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1" w:hanging="0"/>
        <w:rPr>
          <w:b/>
          <w:b/>
          <w:sz w:val="20"/>
          <w:lang w:val="tt-RU"/>
        </w:rPr>
      </w:pPr>
      <w:r>
        <w:rPr>
          <w:b/>
          <w:sz w:val="20"/>
          <w:lang w:val="tt-RU"/>
        </w:rPr>
        <w:t xml:space="preserve">  </w:t>
      </w:r>
    </w:p>
    <w:p>
      <w:pPr>
        <w:pStyle w:val="Normal"/>
        <w:ind w:right="-681" w:hanging="0"/>
        <w:rPr>
          <w:b/>
          <w:b/>
          <w:sz w:val="20"/>
          <w:lang w:val="tt-RU"/>
        </w:rPr>
      </w:pPr>
      <w:r>
        <w:rPr>
          <w:b/>
          <w:sz w:val="20"/>
          <w:lang w:val="tt-RU"/>
        </w:rPr>
      </w:r>
    </w:p>
    <w:p>
      <w:pPr>
        <w:pStyle w:val="Normal"/>
        <w:ind w:right="-681" w:hanging="0"/>
        <w:rPr>
          <w:b/>
          <w:b/>
          <w:sz w:val="20"/>
          <w:lang w:val="tt-RU"/>
        </w:rPr>
      </w:pPr>
      <w:r>
        <w:rPr>
          <w:b/>
          <w:sz w:val="20"/>
          <w:lang w:val="tt-RU"/>
        </w:rPr>
      </w:r>
    </w:p>
    <w:p>
      <w:pPr>
        <w:pStyle w:val="Normal"/>
        <w:ind w:right="-681" w:hanging="0"/>
        <w:rPr>
          <w:b/>
          <w:b/>
          <w:sz w:val="20"/>
          <w:lang w:val="tt-RU"/>
        </w:rPr>
      </w:pPr>
      <w:r>
        <w:rPr>
          <w:b/>
          <w:sz w:val="20"/>
          <w:lang w:val="tt-RU"/>
        </w:rPr>
      </w:r>
    </w:p>
    <w:p>
      <w:pPr>
        <w:pStyle w:val="Normal"/>
        <w:ind w:right="-681" w:hanging="0"/>
        <w:rPr/>
      </w:pPr>
      <w:r>
        <w:rPr>
          <w:b/>
          <w:bCs/>
          <w:sz w:val="18"/>
        </w:rPr>
        <w:t>ТИР</w:t>
      </w:r>
      <w:r>
        <w:rPr>
          <w:b/>
          <w:bCs/>
          <w:sz w:val="18"/>
          <w:lang w:val="tt-RU"/>
        </w:rPr>
        <w:t>Ә</w:t>
      </w:r>
      <w:r>
        <w:rPr>
          <w:b/>
          <w:bCs/>
          <w:sz w:val="18"/>
        </w:rPr>
        <w:t>Н ТАМЫРЛЫ Т</w:t>
      </w:r>
      <w:r>
        <w:rPr>
          <w:b/>
          <w:bCs/>
          <w:sz w:val="18"/>
          <w:lang w:val="tt-RU"/>
        </w:rPr>
        <w:t>Ү</w:t>
      </w:r>
      <w:r>
        <w:rPr>
          <w:b/>
          <w:bCs/>
          <w:sz w:val="18"/>
        </w:rPr>
        <w:t>НТ</w:t>
      </w:r>
      <w:r>
        <w:rPr>
          <w:b/>
          <w:bCs/>
          <w:sz w:val="18"/>
          <w:lang w:val="tt-RU"/>
        </w:rPr>
        <w:t>Ә</w:t>
      </w:r>
      <w:r>
        <w:rPr>
          <w:b/>
          <w:bCs/>
          <w:sz w:val="18"/>
        </w:rPr>
        <w:t>РЕМ</w:t>
      </w:r>
      <w:r>
        <w:rPr>
          <w:rFonts w:eastAsia="Wingdings" w:cs="Wingdings" w:ascii="Wingdings" w:hAnsi="Wingdings"/>
          <w:b/>
          <w:bCs/>
          <w:sz w:val="18"/>
        </w:rPr>
        <w:t></w:t>
      </w:r>
      <w:r>
        <w:rPr>
          <w:b/>
          <w:bCs/>
          <w:sz w:val="18"/>
        </w:rPr>
        <w:t xml:space="preserve"> </w:t>
      </w:r>
      <w:r>
        <w:rPr>
          <w:rFonts w:eastAsia="Wingdings" w:cs="Wingdings" w:ascii="Wingdings" w:hAnsi="Wingdings"/>
          <w:b/>
          <w:bCs/>
          <w:sz w:val="18"/>
        </w:rPr>
        <w:t></w:t>
      </w:r>
      <w:r>
        <w:rPr>
          <w:b/>
          <w:bCs/>
          <w:sz w:val="18"/>
        </w:rPr>
        <w:t xml:space="preserve"> ТИР</w:t>
      </w:r>
      <w:r>
        <w:rPr>
          <w:b/>
          <w:bCs/>
          <w:sz w:val="18"/>
          <w:lang w:val="tt-RU"/>
        </w:rPr>
        <w:t>Ә</w:t>
      </w:r>
      <w:r>
        <w:rPr>
          <w:b/>
          <w:bCs/>
          <w:sz w:val="18"/>
        </w:rPr>
        <w:t>Н ТАМЫРЛЫ Т</w:t>
      </w:r>
      <w:r>
        <w:rPr>
          <w:b/>
          <w:bCs/>
          <w:sz w:val="18"/>
          <w:lang w:val="tt-RU"/>
        </w:rPr>
        <w:t>Ү</w:t>
      </w:r>
      <w:r>
        <w:rPr>
          <w:b/>
          <w:bCs/>
          <w:sz w:val="18"/>
        </w:rPr>
        <w:t>НТ</w:t>
      </w:r>
      <w:r>
        <w:rPr>
          <w:b/>
          <w:bCs/>
          <w:sz w:val="18"/>
          <w:lang w:val="tt-RU"/>
        </w:rPr>
        <w:t>Ә</w:t>
      </w:r>
      <w:r>
        <w:rPr>
          <w:b/>
          <w:bCs/>
          <w:sz w:val="18"/>
        </w:rPr>
        <w:t>РЕМ</w:t>
      </w:r>
      <w:r>
        <w:rPr>
          <w:rFonts w:eastAsia="Wingdings" w:cs="Wingdings" w:ascii="Wingdings" w:hAnsi="Wingdings"/>
          <w:b/>
          <w:bCs/>
          <w:sz w:val="18"/>
        </w:rPr>
        <w:t></w:t>
      </w:r>
      <w:r>
        <w:rPr>
          <w:b/>
          <w:bCs/>
          <w:sz w:val="18"/>
        </w:rPr>
        <w:t xml:space="preserve"> </w:t>
      </w:r>
      <w:r>
        <w:rPr>
          <w:rFonts w:eastAsia="Wingdings" w:cs="Wingdings" w:ascii="Wingdings" w:hAnsi="Wingdings"/>
          <w:b/>
          <w:bCs/>
          <w:sz w:val="18"/>
        </w:rPr>
        <w:t></w:t>
      </w:r>
      <w:r>
        <w:rPr>
          <w:b/>
          <w:bCs/>
          <w:sz w:val="18"/>
        </w:rPr>
        <w:t xml:space="preserve"> ТИР</w:t>
      </w:r>
      <w:r>
        <w:rPr>
          <w:b/>
          <w:bCs/>
          <w:sz w:val="18"/>
          <w:lang w:val="tt-RU"/>
        </w:rPr>
        <w:t>Ә</w:t>
      </w:r>
      <w:r>
        <w:rPr>
          <w:b/>
          <w:bCs/>
          <w:sz w:val="18"/>
        </w:rPr>
        <w:t>Н ТАМЫРЛЫ Т</w:t>
      </w:r>
      <w:r>
        <w:rPr>
          <w:b/>
          <w:bCs/>
          <w:sz w:val="18"/>
          <w:lang w:val="tt-RU"/>
        </w:rPr>
        <w:t>Ү</w:t>
      </w:r>
      <w:r>
        <w:rPr>
          <w:b/>
          <w:bCs/>
          <w:sz w:val="18"/>
        </w:rPr>
        <w:t>НТ</w:t>
      </w:r>
      <w:r>
        <w:rPr>
          <w:b/>
          <w:bCs/>
          <w:sz w:val="18"/>
          <w:lang w:val="tt-RU"/>
        </w:rPr>
        <w:t>Ә</w:t>
      </w:r>
      <w:r>
        <w:rPr/>
        <w:t>РЕМ</w:t>
      </w:r>
    </w:p>
    <w:tbl>
      <w:tblPr>
        <w:tblW w:w="8350" w:type="dxa"/>
        <w:jc w:val="left"/>
        <w:tblInd w:w="-70" w:type="dxa"/>
        <w:tblLayout w:type="fixed"/>
        <w:tblCellMar>
          <w:top w:w="0" w:type="dxa"/>
          <w:left w:w="70" w:type="dxa"/>
          <w:bottom w:w="0" w:type="dxa"/>
          <w:right w:w="70" w:type="dxa"/>
        </w:tblCellMar>
      </w:tblPr>
      <w:tblGrid>
        <w:gridCol w:w="1063"/>
        <w:gridCol w:w="7287"/>
      </w:tblGrid>
      <w:tr>
        <w:trPr/>
        <w:tc>
          <w:tcPr>
            <w:tcW w:w="1063" w:type="dxa"/>
            <w:tcBorders/>
          </w:tcPr>
          <w:p>
            <w:pPr>
              <w:pStyle w:val="Normal"/>
              <w:rPr/>
            </w:pPr>
            <w:r>
              <w:rPr/>
              <w:object w:dxaOrig="85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67.5pt" filled="f" o:ole="">
                  <v:imagedata r:id="rId3" o:title=""/>
                </v:shape>
                <o:OLEObject Type="Embed" ProgID="" ShapeID="ole_rId2" DrawAspect="Content" ObjectID="_733676871" r:id="rId2"/>
              </w:object>
            </w:r>
          </w:p>
          <w:p>
            <w:pPr>
              <w:pStyle w:val="Normal"/>
              <w:rPr/>
            </w:pPr>
            <w:r>
              <w:rPr/>
              <w:object w:dxaOrig="854"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67.5pt" filled="f" o:ole="">
                  <v:imagedata r:id="rId5" o:title=""/>
                </v:shape>
                <o:OLEObject Type="Embed" ProgID="" ShapeID="ole_rId4" DrawAspect="Content" ObjectID="_257073585" r:id="rId4"/>
              </w:object>
            </w:r>
          </w:p>
        </w:tc>
        <w:tc>
          <w:tcPr>
            <w:tcW w:w="7287" w:type="dxa"/>
            <w:tcBorders/>
          </w:tcPr>
          <w:p>
            <w:pPr>
              <w:pStyle w:val="Normal"/>
              <w:snapToGrid w:val="false"/>
              <w:jc w:val="center"/>
              <w:rPr>
                <w:b/>
                <w:b/>
                <w:bCs/>
                <w:sz w:val="20"/>
                <w:szCs w:val="20"/>
                <w:u w:val="single"/>
                <w:lang w:val="tt-RU"/>
              </w:rPr>
            </w:pPr>
            <w:r>
              <w:rPr>
                <w:b/>
                <w:bCs/>
                <w:sz w:val="20"/>
                <w:szCs w:val="20"/>
                <w:u w:val="single"/>
                <w:lang w:val="tt-RU"/>
              </w:rPr>
            </w:r>
          </w:p>
          <w:p>
            <w:pPr>
              <w:pStyle w:val="Normal"/>
              <w:jc w:val="center"/>
              <w:rPr>
                <w:b/>
                <w:b/>
                <w:bCs/>
                <w:sz w:val="44"/>
                <w:u w:val="single"/>
              </w:rPr>
            </w:pPr>
            <w:r>
              <w:rPr>
                <w:b/>
                <w:bCs/>
                <w:sz w:val="44"/>
                <w:u w:val="single"/>
                <w:lang w:val="tt-RU"/>
              </w:rPr>
              <w:t>Икенче</w:t>
            </w:r>
            <w:r>
              <w:rPr>
                <w:b/>
                <w:bCs/>
                <w:sz w:val="44"/>
                <w:u w:val="single"/>
              </w:rPr>
              <w:t xml:space="preserve"> китап</w:t>
            </w:r>
          </w:p>
          <w:p>
            <w:pPr>
              <w:pStyle w:val="Normal"/>
              <w:jc w:val="center"/>
              <w:rPr>
                <w:b/>
                <w:b/>
                <w:sz w:val="72"/>
                <w:szCs w:val="72"/>
                <w:lang w:val="tt-RU"/>
              </w:rPr>
            </w:pPr>
            <w:r>
              <w:rPr>
                <w:b/>
                <w:sz w:val="72"/>
                <w:szCs w:val="72"/>
                <w:lang w:val="tt-RU"/>
              </w:rPr>
              <w:t>Казаным минем –</w:t>
            </w:r>
          </w:p>
          <w:p>
            <w:pPr>
              <w:pStyle w:val="Normal"/>
              <w:jc w:val="center"/>
              <w:rPr/>
            </w:pPr>
            <w:r>
              <w:rPr>
                <w:b/>
                <w:sz w:val="72"/>
                <w:szCs w:val="72"/>
                <w:lang w:val="tt-RU"/>
              </w:rPr>
              <w:t>икенче бишегем</w:t>
            </w:r>
          </w:p>
        </w:tc>
      </w:tr>
    </w:tbl>
    <w:p>
      <w:pPr>
        <w:pStyle w:val="Normal"/>
        <w:ind w:right="-681" w:hanging="0"/>
        <w:rPr/>
      </w:pPr>
      <w:r>
        <w:rPr>
          <w:b/>
          <w:bCs/>
          <w:sz w:val="18"/>
        </w:rPr>
        <w:t>ТИР</w:t>
      </w:r>
      <w:r>
        <w:rPr>
          <w:b/>
          <w:bCs/>
          <w:sz w:val="18"/>
          <w:lang w:val="tt-RU"/>
        </w:rPr>
        <w:t>Ә</w:t>
      </w:r>
      <w:r>
        <w:rPr>
          <w:b/>
          <w:bCs/>
          <w:sz w:val="18"/>
        </w:rPr>
        <w:t>Н ТАМЫРЛЫ Т</w:t>
      </w:r>
      <w:r>
        <w:rPr>
          <w:b/>
          <w:bCs/>
          <w:sz w:val="18"/>
          <w:lang w:val="tt-RU"/>
        </w:rPr>
        <w:t>Ү</w:t>
      </w:r>
      <w:r>
        <w:rPr>
          <w:b/>
          <w:bCs/>
          <w:sz w:val="18"/>
        </w:rPr>
        <w:t>НТ</w:t>
      </w:r>
      <w:r>
        <w:rPr>
          <w:b/>
          <w:bCs/>
          <w:sz w:val="18"/>
          <w:lang w:val="tt-RU"/>
        </w:rPr>
        <w:t>Ә</w:t>
      </w:r>
      <w:r>
        <w:rPr>
          <w:b/>
          <w:bCs/>
          <w:sz w:val="18"/>
        </w:rPr>
        <w:t>РЕМ</w:t>
      </w:r>
      <w:r>
        <w:rPr>
          <w:rFonts w:eastAsia="Wingdings" w:cs="Wingdings" w:ascii="Wingdings" w:hAnsi="Wingdings"/>
          <w:b/>
          <w:bCs/>
          <w:sz w:val="18"/>
        </w:rPr>
        <w:t></w:t>
      </w:r>
      <w:r>
        <w:rPr>
          <w:b/>
          <w:bCs/>
          <w:sz w:val="18"/>
        </w:rPr>
        <w:t xml:space="preserve"> </w:t>
      </w:r>
      <w:r>
        <w:rPr>
          <w:rFonts w:eastAsia="Wingdings" w:cs="Wingdings" w:ascii="Wingdings" w:hAnsi="Wingdings"/>
          <w:b/>
          <w:bCs/>
          <w:sz w:val="18"/>
        </w:rPr>
        <w:t></w:t>
      </w:r>
      <w:r>
        <w:rPr>
          <w:b/>
          <w:bCs/>
          <w:sz w:val="18"/>
        </w:rPr>
        <w:t xml:space="preserve"> ТИР</w:t>
      </w:r>
      <w:r>
        <w:rPr>
          <w:b/>
          <w:bCs/>
          <w:sz w:val="18"/>
          <w:lang w:val="tt-RU"/>
        </w:rPr>
        <w:t>Ә</w:t>
      </w:r>
      <w:r>
        <w:rPr>
          <w:b/>
          <w:bCs/>
          <w:sz w:val="18"/>
        </w:rPr>
        <w:t>Н ТАМЫРЛЫ Т</w:t>
      </w:r>
      <w:r>
        <w:rPr>
          <w:b/>
          <w:bCs/>
          <w:sz w:val="18"/>
          <w:lang w:val="tt-RU"/>
        </w:rPr>
        <w:t>Ү</w:t>
      </w:r>
      <w:r>
        <w:rPr>
          <w:b/>
          <w:bCs/>
          <w:sz w:val="18"/>
        </w:rPr>
        <w:t>НТ</w:t>
      </w:r>
      <w:r>
        <w:rPr>
          <w:b/>
          <w:bCs/>
          <w:sz w:val="18"/>
          <w:lang w:val="tt-RU"/>
        </w:rPr>
        <w:t>Ә</w:t>
      </w:r>
      <w:r>
        <w:rPr>
          <w:b/>
          <w:bCs/>
          <w:sz w:val="18"/>
        </w:rPr>
        <w:t>РЕМ</w:t>
      </w:r>
      <w:r>
        <w:rPr>
          <w:rFonts w:eastAsia="Wingdings" w:cs="Wingdings" w:ascii="Wingdings" w:hAnsi="Wingdings"/>
          <w:b/>
          <w:bCs/>
          <w:sz w:val="18"/>
        </w:rPr>
        <w:t></w:t>
      </w:r>
      <w:r>
        <w:rPr>
          <w:b/>
          <w:bCs/>
          <w:sz w:val="18"/>
        </w:rPr>
        <w:t xml:space="preserve"> </w:t>
      </w:r>
      <w:r>
        <w:rPr>
          <w:rFonts w:eastAsia="Wingdings" w:cs="Wingdings" w:ascii="Wingdings" w:hAnsi="Wingdings"/>
          <w:b/>
          <w:bCs/>
          <w:sz w:val="18"/>
        </w:rPr>
        <w:t></w:t>
      </w:r>
      <w:r>
        <w:rPr>
          <w:b/>
          <w:bCs/>
          <w:sz w:val="18"/>
        </w:rPr>
        <w:t xml:space="preserve"> ТИР</w:t>
      </w:r>
      <w:r>
        <w:rPr>
          <w:b/>
          <w:bCs/>
          <w:sz w:val="18"/>
          <w:lang w:val="tt-RU"/>
        </w:rPr>
        <w:t>Ә</w:t>
      </w:r>
      <w:r>
        <w:rPr>
          <w:b/>
          <w:bCs/>
          <w:sz w:val="18"/>
        </w:rPr>
        <w:t>Н ТАМЫРЛЫ Т</w:t>
      </w:r>
      <w:r>
        <w:rPr>
          <w:b/>
          <w:bCs/>
          <w:sz w:val="18"/>
          <w:lang w:val="tt-RU"/>
        </w:rPr>
        <w:t>Ү</w:t>
      </w:r>
      <w:r>
        <w:rPr>
          <w:b/>
          <w:bCs/>
          <w:sz w:val="18"/>
        </w:rPr>
        <w:t>НТ</w:t>
      </w:r>
      <w:r>
        <w:rPr>
          <w:b/>
          <w:bCs/>
          <w:sz w:val="18"/>
          <w:lang w:val="tt-RU"/>
        </w:rPr>
        <w:t>Ә</w:t>
      </w:r>
      <w:r>
        <w:rPr>
          <w:b/>
          <w:bCs/>
          <w:sz w:val="18"/>
        </w:rPr>
        <w:t>РЕМ</w:t>
      </w:r>
    </w:p>
    <w:p>
      <w:pPr>
        <w:pStyle w:val="Style6"/>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ind w:firstLine="180"/>
        <w:jc w:val="right"/>
        <w:rPr>
          <w:b/>
          <w:b/>
          <w:bCs/>
          <w:lang w:val="tt-RU"/>
        </w:rPr>
      </w:pPr>
      <w:r>
        <w:rPr>
          <w:b/>
          <w:i/>
          <w:iCs/>
        </w:rPr>
        <w:t>Бу бүлек Казаныбызның 1000 еллыгына багышлана. Анда соңгы елларда республика матбугатында басылган һәм басылмаганязмалар тупланды.</w:t>
      </w:r>
    </w:p>
    <w:p>
      <w:pPr>
        <w:pStyle w:val="Normal"/>
        <w:ind w:firstLine="180"/>
        <w:jc w:val="right"/>
        <w:rPr>
          <w:b/>
          <w:b/>
          <w:bCs/>
          <w:lang w:val="tt-RU"/>
        </w:rPr>
      </w:pPr>
      <w:r>
        <w:rPr>
          <w:b/>
          <w:bCs/>
          <w:lang w:val="tt-RU"/>
        </w:rPr>
      </w:r>
    </w:p>
    <w:p>
      <w:pPr>
        <w:sectPr>
          <w:headerReference w:type="even" r:id="rId6"/>
          <w:headerReference w:type="default" r:id="rId7"/>
          <w:footerReference w:type="even" r:id="rId8"/>
          <w:footerReference w:type="default" r:id="rId9"/>
          <w:type w:val="nextPage"/>
          <w:pgSz w:w="11906" w:h="16838"/>
          <w:pgMar w:left="1134" w:right="1134" w:gutter="0" w:header="709" w:top="1418" w:footer="0" w:bottom="1134"/>
          <w:pgNumType w:start="81" w:fmt="decimal"/>
          <w:formProt w:val="false"/>
          <w:textDirection w:val="lrTb"/>
          <w:docGrid w:type="default" w:linePitch="360" w:charSpace="0"/>
        </w:sectPr>
      </w:pPr>
    </w:p>
    <w:p>
      <w:pPr>
        <w:pStyle w:val="Normal"/>
        <w:ind w:firstLine="180"/>
        <w:jc w:val="center"/>
        <w:rPr>
          <w:b/>
          <w:b/>
          <w:sz w:val="32"/>
          <w:szCs w:val="32"/>
        </w:rPr>
      </w:pPr>
      <w:r>
        <w:rPr>
          <w:b/>
          <w:sz w:val="28"/>
          <w:szCs w:val="28"/>
        </w:rPr>
        <w:t>Казанга XV гасырда чуашлар нигез салганмы?</w:t>
      </w:r>
    </w:p>
    <w:p>
      <w:pPr>
        <w:pStyle w:val="Normal"/>
        <w:ind w:firstLine="180"/>
        <w:jc w:val="both"/>
        <w:rPr/>
      </w:pPr>
      <w:r>
        <w:rPr>
          <w:sz w:val="20"/>
        </w:rPr>
        <w:t>“</w:t>
      </w:r>
      <w:r>
        <w:rPr>
          <w:sz w:val="20"/>
        </w:rPr>
        <w:t>Русский язык в школе” журналының сентябрь-октябрь саны (№5, 20003 ел) мәктәпләргә килеп иреште. Аның “Сүзләр дөньясы” рубрикасында Мәскәү галиме И.Г.Добродомов “Казань” исемле язма бастырып чыгарган. Ул үзенең язмасын болай дип башлап җибәрә:</w:t>
      </w:r>
    </w:p>
    <w:p>
      <w:pPr>
        <w:pStyle w:val="Normal"/>
        <w:ind w:firstLine="180"/>
        <w:jc w:val="both"/>
        <w:rPr/>
      </w:pPr>
      <w:r>
        <w:rPr>
          <w:sz w:val="20"/>
        </w:rPr>
        <w:t>“</w:t>
      </w:r>
      <w:r>
        <w:rPr>
          <w:sz w:val="20"/>
        </w:rPr>
        <w:t>В литературе известен хорошо обоснованный факт, что первое упоминание Казани в летописях отмечено под 1391 г., когда новгородские и устюжские ушкуйники взяша Жукотинь, и погрбиша весь, и Казань, и пакы выидоша на Волгу. (Полное собрание русских летописей. — П.г., 1920. — т. XV, изд 2, вып 1)”. Шуннан соң автор “Бу хәзерге Казан шәһәре турында микән, әллә Камай янындагы “Иске Казан” микән дигән сорау куя да, үзенчә дәлилләп, “Иске Казан”булырга тиеш дигән нәтиҗә ясый. Аның фикеренчә, Казаныбызга бу датадан соңгы дәвердә нигез салынган булырга тиеш.</w:t>
      </w:r>
    </w:p>
    <w:p>
      <w:pPr>
        <w:pStyle w:val="TextBodyIndent"/>
        <w:ind w:firstLine="180"/>
        <w:rPr/>
      </w:pPr>
      <w:r>
        <w:rPr>
          <w:rFonts w:cs="Times New Roman" w:ascii="Times New Roman" w:hAnsi="Times New Roman"/>
          <w:bCs/>
          <w:lang w:val="ru-RU"/>
        </w:rPr>
        <w:t xml:space="preserve">Автор соңгы 10 ел эчендә үзен мәрткә киткәндәй хис итә. Казаныбызга нигез салынуга 1000 ел тулуга карата тарихчы археолог галимнәребезнең хезмәтләре турында, бу хезмәтләрнең бөтендөнья галимнәре тарафыннан өйрәнелүе һәм раслануы турында ләм-мим. Менә нинди безнең өлкән туганыбыз! Рус теле укытучыларына совет чорында татар тарихын пычратып иҗат ителгән мифларны тәкъдим итә һәм бу мәгълүматларны бөтен Россия укучыларына таратуны даулый. И.Г.Добродомов “Иске Казан” XV гасырга кадәр яшәгән һәм аннары гына “Яңа Казан” төзелгән дип саный. Соңыннан болай дип тә өсти: “Археолог А.Х.Халиков та “Иске Казан”ның 1236-1237 елларда төзелгәнлеген раслаган”. </w:t>
      </w:r>
    </w:p>
    <w:p>
      <w:pPr>
        <w:pStyle w:val="Normal"/>
        <w:ind w:firstLine="180"/>
        <w:jc w:val="both"/>
        <w:rPr/>
      </w:pPr>
      <w:r>
        <w:rPr>
          <w:sz w:val="20"/>
        </w:rPr>
        <w:t>Бу рус галиме “Казан” атамасының килеп чыгышына караган “фәнни мәгълүматлар”га таянып “Хазан”, “Хузан”, “Азан”, “Озан”, “Кузон”, “Озанг”, “Ожанг”, “Хадзанг”, “Хазанг”, атамаларын анализлый һәм “Казан” атамасының килеп чыгу тамыры дип чуашларның “Хазанг” атамасы дигән “ныклы” нәтиҗә чыгара. Алда язып үтелгәннәр миндә бернинди инану хисләре уятмаса да, авторның язмасындагы бер фикер миңа хуш килде: “Казан татарларын борынгы вакытта “татарлар” дип тә, “болгарлар” дип тә атамаганнар, ә “казанлы”лар («казанцы») дип атаганнар».</w:t>
      </w:r>
    </w:p>
    <w:p>
      <w:pPr>
        <w:pStyle w:val="Normal"/>
        <w:ind w:firstLine="180"/>
        <w:jc w:val="both"/>
        <w:rPr>
          <w:sz w:val="20"/>
        </w:rPr>
      </w:pPr>
      <w:r>
        <w:rPr>
          <w:sz w:val="20"/>
        </w:rPr>
        <w:t>Мин үзем тарихчы-галим түгел, ә бер гади авыл укытучысы. Шулай да мондый темаларга булган язмалар белән кызыксынып, кул астына эләккәнәрен укып барганлыктан, үземнең шәхси фикеремне газета укучыларга җиткерергә уйладым. Бәлки тарихчы галимнәребез, татар тарихы темасына әдәби әсәрләр иҗат итүче язучыларыбыз минем фикергә ачыклык кертеп, яки кире кагып үз фикерләрен белдерерләр.</w:t>
      </w:r>
    </w:p>
    <w:p>
      <w:pPr>
        <w:pStyle w:val="Normal"/>
        <w:ind w:firstLine="180"/>
        <w:jc w:val="both"/>
        <w:rPr/>
      </w:pPr>
      <w:r>
        <w:rPr>
          <w:sz w:val="20"/>
        </w:rPr>
        <w:t>Татар тарихчыларыбызның язмаларында минем журналдагы Мәскәү авторы язгандагыча «Яңа Казан» дигән төбәк атамасын укыганым юк. Ә менә Камай янындагы төбәкне күпчелек тарихчыларыбыз чыннан да «Иске Казан» дип язалар. Кайбер галимнәрнең «Иске» түгел ул «Эчке Казан» дип исбатлаганнары бар. «Эчке», ягъни эчкәре урнашкан Казан. Бу борынгы кала Казаныбызга төрле яулар һөҗүм иткәндә качу, саклану, сыену урыну булган булуы мөмкин. «Иске Казан»ны «Эчке Казан» дип санаганда Казаныбызның «Эчке Казан»нан иртәрәк төзелүе беркемдә дә шик тудырмас иде. Журнал авторы әйткәнчә, «Башта «Иске Казан» яшәгән, аннары гына «Яңа Казан» төзелгән» дигән имеш-мимешләргә урын калмас иде, шикелле.</w:t>
      </w:r>
    </w:p>
    <w:p>
      <w:pPr>
        <w:pStyle w:val="Normal"/>
        <w:ind w:firstLine="180"/>
        <w:jc w:val="both"/>
        <w:rPr/>
      </w:pPr>
      <w:r>
        <w:rPr>
          <w:sz w:val="20"/>
        </w:rPr>
        <w:t xml:space="preserve">Хәзер «Казан» атамасының килеп чыгуы турында да фикеремне җиткерәсем килә. Галимнәребез бу атаманың килеп чыгуы турында да күп яздылар. Казансу елгасының атамасы (ул башта Казан елгасы дип аталган булса кирәк) башлангыч атама дип карала. Аннары гына төбәк (торак урыны) атамасы барлыкка килгән. Күпчелек «Казан» сүзе «казылган-казган» сүзеннән килеп чыккан дип санный. Хәтта «каен»  сүзеннән чыккан дип исбатлаучылар да бар. Тикшеренүчеләр арасында «Казан» атамасының ике борынгы сүздән «каз+ан» чыккан дип аңлатучылар бар. Мин әнә шул фикер ягында торам. Биредә «ан» кушымчасы борынгы бабаларыбызда «урын» дигән мәгънәне биргән. «Казан» - ягъни «Каз»лар урнашкан урын. Бу мәгънәне һич кенә дә туры мәгънәдә кабул итү кирәкмәстер. Монда «каз» сүзе «кыр казлары» һәм гомумән кош корт булган каз турында бармый. Безнең борынгы төрки «Каз» кабиләсеннән торган халык турында бара. Чыннан да «Каз» кабиләсе булганмы? Ник булмасын ди әле? «Ак каз» дигән кабилә дә булган. «Ак каз» кабиләсе «Каз ак» кабиләсе булып, соңарак алардан «казак» төшенчәсе барлыкка килгән. Казаклар төрки халыклар булып, Явыз Иван яуларыннан соң гына аларның бер өлеше христианлашкан. Себер татарлары ханлыгын яулап алуда төп рольне уйнаган Дон атаманы Ермак – төрки нәселдән. Ермак исеме «Йөрмәк» дигән кушамат ул. Йөрмәкнең чын исеме Ярмөхәммәт. Мин моны чын инанып әйтәм. Чөнки безнең авыл тарихы белән бәйле булган, XVII гасырда яшәгән Ярмөхәммәтне авылда Йөрмәк дип йөрткәннәр. Урыс тарихчылары аны «Ревизская сказка»ларда «Ермак» дип язып, аның балаларын Ермаковлар дип теркәгәннәр. Теге Ермак дип </w:t>
      </w:r>
      <w:r>
        <w:rPr>
          <w:sz w:val="20"/>
          <w:szCs w:val="20"/>
        </w:rPr>
        <w:t>кабул итмәгез тагы!</w:t>
      </w:r>
    </w:p>
    <w:p>
      <w:pPr>
        <w:pStyle w:val="3"/>
        <w:ind w:firstLine="180"/>
        <w:jc w:val="both"/>
        <w:rPr/>
      </w:pPr>
      <w:r>
        <w:rPr>
          <w:rFonts w:cs="Times New Roman" w:ascii="Times New Roman" w:hAnsi="Times New Roman"/>
          <w:sz w:val="20"/>
          <w:szCs w:val="20"/>
        </w:rPr>
        <w:t xml:space="preserve">Читкәрәк киттем. Шулай итеп, мин тарихчыларыбызның «Казан» атамасы «Каз+ан» сүзләреннән килеп чыккан дигән фикерне яклыйм. Ә менә Мәскәү галиме язганча «Казан» атамасының “Хазан”, “Хузан”, “Азан”, “Озан”, “Кузон”, “Озанг”, “Ожанг”, “Хадзанг”, “Хазанг” дигән удмурт яки чуаш сүзләреннән алынган дигәнен кабул итә алмыйм. Бу авторның Казанда яшәгән бик борынгы халыкны «казанлы»лар дип йөрткәннәр дип раславы да нәкъ менә шәһәребез атамасының «Каз+ан» теориясе раслый да кебек. </w:t>
      </w:r>
    </w:p>
    <w:p>
      <w:pPr>
        <w:pStyle w:val="3"/>
        <w:ind w:firstLine="180"/>
        <w:jc w:val="both"/>
        <w:rPr>
          <w:rFonts w:ascii="Times New Roman" w:hAnsi="Times New Roman" w:cs="Times New Roman"/>
          <w:sz w:val="20"/>
          <w:szCs w:val="20"/>
        </w:rPr>
      </w:pPr>
      <w:r>
        <w:rPr>
          <w:rFonts w:cs="Times New Roman" w:ascii="Times New Roman" w:hAnsi="Times New Roman"/>
          <w:sz w:val="20"/>
          <w:szCs w:val="20"/>
        </w:rPr>
        <w:t>Дөрес, фаразлауларда күптөрлелек, фикер киңлеге кирәк билгеле. Бәхәстә хакыйкать туа. Әмма үзебезнең фикер төрлелеге дошманнарыбыз тарафыннан кабул ителеп, үзебезгә бумеранг кебек кире кайтмасын иде.</w:t>
      </w:r>
    </w:p>
    <w:p>
      <w:pPr>
        <w:pStyle w:val="3"/>
        <w:ind w:firstLine="180"/>
        <w:jc w:val="both"/>
        <w:rPr>
          <w:rFonts w:ascii="Times New Roman" w:hAnsi="Times New Roman" w:cs="Times New Roman"/>
          <w:sz w:val="20"/>
          <w:szCs w:val="20"/>
          <w:lang w:val="tt-RU"/>
        </w:rPr>
      </w:pPr>
      <w:r>
        <w:rPr>
          <w:rFonts w:cs="Times New Roman" w:ascii="Times New Roman" w:hAnsi="Times New Roman"/>
          <w:sz w:val="20"/>
          <w:szCs w:val="20"/>
        </w:rPr>
        <w:t>2003.</w:t>
      </w:r>
    </w:p>
    <w:p>
      <w:pPr>
        <w:pStyle w:val="3"/>
        <w:ind w:firstLine="18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Heading1"/>
        <w:ind w:firstLine="180"/>
        <w:jc w:val="right"/>
        <w:rPr>
          <w:rFonts w:ascii="Times New Roman" w:hAnsi="Times New Roman" w:cs="Times New Roman"/>
          <w:sz w:val="20"/>
          <w:szCs w:val="20"/>
        </w:rPr>
      </w:pPr>
      <w:r>
        <w:rPr>
          <w:rFonts w:cs="Times New Roman" w:ascii="Times New Roman" w:hAnsi="Times New Roman"/>
          <w:sz w:val="20"/>
          <w:szCs w:val="20"/>
        </w:rPr>
        <w:t>КАЙТАВАЗ</w:t>
      </w:r>
    </w:p>
    <w:p>
      <w:pPr>
        <w:pStyle w:val="Normal"/>
        <w:ind w:firstLine="180"/>
        <w:jc w:val="center"/>
        <w:rPr/>
      </w:pPr>
      <w:r>
        <w:rPr>
          <w:b/>
          <w:sz w:val="28"/>
          <w:szCs w:val="28"/>
        </w:rPr>
        <w:t>Их! Бездән генә торса иде!</w:t>
      </w:r>
    </w:p>
    <w:p>
      <w:pPr>
        <w:pStyle w:val="Normal"/>
        <w:ind w:firstLine="180"/>
        <w:jc w:val="center"/>
        <w:rPr>
          <w:b/>
          <w:b/>
          <w:sz w:val="28"/>
          <w:szCs w:val="28"/>
        </w:rPr>
      </w:pPr>
      <w:r>
        <w:rPr>
          <w:b/>
          <w:sz w:val="28"/>
          <w:szCs w:val="28"/>
        </w:rPr>
        <w:t>Казанга 1000 ел!</w:t>
      </w:r>
    </w:p>
    <w:p>
      <w:pPr>
        <w:pStyle w:val="TextBodyIndent"/>
        <w:ind w:firstLine="180"/>
        <w:rPr/>
      </w:pPr>
      <w:r>
        <w:rPr>
          <w:rFonts w:cs="Times New Roman" w:ascii="Times New Roman" w:hAnsi="Times New Roman"/>
          <w:lang w:val="ru-RU"/>
        </w:rPr>
        <w:t>Моннан 15 еллар элек хәзерге “Пирамида” күңел ачу комплексы зонасында башкалабызда иң зур һәм иң мәһабәт булырдай кинотеатр бинасы төзелә башлады. “Вечерняя Казань” газетасы кинотеатрга исем конкурсы игълан итте. Мин дә үземнең тәкъдимемне керттем: “Кинотеатр “Сөембикә” исемен йөртсә иде”. Әмма ул үтмәде. “Казан” исеме җиңеп чыкты. Аннары илдә Горбачевның үзгәртеп корулары башланды. СССР белән капитализм илләре арасындагы “тимер пәрдә” тишелде. Видеоаппаратуралар шаукымы китте. Төзелеп бетмәгән “Казан” кинотеатры таш өеменә әйләнеп калды. Соңарак бу нигездә «Мираж» кунакханәсе төзелде.</w:t>
      </w:r>
    </w:p>
    <w:p>
      <w:pPr>
        <w:pStyle w:val="Normal"/>
        <w:ind w:firstLine="180"/>
        <w:jc w:val="both"/>
        <w:rPr/>
      </w:pPr>
      <w:r>
        <w:rPr>
          <w:sz w:val="20"/>
          <w:szCs w:val="20"/>
        </w:rPr>
        <w:t>Га</w:t>
      </w:r>
      <w:r>
        <w:rPr>
          <w:sz w:val="20"/>
        </w:rPr>
        <w:t>зетабызның 11 октябрь санында журналист Асия Юнысованың “Кайт илеңә, Сөембикә!” дигән язмасын укыгач, минем әнә шул хатирәләрем яңарды. Рәссам Камил Муллашевның Ярминкә мәйданында “Тарих” дип исемләнгән скульптур монументаль ансамбль комплексын төзү турындагы уй-хыялларын чын күңелемнән хупладым. Шушы гаҗәеп хыялый тәкъдим тормышка ашса, Казаныбызның 1000 еллыгына, милләттәшләребезгә нинди олы бүләк булыр иде! Халкыбызның тарихын, милләтебезнең ачы язмышын чагылдырган “ташка язылган поэма” булыр иде ул. Һәм бу поэма киләчәк буыннарыбызга милли тәрбия чарасы буларак, алга таба гасырлар дәвамында хезмәт итәр иде. Казаныбызны моннан 451 ел элек саклап шәһит киткән ватандашларыбыз истәлегенә Ярминкә мәйданында яки Кремль стенасы буенда һәйкәл кую бәхәсе матбугат битләрендә шактый кызу барды. Мин үзем Канәфи Нәфыйков проектын хуплаган идем. Әмма Камил Муллашев хезмәте белән танышкач, соңгы авторның кыюлыгына, эзләнүләренә, хыялыйлыгына исләрем акылларым китте.</w:t>
      </w:r>
    </w:p>
    <w:p>
      <w:pPr>
        <w:pStyle w:val="Normal"/>
        <w:ind w:firstLine="180"/>
        <w:jc w:val="both"/>
        <w:rPr/>
      </w:pPr>
      <w:r>
        <w:rPr>
          <w:sz w:val="20"/>
        </w:rPr>
        <w:t>Кем соң ул Камил Муллашев? Безнең өчен күктән төшкән шикелле булды ул. Асия Юнысованың язмасында аның турында мәгълүмат әллә ни күп бирелмәгән. Аның үзе һәм проекты турында тагын да киңрәк танышу өчен мин газета укучыларга “Шәһри Казан” газетасының 7 октябрь санында басылган Хәмидә Гарипованың “Сөембикәбез 1000 еллыкка кайтыр төсле...” һәм “Мәдәни җомга” газетасының 10 октябрь санында дөнья күргән Фәния Хуҗахмәтнең “Кайту” исемле язмаларын укырга тәкъдим итәм. Шулай да, К.Муллашевның киң диапазонлы, искиткеч зәвыклы, фәлсәфи фикер йөртүче һәм дөнья күләмендә танылган рәссам булуын күзаллар өчен һич югы Казан милли-мәдәни үзәге залындагы аның картиналар күргәзмәсен карарга кирәк. Без коллектив белән укытучылар көне уңаеннан Казан шәһәренә экескурсиягә баргач, бу күргәзмәне күреп таң калдык. Гаҗәеп милли һәм сихри моң агылып тора бу залдан. Аны сүзләр белән генә тасвирлап бетереп булмастыр.</w:t>
      </w:r>
    </w:p>
    <w:p>
      <w:pPr>
        <w:pStyle w:val="Normal"/>
        <w:ind w:firstLine="180"/>
        <w:jc w:val="both"/>
        <w:rPr/>
      </w:pPr>
      <w:r>
        <w:rPr>
          <w:sz w:val="20"/>
        </w:rPr>
        <w:t>Әмма авторның Ярминкә мәйданында төзергә тәкъдим ителгән скульптур композиция хыялын чынга ашыру бездән генә торса икән. Кирәк булса, шәхсән мин үзем бу проектны яклап халыктан һәм газета укучылардан меңләгән имза җыяр идем дә. Бездә хәзер халык фикере, газета укучылар фикере бакыр өч тиен тора микән? Проектны яклаучыларга каршы йөз төрле сәбәп табылачак: күп акча кирәк, Казанның 1000 еллыгы планына кертелмәгән, кемнәргәдер ошамый һ.б. Каршылыкның иң массалысы Мәскәүдә булыр. Мәскәү рөхсәт бирер микән? Ай-һай! Мәскәү рөхсәтеннән башка бу эш һич мөмкин түгел.</w:t>
      </w:r>
    </w:p>
    <w:p>
      <w:pPr>
        <w:pStyle w:val="3"/>
        <w:ind w:firstLine="180"/>
        <w:jc w:val="both"/>
        <w:rPr/>
      </w:pPr>
      <w:r>
        <w:rPr>
          <w:rFonts w:cs="Times New Roman" w:ascii="Times New Roman" w:hAnsi="Times New Roman"/>
          <w:sz w:val="20"/>
          <w:szCs w:val="20"/>
        </w:rPr>
        <w:t>Шулай да, көрәшеп карарга кирәк. Монда минемчә, иң беренче зыялыларыбызның, рәссам-сынчыларыбызның, Татарстан дәүләте җитәкчеләренең бердәм яклавы кирәк. Моның өстенә милли бизнесменнарыбызның матди ярдәме кирәк. Өченче Бөтентатар Конгрессында сайланган Башкарма комитет, аның рәисе Ринат Закиров җитәкчелегендә татар милли аңын туплау буенча нык хәрәкәтчән булды һәм матбугаттагы язмалардан күренгәнчә, бер ел эчендә шактый зур эш башкарды. Проектны трмышка ашыруда алар да эшкә алынса яхшы булыр иде. Вакыт та кыска калды бит!</w:t>
      </w:r>
    </w:p>
    <w:p>
      <w:pPr>
        <w:pStyle w:val="3"/>
        <w:ind w:firstLine="180"/>
        <w:jc w:val="both"/>
        <w:rPr/>
      </w:pPr>
      <w:r>
        <w:rPr>
          <w:rFonts w:cs="Times New Roman" w:ascii="Times New Roman" w:hAnsi="Times New Roman"/>
          <w:sz w:val="20"/>
          <w:szCs w:val="20"/>
        </w:rPr>
        <w:t>Бизнесменнар Казаныбызда берничә ай эчендә зурлыгы ягыннан тиңе булмаган гипермаркетны сафка бастырырга алындылар. “Тарих” мемориаль скультур комплексы төзү планын тормышка ашыру да мөмкин эш. Барыбызның бер ноктага сугуы гына кирәк. Милләттәшләребезнең бердәмлегенә тагын бер сынау бу! Казан өчен мондый тагын бер мөмкинлек булмаска мөмкин.</w:t>
      </w:r>
    </w:p>
    <w:p>
      <w:pPr>
        <w:pStyle w:val="3"/>
        <w:ind w:firstLine="180"/>
        <w:jc w:val="both"/>
        <w:rPr>
          <w:rFonts w:ascii="Times New Roman" w:hAnsi="Times New Roman" w:cs="Times New Roman"/>
          <w:sz w:val="20"/>
          <w:szCs w:val="20"/>
        </w:rPr>
      </w:pPr>
      <w:r>
        <w:rPr>
          <w:rFonts w:cs="Times New Roman" w:ascii="Times New Roman" w:hAnsi="Times New Roman"/>
          <w:sz w:val="20"/>
          <w:szCs w:val="20"/>
        </w:rPr>
        <w:t>2003.</w:t>
      </w:r>
    </w:p>
    <w:p>
      <w:pPr>
        <w:pStyle w:val="Normal"/>
        <w:ind w:firstLine="180"/>
        <w:jc w:val="both"/>
        <w:rPr>
          <w:rFonts w:ascii="Times New Roman" w:hAnsi="Times New Roman" w:cs="Times New Roman"/>
          <w:sz w:val="20"/>
          <w:szCs w:val="20"/>
        </w:rPr>
      </w:pPr>
      <w:r>
        <w:rPr>
          <w:rFonts w:cs="Times New Roman"/>
          <w:sz w:val="20"/>
          <w:szCs w:val="20"/>
        </w:rPr>
      </w:r>
    </w:p>
    <w:p>
      <w:pPr>
        <w:pStyle w:val="Normal"/>
        <w:ind w:firstLine="180"/>
        <w:jc w:val="center"/>
        <w:rPr>
          <w:b/>
          <w:b/>
          <w:bCs/>
          <w:sz w:val="28"/>
          <w:szCs w:val="28"/>
        </w:rPr>
      </w:pPr>
      <w:r>
        <w:rPr>
          <w:b/>
          <w:bCs/>
          <w:sz w:val="28"/>
          <w:szCs w:val="28"/>
        </w:rPr>
        <w:t>Уенчык рәвешендә булмасын!</w:t>
      </w:r>
    </w:p>
    <w:p>
      <w:pPr>
        <w:pStyle w:val="TextBodyIndent"/>
        <w:ind w:firstLine="180"/>
        <w:rPr>
          <w:rFonts w:ascii="Times New Roman" w:hAnsi="Times New Roman" w:cs="Times New Roman"/>
          <w:lang w:val="ru-RU"/>
        </w:rPr>
      </w:pPr>
      <w:r>
        <w:rPr>
          <w:rFonts w:cs="Times New Roman" w:ascii="Times New Roman" w:hAnsi="Times New Roman"/>
          <w:lang w:val="ru-RU"/>
        </w:rPr>
        <w:t>Моннан 450 ел элек Ватаныбызны саклап шәһит киткән бабайларыбыз истәлегенә Кремль стенасы янында корылачак һәйкәл турында сөйләшү татар тарихы турында уйланган берәүне дә битараф калдырмый торгандыр. Пирамида макетын һәйкәл формасында күргәч, җанным бик тә елаган иде. Соңгы мәртәбә Казанга баруымда ул макетны үз урынында күрмәгәч, күңелем сөенде. Андый һәйкәлнең булуына караганда булмавы хәерлерәк. Һәйкәл гасырлар өчен, буыннар өчен куела. Соңыннан үкенүдән ни файда!</w:t>
      </w:r>
    </w:p>
    <w:p>
      <w:pPr>
        <w:pStyle w:val="Normal"/>
        <w:ind w:firstLine="180"/>
        <w:jc w:val="both"/>
        <w:rPr>
          <w:sz w:val="20"/>
        </w:rPr>
      </w:pPr>
      <w:r>
        <w:rPr>
          <w:sz w:val="20"/>
        </w:rPr>
        <w:t xml:space="preserve">«Мәдәни җомга» гәҗитенең 28 февраль санында Канәфи Нәфыйков тарафыннан эшләнгән һәйкәл проекты, аның тасвирламасы һәм Фәрит Яхин язмасы белән белән танышкач, мин дә үз фикеремне җиткерүне кирәк дип санадым. Бу авторның проекты турында «Шәһри Казан» да язып чыккан иде. Бик тә отышлы проект дип саныйм мин аны. Үзенчәлекле, бабаларыбызның рухын искә алуны чагылдыручы, әнә шундый мәһабәт һәйкәл булсын иде ул. </w:t>
      </w:r>
    </w:p>
    <w:p>
      <w:pPr>
        <w:pStyle w:val="Normal"/>
        <w:ind w:firstLine="180"/>
        <w:jc w:val="both"/>
        <w:rPr>
          <w:sz w:val="20"/>
        </w:rPr>
      </w:pPr>
      <w:r>
        <w:rPr>
          <w:sz w:val="20"/>
        </w:rPr>
        <w:t>Боларга өстәмә рәвешендә минем шәхсән тагын бер фикерем бар. Хат язуның хикмәте дә шунда. Проект никадәр генә яхшы булмасын, әгәр ул тирә- юнь белән тыгыз элемтәгә кереп ятышып тормый икән, аның көче бик нык кимер. Минемчә бу проект нигезендә эшләнгән һәйкәл монументаль, горур, күркәм булырга тиеш. Иң беренче чиратта аның үлчәмнәре турында әйтүем. Әгәр ул кечкенә күләмдә булса, ул тирә юньдә «югалып» калырга мөмкин. Явыз Иван сугышчыларына куелган һәйкәлгә генә игътибар итегез! Әллә кайдан «мин» дип тора. Безнең бабаларыбыз рухына куелган һәйкәл аннан ким-хур булмаска тиеш!</w:t>
      </w:r>
    </w:p>
    <w:p>
      <w:pPr>
        <w:pStyle w:val="Normal"/>
        <w:ind w:firstLine="180"/>
        <w:jc w:val="both"/>
        <w:rPr>
          <w:sz w:val="20"/>
        </w:rPr>
      </w:pPr>
      <w:r>
        <w:rPr>
          <w:sz w:val="20"/>
        </w:rPr>
        <w:t xml:space="preserve">Минемчә, һәйкәлнең урыны дөрес сайланган. Аның югарыгы ноктасы Кремль стенасы биеклегеннән тәбәнәк булырга тиеш түгел. Стенадан күпмедер дәрәҗәдә калкуырак булырга тиеш ул. Шулай булганда гына ул гигант Кол-Шәриф мәчетебез белән яраклашып торыр. Алай гына ул Кол-Шәриф мәчетенә күләгә төшерә алмас. Алай дип куркырга кирәкми. </w:t>
      </w:r>
    </w:p>
    <w:p>
      <w:pPr>
        <w:pStyle w:val="Normal"/>
        <w:ind w:firstLine="180"/>
        <w:jc w:val="both"/>
        <w:rPr>
          <w:sz w:val="20"/>
        </w:rPr>
      </w:pPr>
      <w:r>
        <w:rPr>
          <w:sz w:val="20"/>
        </w:rPr>
        <w:t>Икенчедән, һәйкәл калкулык башында гына булырга тиеш түгел. Аның монументаль өлеше, һәйкәл янындагы баскычларның иң түбәнгесе яныннан ук күренеп торырга тиеш. Башкалабызны саклаганда шәһит киткән бабаларыбыз истәлегенә 450 ел эчендә бер мәртәбә һәйкәл куела икән, монда тиеннәр санарга кирәкмәс. Мондый мөмкинлек булган икән, кемнәрдәндер дә өркергә дә кирәкми. Һәйкәл беркемгә дә куркыныч янамый, милләтләр дуслыгына да чөй сукмый. Ул зур, матур, горур, монументаль булырга тиеш. Мескен рәвешендә дә, уенчык рәвешендә дә булмасын иде ул.</w:t>
      </w:r>
    </w:p>
    <w:p>
      <w:pPr>
        <w:pStyle w:val="Normal"/>
        <w:ind w:firstLine="180"/>
        <w:jc w:val="both"/>
        <w:rPr>
          <w:sz w:val="20"/>
          <w:lang w:val="tt-RU"/>
        </w:rPr>
      </w:pPr>
      <w:r>
        <w:rPr>
          <w:sz w:val="20"/>
        </w:rPr>
        <w:t>2003.</w:t>
      </w:r>
    </w:p>
    <w:p>
      <w:pPr>
        <w:pStyle w:val="Normal"/>
        <w:ind w:firstLine="180"/>
        <w:jc w:val="both"/>
        <w:rPr>
          <w:sz w:val="20"/>
          <w:lang w:val="tt-RU"/>
        </w:rPr>
      </w:pPr>
      <w:r>
        <w:rPr>
          <w:sz w:val="20"/>
          <w:lang w:val="tt-RU"/>
        </w:rPr>
      </w:r>
    </w:p>
    <w:p>
      <w:pPr>
        <w:pStyle w:val="Normal"/>
        <w:overflowPunct w:val="false"/>
        <w:autoSpaceDE w:val="false"/>
        <w:ind w:firstLine="180"/>
        <w:jc w:val="center"/>
        <w:rPr>
          <w:b/>
          <w:b/>
          <w:bCs/>
          <w:sz w:val="28"/>
          <w:szCs w:val="28"/>
        </w:rPr>
      </w:pPr>
      <w:r>
        <w:rPr>
          <w:b/>
          <w:bCs/>
          <w:sz w:val="28"/>
          <w:szCs w:val="28"/>
        </w:rPr>
        <w:t>Авыл җанын саклап булырмы?</w:t>
      </w:r>
    </w:p>
    <w:p>
      <w:pPr>
        <w:pStyle w:val="TextBodyIndent"/>
        <w:ind w:firstLine="180"/>
        <w:rPr>
          <w:rFonts w:ascii="Times New Roman" w:hAnsi="Times New Roman" w:cs="Times New Roman"/>
          <w:lang w:val="ru-RU"/>
        </w:rPr>
      </w:pPr>
      <w:r>
        <w:rPr>
          <w:rFonts w:cs="Times New Roman" w:ascii="Times New Roman" w:hAnsi="Times New Roman"/>
          <w:lang w:val="ru-RU"/>
        </w:rPr>
        <w:t xml:space="preserve">Авыл мәктәпләрен кыскарту, берләштерү турында сүз үткән елдан бирле, РФ хөкүмәтенең 2001 елгы №871 «Авыл мәктәпләрен реструктуризацияләү карары» кабул ителгәннән бирле бара. Татарстан Конституциясе Россиянеке белән тәңгәлләштергәннән соң бу карар Татарстан өчен дә тулы көчкә ия булды. Милли мәгарифебезне яклаучы «Шәһри Казан» газетабыз да бу теманы читләтеп үтмәде. Авыл мәктәбен яклап язмалар бастырды. Алга таба да бу теманы күз уңында тотарга кирәк, минемчә. Барыбыз да битараф калсак, авыл мәктәпләрен бөтенләй кысрыклап чыгарырга мөмкиннәр. </w:t>
      </w:r>
    </w:p>
    <w:p>
      <w:pPr>
        <w:pStyle w:val="TextBodyIndent"/>
        <w:ind w:firstLine="180"/>
        <w:rPr>
          <w:rFonts w:ascii="Times New Roman" w:hAnsi="Times New Roman" w:cs="Times New Roman"/>
          <w:lang w:val="ru-RU"/>
        </w:rPr>
      </w:pPr>
      <w:r>
        <w:rPr>
          <w:rFonts w:cs="Times New Roman" w:ascii="Times New Roman" w:hAnsi="Times New Roman"/>
          <w:lang w:val="ru-RU"/>
        </w:rPr>
        <w:t>Авыл мәктәбе бетсә, авыл бетә, монысы көн кебек ачык. Авыл бетсә, шәһәр халкын кем туйдырыр? Әле ярый «Буш ботлары», «Бразилия чучкасы», «Австралиянең  сарык түшкәләре», океан арты сырлары һәм «сыер» майлары килеп тора. Шулай итеп, илнең авыл хуҗалыгы җимерелә. Россиядә авыл хуҗалыгы Пентагон планы буенча әнә шулай итеп «нуль хәленә» төшеп җиткәч, Россиягә «арзанлы» азык-төлек кертү туктатылмас дип кем гарантия бирә?</w:t>
      </w:r>
    </w:p>
    <w:p>
      <w:pPr>
        <w:pStyle w:val="TextBodyIndent"/>
        <w:ind w:firstLine="180"/>
        <w:rPr>
          <w:rFonts w:ascii="Times New Roman" w:hAnsi="Times New Roman" w:cs="Times New Roman"/>
          <w:lang w:val="ru-RU"/>
        </w:rPr>
      </w:pPr>
      <w:r>
        <w:rPr>
          <w:rFonts w:cs="Times New Roman" w:ascii="Times New Roman" w:hAnsi="Times New Roman"/>
          <w:lang w:val="ru-RU"/>
        </w:rPr>
        <w:t>Мин үзем авыл мәктәбендә укып, инде кырык елдан артык авылда укытам. Мәктәпләрне кыскарту, кушу, аеру кебек шаукымнар баштан кичте. Шуңа күрә бу мәсьәлә буенча үземнең фикерләремне җиткерергә телим.</w:t>
      </w:r>
    </w:p>
    <w:p>
      <w:pPr>
        <w:pStyle w:val="Normal"/>
        <w:overflowPunct w:val="false"/>
        <w:autoSpaceDE w:val="false"/>
        <w:ind w:firstLine="180"/>
        <w:jc w:val="both"/>
        <w:rPr/>
      </w:pPr>
      <w:r>
        <w:rPr>
          <w:bCs/>
          <w:sz w:val="20"/>
        </w:rPr>
        <w:t>Җидееллык мәктәпләрнең кайберләен 1955-1960 елларда ук башлангыч итеп калдырдылар. Сугышка кадәр авылда ел саен 30-40 бала туган булса, сугыш елларында бу сан 3-4кә калды. Сугыштан соң да тиз генә артып китә алмады. Балалар беткәч, мәктәпне дә яптылар. Авылыбызда сигезьеллык мәктәп буларак ул кабат 1960 елда ачылды. Мәктәпләрне кыскартуның икенче периоды 1970-1975 елларга туры килде. Бу вакытта Коммунистлар партиясе кечкенә авылларны бетереп, зур авыллар төзү политикасы алып барды. Бу чорда безнең Балтач районындагы Шода, Иске Көшкәт һәм Сәрдек, Чутай, Көшкәтбаш һәм башка мәктәпләре башлангыч итеп калдырылды. Бу мәктәпләрнең алдагы өчесе соңрак та кире үз хәленә кайта алмады. Ул авыллар пенсионерлар авылына әйләнде. Бу чорда шактый гына башлангыч мәктәпләр дә кыскартылды. Башлангыч мәктәпләре беткән кайбер авыллар бөтенләй юкка чыкты.</w:t>
      </w:r>
    </w:p>
    <w:p>
      <w:pPr>
        <w:pStyle w:val="Normal"/>
        <w:overflowPunct w:val="false"/>
        <w:autoSpaceDE w:val="false"/>
        <w:ind w:firstLine="180"/>
        <w:jc w:val="both"/>
        <w:rPr/>
      </w:pPr>
      <w:r>
        <w:rPr>
          <w:bCs/>
          <w:sz w:val="20"/>
        </w:rPr>
        <w:t>1980-85 елларда партия һәр колхоз үзәгендә урта мәктәп булырга тиеш дигән бурыч куйды. Сигезъеллык мәктәпләр хисабына урта мәктәпләр саны бик нык артты. Көшкәтбаш, Алан, Куныр кебек авыллардагы башлангыч мәктәпләр дә урта мәктәпләр итеп үзгәртеп корылдылар. Чутай мәктәбе тугызъеллык итеп ачылды. Мондый үзгәртүләр нәрсә бирделәр соң? Авыллар ныгыды. Авыллардагы балалар саны күзгә күренеп артты. Мәсәлән, Көшкәтбаш мәктәбенең бер классында бер генә укучы бар иде. Бу укучы 11 классны тәмамлап чыкты инде. Бер балалы класс тотканга карап Татарстанның да, Россиянең чите кителмәде. Аның каравы бу авылда хәзерге вакытта һәр класста уртача 8-10 бала укый.</w:t>
      </w:r>
    </w:p>
    <w:p>
      <w:pPr>
        <w:pStyle w:val="Normal"/>
        <w:overflowPunct w:val="false"/>
        <w:autoSpaceDE w:val="false"/>
        <w:ind w:firstLine="180"/>
        <w:jc w:val="both"/>
        <w:rPr/>
      </w:pPr>
      <w:r>
        <w:rPr>
          <w:bCs/>
          <w:sz w:val="20"/>
        </w:rPr>
        <w:t>Һәр колхоз үзәгендә мәктәп ачу колхоз экономикасының үсешенә уңай йогынты ясады. Яшьләрнең тәрбиялелеге үсте. Хәзерге вакытта да Урта Көшкәт һәм Шубан авылларында урта мәктәп биналары төзелеп ята. Шубан башлангыч мәктәбен урта мәктәп итеп үзгәртү күздә тотыла. Балтач районы экономик кризис шартларында да авыл хуҗалыгының стабиль үсешен тәэмин итә, экономик яктан аякта басып тора икән, монда район җитәкчеләренең мәктәпкә, яшьләрне тәрбияләүгә әнә шундый уңай караш нәтиҗәсе дә бу дип карарга кирәктер. Мәктәпне бетереп була. Ул бик тиз эшләнергә мөмкин. Аны кире кайтару, югалган яки җимерелгән авылны торгызу мөмкин булмаска мөмкин. Хәзерге кыргый капитализм шартларында бигрәк тә.</w:t>
      </w:r>
    </w:p>
    <w:p>
      <w:pPr>
        <w:pStyle w:val="Normal"/>
        <w:overflowPunct w:val="false"/>
        <w:autoSpaceDE w:val="false"/>
        <w:ind w:firstLine="180"/>
        <w:jc w:val="both"/>
        <w:rPr/>
      </w:pPr>
      <w:r>
        <w:rPr>
          <w:bCs/>
          <w:sz w:val="20"/>
        </w:rPr>
        <w:t>Мәктәпләрне берләштерүнең кайбер проблемаларына тукталып үтик. Кечкенә мәктәпләрдә белем бирү шартлары кечкенә, югары квалификацияле укытучылар җитми, чөнки бер укытучы ике яки берничә фәнне укытырга мәҗбүр диючеләр бар. Шулай микән? Зур мәктәпләрдә дә тиешле югарылыкта белем бирә алмаучы укытучылар җитәрлек. Көчле укытучылар фонында алар күренмиләр генә. Кечкенә мәктәпләрдә дә югары сыйфатлы дәрес бирүчеләр шактый. Шул гына: кечкенә мәктәпләрнең нәтиҗәле эшләүче укытучылары чын-чынлап таныла гына алмыйлар. Беренчедән, укучылар саны әз булу сәбәпле, аларның укучылары арасында сәләтле балалар да әз була яки бер дә булмаска мөмкин. Шуңа күрә ул үз укучыларын зур аренага чыгара алмый. Икенчедән, кечкенә мәктәп укытучысын, әгәр ул үзе чәчрәп чыкмаса, районда аны гомумән күрмәскә мөмкиннәр.</w:t>
      </w:r>
    </w:p>
    <w:p>
      <w:pPr>
        <w:pStyle w:val="Normal"/>
        <w:overflowPunct w:val="false"/>
        <w:autoSpaceDE w:val="false"/>
        <w:ind w:firstLine="180"/>
        <w:jc w:val="both"/>
        <w:rPr/>
      </w:pPr>
      <w:r>
        <w:rPr>
          <w:bCs/>
          <w:sz w:val="20"/>
        </w:rPr>
        <w:t>1960-1970 елларда районыбызның Чепья урта мәктәбендә 31 авылдан йөреп 1000гә якын бала укыды. Укыту нәтиҗәләре буенча мәктәп республикада алдынгы урында иде. Бу чорда мәктәпнең “а” классларыы иң көчле класслар булып санала иде, “б”, “в”, “г” классларының нинди икәнен укытучылар үзебез белә идек. Моның өчен укытучыларны да, укучыларны да гаепләргә кирәкми. Зур мәктәпнең үз проблемалары да җитәрлек. 1000-1500 укучысы булган мәктәпләрдә укытучылар мәктәптәге һәр баланы танып та бетерә алмыйлар. Бөекбританиядә М.Тэтчер премьер-министр булып эшләгәндә үз илендә «мәктәпләрдә укучылар саны 300 дән артмаска тиеш» дигән карарны юкка гына кабул итмәгәндер.</w:t>
      </w:r>
    </w:p>
    <w:p>
      <w:pPr>
        <w:pStyle w:val="Normal"/>
        <w:overflowPunct w:val="false"/>
        <w:autoSpaceDE w:val="false"/>
        <w:ind w:firstLine="180"/>
        <w:jc w:val="both"/>
        <w:rPr/>
      </w:pPr>
      <w:r>
        <w:rPr>
          <w:bCs/>
          <w:sz w:val="20"/>
        </w:rPr>
        <w:t xml:space="preserve">Әз балалаы мәктәпләрнең дә үз проблемалары бар. Зур мәктәпләрдәге 25-30 балалы классларда укытучылар “Сездә 5-7 бала. Аларның һәрберсен “5”лелек итеп индивидуаль укытып була” диләр. Мондый классны үзләре укытып карамаганга күрә генә шулай тоела ул. Класста балалар саны 10 нан ким булганда классның әйдәп баручы төше булмый, сәләтле укучылары да булмаска мөмкин. Мондый шартларда укытуның үз кыенлыклары җитәрлек. Класс нормаль ритмда барсын өчен иң уңай контингент — 15-25 укучы. </w:t>
      </w:r>
    </w:p>
    <w:p>
      <w:pPr>
        <w:pStyle w:val="Normal"/>
        <w:overflowPunct w:val="false"/>
        <w:autoSpaceDE w:val="false"/>
        <w:ind w:firstLine="180"/>
        <w:jc w:val="both"/>
        <w:rPr/>
      </w:pPr>
      <w:r>
        <w:rPr>
          <w:bCs/>
          <w:sz w:val="20"/>
        </w:rPr>
        <w:t>1980-1985 елларда үзебезнең Түнтәр урта мәктәбенә дә 11 авылдан килеп укыдылар. Гадәттә, мәктәпләрдә укытуның нәтиҗәлелеген укытуның сыйфат күрсәткече (“4” һәм “5”кә укучылар барлык укучыларның ничә % тәшкил итүе) белән бәялиләр. Чит авыллардан йөреп укучыларның уку сыйфаты 20-40% булса, мәктәбе авылында булган укучылар өчен бу күрсәткеч 40-50% тәшкил итә. Монда бернинди хилафлык юк. Бу барлык мәктәпләргә дә хас. Хәзерге вакытта, авыл саен мәктәп булганда, районның гомуми укыту сыйфаты югары икән, бу табигый хәл.</w:t>
      </w:r>
    </w:p>
    <w:p>
      <w:pPr>
        <w:pStyle w:val="Normal"/>
        <w:overflowPunct w:val="false"/>
        <w:autoSpaceDE w:val="false"/>
        <w:ind w:firstLine="180"/>
        <w:jc w:val="both"/>
        <w:rPr/>
      </w:pPr>
      <w:r>
        <w:rPr>
          <w:bCs/>
          <w:sz w:val="20"/>
        </w:rPr>
        <w:t>Авыл мәктәпләрен бетерергә тырышучылар «Интернатларны кабат торгызабыз, автобус белән йөртүне оештырабыз» дип ышандаралар. Янәсе барысы да тәртиптә булачак. Әмма балаларны автобуста йөртеп яки чит авылда интернатта торгызып кичергән кыенлыкларны, бу халәтне кичергән укучы балалар һәм аларның әти-әниләре генә аңлый. Бу кыенлыкны башкалар, бигрәк тә югарыда утырып карар кабул итүче җитәкчеләр берничек тә аңлый алмый һәм аңламаячак та. Автобус белән башка мәктәпкә йөргән укучылар дәрестән тыш үткәрелгән чараларда, кич белән үткәрелгән өстәмә чараларда, түгәрәк дәресләрендә катнаша алмыйлар, коллективтан аерылалар. Автобус белән дә гел кыенлыклар килеп чыга, юлда йөргәндә тәртипсезлекләр арта, нигездә тәрбия бирүнең гомуми нәтиҗәләре кими, бу бөтен мәктәпнең тәрбия эшенә йогынты ясый һәм ахыр чиктә үз авылында торып укучыларның да тәрбиялелеге кими. Шушы ук сәбәп нигезендә читттән килеп йөрүче балаларның белем алу мөмкинлеге кими, бу мәктәпкә гомуми тискәре йогынты ясый. Нәтиҗәдә чит авылдан йөрүче балаларның гына түгел, шул авылда торып укучы балаларның да белем белән кораллануның уртача кыймәте кими.</w:t>
      </w:r>
    </w:p>
    <w:p>
      <w:pPr>
        <w:pStyle w:val="Normal"/>
        <w:overflowPunct w:val="false"/>
        <w:autoSpaceDE w:val="false"/>
        <w:ind w:firstLine="180"/>
        <w:jc w:val="both"/>
        <w:rPr/>
      </w:pPr>
      <w:r>
        <w:rPr>
          <w:bCs/>
          <w:sz w:val="20"/>
        </w:rPr>
        <w:t>Безнең районда да бүгенге көндә көндәлек автобус белән мәктәпкә йөрүче укучылар бар. Моннан берничә ел элек бер мәктәпнең автобусында кайтканда әздән генә фаҗига булмыйча кала. Салонга төтен газы тулып, укучылар аңсыз калалар. Хәзерге вакытта бензин проблемасы да бар. Март башында ук “бензинга уку елының икенче яртысына бирелгән акча бетте, нишләрбез” дип аптырашта калучы мәктәп җитәкчеләре бар.</w:t>
      </w:r>
    </w:p>
    <w:p>
      <w:pPr>
        <w:pStyle w:val="Normal"/>
        <w:overflowPunct w:val="false"/>
        <w:autoSpaceDE w:val="false"/>
        <w:ind w:firstLine="180"/>
        <w:jc w:val="both"/>
        <w:rPr/>
      </w:pPr>
      <w:r>
        <w:rPr>
          <w:bCs/>
          <w:sz w:val="20"/>
        </w:rPr>
        <w:t>Автобус белән көндәлек йөрмичә, мәктәп яны интернатында торып укуның да үз кыенлыклары җитәрлек. Дүшәмбе һәм шимбә көннәр бөтен мәктәп өчен минус бирә. Баланың йокысы туймый, шимбәдә өенә ашыга. Моның өстенә, атна арасында да укучылар әти-әниләр янына күбрәк тартылалар. Мәктәп интернатында тәрбия эше никадәр яхшы куелган булса да, тәрбияче иң югары квалификацияле булып, үз эшен бөтен ниргәсенә җиткереп башкарса да, ул өй моһитен, әти-әни тәрбиясен берничек тә алмаштыра алмый. 1970 елда башлангыч мәктәпләрне 3 класска калдырганнан соң, Көшкәтбаш авылыннан безнең мәктәпкә 4 класс балалары килеп интернатта торды. Тәрбияче Рашидә апа аларның әниләрен алыштырырлык иде. Атна уртасында югарырак класс укучылары авылларына җәүләп кайтып киткәндә алар таш пулат-интернаттата әниләрен сагынып елап кала иделәр.</w:t>
      </w:r>
    </w:p>
    <w:p>
      <w:pPr>
        <w:pStyle w:val="Normal"/>
        <w:overflowPunct w:val="false"/>
        <w:autoSpaceDE w:val="false"/>
        <w:ind w:firstLine="180"/>
        <w:jc w:val="both"/>
        <w:rPr/>
      </w:pPr>
      <w:r>
        <w:rPr>
          <w:bCs/>
          <w:sz w:val="20"/>
        </w:rPr>
        <w:t>Интернат интернат инде ул. Армиядәге кебек “дедовщина” проблемасы интернатта булмас дип кем ышандыра ала? Интернатта еллар дәвамында яшәп бала йорт һәм кул эшләреннән дә читләшә. 1986 елда минем класста Каенсар авылыннан килеп укыган Әлфия исемле кыз урта мәктәпне көмеш медальгә тәмамлады, әмма алга таба бер кая да укырга бармады. Каенсар —  Мари иле чигендәге кечкенә авыл. “8 ел буена Субаш мәктәбе интернатында, 2 ел Түнтәр мәктәбе интернатында яшәдем, авылдан беркая да китмим, әнием янында торам,” — диде ул.</w:t>
      </w:r>
    </w:p>
    <w:p>
      <w:pPr>
        <w:pStyle w:val="Normal"/>
        <w:overflowPunct w:val="false"/>
        <w:autoSpaceDE w:val="false"/>
        <w:ind w:firstLine="180"/>
        <w:jc w:val="both"/>
        <w:rPr/>
      </w:pPr>
      <w:r>
        <w:rPr>
          <w:bCs/>
          <w:sz w:val="20"/>
        </w:rPr>
        <w:t>Без никадәр генә авыл мәктәбен сакларга тырышсак та, алдагы 5-10 елда аз балалы авыл мәктәпләрен кыскарту ихтималы булмас дип әйтеп булмый. Соңгы 10-15 елда илдәге үзгәртеп корулар, ил экономикасының җимерелүе, авыл хуҗалыгы үсешенең чигенүе, авыл кешеләренең социаль хәле начарлану авылда балалар тууны бик нык киметте. Әлегә безнең районда 100 баладан ким булган урта мәктәпләр юк. Андый мәктәпләр башка районнарда бар. 50-60, хәтта 40 баласы булган урта мәктәпләр дә бар кайбер районнарда. Бу халәт бездә дә ерак тормый. Соңгы 5 елда ел саен уртача 5-6 бала туган икән, нәтиҗә озак көттермәс. 100 балалы һәрбер мәктәп 50-60 балага калса, аларның барысын да саклап калып булырмы??? Мәскәүдәге өлкән агай бюджет акчасын елдан-ел кысып барганда ай-һай! Нишләргә?</w:t>
      </w:r>
    </w:p>
    <w:p>
      <w:pPr>
        <w:pStyle w:val="Normal"/>
        <w:overflowPunct w:val="false"/>
        <w:autoSpaceDE w:val="false"/>
        <w:ind w:firstLine="180"/>
        <w:jc w:val="both"/>
        <w:rPr/>
      </w:pPr>
      <w:r>
        <w:rPr>
          <w:bCs/>
          <w:sz w:val="20"/>
        </w:rPr>
        <w:t>Минем үз фикерем, үзгә тәкъдимем бар. Билгеле ул күпләргә ошамас. Җитәкчеләргә дә, авыл укытучысына да. Әйттем исә кайттым. Мәктәпне бетерүгә караганда бу алым уңайрак булырга мөмкин.</w:t>
      </w:r>
    </w:p>
    <w:p>
      <w:pPr>
        <w:pStyle w:val="3"/>
        <w:overflowPunct w:val="false"/>
        <w:autoSpaceDE w:val="false"/>
        <w:ind w:firstLine="180"/>
        <w:jc w:val="both"/>
        <w:rPr/>
      </w:pPr>
      <w:r>
        <w:rPr>
          <w:rFonts w:cs="Times New Roman" w:ascii="Times New Roman" w:hAnsi="Times New Roman"/>
          <w:bCs/>
          <w:sz w:val="20"/>
          <w:szCs w:val="20"/>
        </w:rPr>
        <w:t>1962-1965 елларда Хрущев агай районнарны берләштерде. Балтач районын Арча районына куштылар. Ул периодта Балтач районына караган мәктәпләрдәге балалар саны хәзерге период белән чагыштырганда ким түгел иде. 4 ел дәвамында Арча район мәгариф бүлегеннән берәү дә Балтач зонасы мәктәпләренә килеп карамады. Балтач зонасында элеккеге мәгариф бүлеге урнашкан йортта ике штат калды. Бухгалтер Факия апа һәм инспектор Клара Фәйзерахмановна. Финанс эшләрен Факия апа башкарды. Клара апа исә укытучыларны приказ язып эшкә билгеләүдән алып, мәктәпләрдә укыту-тәрбия һәм методик эшләр өчен җаваплы булды. Урта мәктәпләр укытучыларыннан туплап сигезьеллык мәктәпләр эшчәнлеген өйрәнүне дә оештырды. Ул период Татарстан мәгариф министры академик Мирза Мәхмүтовның проблемалы укыту, Россиянең “Липецк методы”, техник чараларны эффектив куллану, производство бригадалары эшен җәелдерү эшәләре кебек эшләр киң колач белән алып барылды. Ул чор укучылары хәзер олы җитәкчеләр, зур белгечләр булып эшлиләр. Хәзерге вакытта район мәгариф бүлеге аппараты теге чор белән чагыштырганда 10 тапкыр арткан икән, хәзерге чорда мәктәпләрдә укыту-тәрбия эшчәнлегенең торышы да теге чор белән чагыштырганда 10 тапкыр үсте дип әйтә алабызмы? Бюджетның кайсы тармакларында тагын шундый үсеш күзәтелә? Азмы алар? Билгеле, чорларны чагыштыру бераз сәеррәк тоела. Шулай да... заманага килгән бөтен «авырлык»ны авылга салып, авыл мәктәпләрен кыскартырга һәм авылны бететергә омтылу дөрес гамәлме?</w:t>
      </w:r>
    </w:p>
    <w:p>
      <w:pPr>
        <w:pStyle w:val="3"/>
        <w:overflowPunct w:val="false"/>
        <w:autoSpaceDE w:val="false"/>
        <w:ind w:firstLine="180"/>
        <w:jc w:val="both"/>
        <w:rPr/>
      </w:pPr>
      <w:r>
        <w:rPr>
          <w:rFonts w:cs="Times New Roman" w:ascii="Times New Roman" w:hAnsi="Times New Roman"/>
          <w:bCs/>
          <w:sz w:val="20"/>
          <w:szCs w:val="20"/>
        </w:rPr>
        <w:t>Икенчедән, аерым бер мәктәпләрне кыскартуга караганда класс-комплектларны кыскарту авыллар өчен уңайрак булырга мөмкин. Дөрес, бу очракта да укытучы эшсез кала! Элек тә класс-комплектлар саны нык контрольдә тотыла иде. Башлангыч классларда 3 класста балалар саны 15тән артмаса, бер класс-комплект, ягъни бер укытучы штаты гына иде. Мескен укытучы 2 яки 3 классны бергә укыта. Бер класс бүлмәсендә ике класс (1 һәм 3) балаларына ике төрле дәрес бирүне күз алдына китерегез. Бәлки кемнәрдер шундый класста дәрес алганнарын да хәтерли торганнардыр. Дөресен генә әйткәндә әкәмәт дәрес була инде ул. “Мәгариф” журналы битендә “Аз комплектлы мәктәпләрдә укыту тәҗрибәсеннән” дип хуплап язуы гына җиңел! Андый класслар әле дә бар. Мин һич кенә дә мондый классларны үстерү ягында түгел.</w:t>
      </w:r>
    </w:p>
    <w:p>
      <w:pPr>
        <w:pStyle w:val="Normal"/>
        <w:overflowPunct w:val="false"/>
        <w:autoSpaceDE w:val="false"/>
        <w:ind w:firstLine="180"/>
        <w:jc w:val="both"/>
        <w:rPr/>
      </w:pPr>
      <w:r>
        <w:rPr>
          <w:bCs/>
          <w:sz w:val="20"/>
        </w:rPr>
        <w:t>Совет власте чорында һәр бала үз яшьтәшләре белән мәктәптә белем алып чыксын да, тизрәк илнең күәтен арттыру өчен эшли башласын яки укуын дәвам итсен дигән бурыч куела иде. Хәзерге вакытта мәктәпне тәмамлаучылар турында отчетлар җыелса да, алар форма өчен генә. Синең балаң ил өчен кирәкле саналмый. Армия өчен кирәктән башка. Әти-әниләр урта мәктәпне тәмамлаган баласын кая да булса урнаштырырга омтыла. Урамда гына калмасын. Бер үк һөнәр училищесында улын яки кызын бер ел дәвамында бер һөнәргә укыткач, икенче елда икенче һөнәргә тагын бер ел укыткан әти-әниләр дә бар. Бер ел артык белем туплаудан бала берни дә югалтмый. Моның белән ни әйтергә телим соң мин?</w:t>
      </w:r>
    </w:p>
    <w:p>
      <w:pPr>
        <w:pStyle w:val="Normal"/>
        <w:overflowPunct w:val="false"/>
        <w:autoSpaceDE w:val="false"/>
        <w:ind w:firstLine="180"/>
        <w:jc w:val="both"/>
        <w:rPr>
          <w:bCs/>
          <w:sz w:val="20"/>
        </w:rPr>
      </w:pPr>
      <w:r>
        <w:rPr>
          <w:bCs/>
          <w:sz w:val="20"/>
        </w:rPr>
        <w:t xml:space="preserve">Мәктәпне бетерү куркынычы бар икән, балалар саны бер класста 4-5 тән артмый икән, ул вакытта беренче классны ике елга бер мәртәбә ачарга. Ул вакытта бер класста балалар саны 8-10 була ала. Аның каравы берничә елдан класс комплектлар саны кимеп, урта мәктәптәге 11 класс-комплект урынына 6-7 класс комплект кына калырга мөмкин. Бу, билгеле инде, мәктәптәге укытучылар санының яртылаш кыскаруына һәм мәктәптәге җитәкчелектәге һәм техник хезмәт күрсәтүдәге штатларның бик нык кыскаруына китерә. Аның каравы авылда мәктәп саклана. Әти-әниләр өчен баласын чит авылга йөртеп укыту хәсрәте калмый. Авылда урта мәктәп саклану нәтиҗәсендә авылның авыл буларак юкка чыгу куркынычы бетә. Әгәр дә ата-ананың баласы башка авылдагы яшьтәшләреннән бер ел соңарак урта мәктәпне тәмамлый икән, моннан шулкадәр зур зыян эзләргә кирәкми. Ата-аналар да бу фикер белән килешергә мөмкиннәр. </w:t>
      </w:r>
    </w:p>
    <w:p>
      <w:pPr>
        <w:pStyle w:val="Normal"/>
        <w:overflowPunct w:val="false"/>
        <w:autoSpaceDE w:val="false"/>
        <w:ind w:firstLine="180"/>
        <w:jc w:val="both"/>
        <w:rPr>
          <w:bCs/>
          <w:sz w:val="20"/>
        </w:rPr>
      </w:pPr>
      <w:r>
        <w:rPr>
          <w:bCs/>
          <w:sz w:val="20"/>
        </w:rPr>
        <w:t>Дөрес, ике елга бер беренче классны ачу беренче класска төрле яшьтәге балаларны кабул итүгә китерәчәк. Беренче класста мондый классны укыту җиңел булмаячак. «Картаеп» кергән беренчеләр белән «яшь» беренчеләр арасындагы психологик, фәнне үзләштерү сәләтендәге үзенчәлекләр һәм аермалыклар бу классның икенче уку елында әлләни сизелмәячәк.</w:t>
      </w:r>
    </w:p>
    <w:p>
      <w:pPr>
        <w:pStyle w:val="Normal"/>
        <w:overflowPunct w:val="false"/>
        <w:autoSpaceDE w:val="false"/>
        <w:ind w:firstLine="180"/>
        <w:jc w:val="both"/>
        <w:rPr>
          <w:bCs/>
          <w:sz w:val="20"/>
        </w:rPr>
      </w:pPr>
      <w:r>
        <w:rPr>
          <w:bCs/>
          <w:sz w:val="20"/>
        </w:rPr>
        <w:t>Билгеле, урта мәктәптә «тишем»ле класслар булдыруның (бер елда 1,3,5,7,9,11 класслар булса, алдагы елда алар 2,4,6,8,10 класс булалар дигән сүз) укыту-тәрбия эшчәнлегендә үз алымнары, үз методикалары, үз үзенчәлекләре булырга мөмкин. Иң кыены, билгеле, укытучыларның эшсез калуында. Авыл мәктәбендә бөтен гомерен балаларга белем һәм тәрбия бирүгә багышлаган мөгалимнең эшсез калуы зур трагедия. Монда хөкүмәт кайбер ташламаларга бара ала. Әйтик, 25 еллык стажы булганчы ук мондый кыскартуга эләккән авыл укытучысын пенсия белән тәэмин итү мөмкин. Тагын бер вариант: мондый кыскартуларга эләккәндә, шул ук түләү ставкасы белән укуычының атналык укыту сәгатьләре (атналык нагрузканы) санын кыскарту була ала.</w:t>
      </w:r>
    </w:p>
    <w:p>
      <w:pPr>
        <w:pStyle w:val="Normal"/>
        <w:overflowPunct w:val="false"/>
        <w:autoSpaceDE w:val="false"/>
        <w:ind w:firstLine="180"/>
        <w:jc w:val="both"/>
        <w:rPr>
          <w:bCs/>
          <w:sz w:val="20"/>
        </w:rPr>
      </w:pPr>
      <w:r>
        <w:rPr>
          <w:bCs/>
          <w:sz w:val="20"/>
        </w:rPr>
        <w:t>Авыл мәктәбе – авылның җаны ул. Шуңа күрә, ничек кенә кыен булмасын, авыл мәктәбен саклап калырга кирәк. Ничек итеп, нинди ысуллар белән, моны бик тә акыллы итеп уйларга кирәктер. Тота-каба гына «шалт» итеп мәктәпне бетереп кую, алдагы аянычларга, киләчәктәге кабат үкенечләргә китермәсен иде.</w:t>
      </w:r>
    </w:p>
    <w:p>
      <w:pPr>
        <w:pStyle w:val="Normal"/>
        <w:overflowPunct w:val="false"/>
        <w:autoSpaceDE w:val="false"/>
        <w:ind w:firstLine="180"/>
        <w:jc w:val="both"/>
        <w:rPr>
          <w:bCs/>
          <w:sz w:val="20"/>
        </w:rPr>
      </w:pPr>
      <w:r>
        <w:rPr>
          <w:bCs/>
          <w:sz w:val="20"/>
        </w:rPr>
        <w:t>2003.</w:t>
      </w:r>
    </w:p>
    <w:p>
      <w:pPr>
        <w:pStyle w:val="Normal"/>
        <w:ind w:firstLine="180"/>
        <w:jc w:val="center"/>
        <w:rPr>
          <w:b/>
          <w:b/>
          <w:bCs/>
          <w:sz w:val="20"/>
        </w:rPr>
      </w:pPr>
      <w:r>
        <w:rPr>
          <w:b/>
          <w:bCs/>
          <w:sz w:val="20"/>
        </w:rPr>
      </w:r>
    </w:p>
    <w:p>
      <w:pPr>
        <w:pStyle w:val="Heading5"/>
        <w:ind w:firstLine="180"/>
        <w:rPr/>
      </w:pPr>
      <w:r>
        <w:rPr>
          <w:rFonts w:cs="Times New Roman" w:ascii="Times New Roman" w:hAnsi="Times New Roman"/>
          <w:sz w:val="28"/>
          <w:szCs w:val="28"/>
        </w:rPr>
        <w:t>Түбәннән ничегрәк күренә?</w:t>
      </w:r>
    </w:p>
    <w:p>
      <w:pPr>
        <w:pStyle w:val="Normal"/>
        <w:ind w:firstLine="180"/>
        <w:jc w:val="both"/>
        <w:rPr/>
      </w:pPr>
      <w:r>
        <w:rPr>
          <w:sz w:val="20"/>
        </w:rPr>
        <w:t>Хәзерге заманда телевизор биргән мәгълүмат шуның кадәр күп, үтә чуар, анда барган тапшыруларны карап бетерү мөмкин түгел. Шулай да, кайвакытта күңелгә ятышлылары очрап куя. Шундый тапшыруларның берсе үткән ел ахырында “Яңа гасыр” телеканалы биргән Татарстан Парламенты сессиясеннән бер репортаж булды. Шунысы кызык, сессиянең мин караган өлеше гел татар телендә барды диярлек.</w:t>
      </w:r>
    </w:p>
    <w:p>
      <w:pPr>
        <w:pStyle w:val="Normal"/>
        <w:ind w:firstLine="180"/>
        <w:jc w:val="both"/>
        <w:rPr/>
      </w:pPr>
      <w:r>
        <w:rPr>
          <w:sz w:val="20"/>
        </w:rPr>
        <w:t>Телевизорны кабызып җибәргәндә парламентыбызда татарның умыртка сөяген тәшкил иткән депутатыбыз Туфан ага Миңнуллин авыллардагы китапханәләрне саклап калу турында, авыл китапханәләрен китаплар белән тәэмин итү турында шактый кайнар итеп, үзәккә үтәрлек итеп сөйли иде. Кайсыдыр районның бер авылында китапханәне япканнан соң, китап укучыларның күрше авыл китапханәсенә йөрүләрен дә мисалга китерде ул.</w:t>
      </w:r>
    </w:p>
    <w:p>
      <w:pPr>
        <w:pStyle w:val="Normal"/>
        <w:ind w:firstLine="180"/>
        <w:jc w:val="both"/>
        <w:rPr/>
      </w:pPr>
      <w:r>
        <w:rPr>
          <w:sz w:val="20"/>
        </w:rPr>
        <w:t>Премьер министрыбыз Рөстәм Миңнеханов сүз алып, республика буенча бер мәдәният йорты һәм бер китапханәнең дә ябылмавы һәм 2003 елга аларны үткән ел дәрәҗәсендә финанслауның сакланып калуы турында белдерде.</w:t>
      </w:r>
    </w:p>
    <w:p>
      <w:pPr>
        <w:pStyle w:val="Normal"/>
        <w:ind w:firstLine="180"/>
        <w:jc w:val="both"/>
        <w:rPr/>
      </w:pPr>
      <w:r>
        <w:rPr>
          <w:sz w:val="20"/>
        </w:rPr>
        <w:t>Хуш, бик яхшы! Әлегә аның кадәресе сакланып калуга да шөкер итәргә кирәк. Туфан аганың чыгышында да хаклык юк түгел. Үткән ел дәвамында мәктәпләрне реструктуризацияләү шаукымы астында, авыллардагы аз балалы мәктәпләрне кыскарту турында күп сүз алып барылды. Бу нигездә татар мәктәпләре дигән сүз. Җәй көне үк “Татарстан” журналы авыллардагы мәдәният учакларын һәм китапханәләрне кыскарту планы турында конкрет саннар да китерде: 60 тан артык мәдәният учагы һәм 300дән артык китапханә. Бу гамәлләр барысы да Татарстан Конституциясе Россия Конституциясе белән тәңгәлләштерелгәч, көн тәртибенә калкып чыкты.</w:t>
      </w:r>
    </w:p>
    <w:p>
      <w:pPr>
        <w:pStyle w:val="Normal"/>
        <w:ind w:firstLine="180"/>
        <w:jc w:val="both"/>
        <w:rPr/>
      </w:pPr>
      <w:r>
        <w:rPr>
          <w:sz w:val="20"/>
        </w:rPr>
        <w:t>Билгеле, Россия хөкүмәте куйган нормативлар нигезендә безнең республикада чыннан да шуның кадәр мәдәният учаклары саны артыктыр күрәсең. Әгәр дә Рөстәм Миңнеханов әйткәнчә, Россия кануннарына каршы тора алып, без авыллардагы мәдәният учакларын саклап кала алганбыз икән, рәхмәт. Эш монда мәдәният учакларын саклап калу турында гына бармый. Татар милләтен саклап калу, татар телен саклау, милли-гореф гадәтләребезне саклау турында бара. Әлегә авыллар өчен бу мәдәният учаклары бу бурычны башкаруда күпмедер үзләренең ролләрен үтәп баралар.</w:t>
      </w:r>
    </w:p>
    <w:p>
      <w:pPr>
        <w:pStyle w:val="Normal"/>
        <w:ind w:firstLine="180"/>
        <w:jc w:val="both"/>
        <w:rPr/>
      </w:pPr>
      <w:r>
        <w:rPr>
          <w:sz w:val="20"/>
        </w:rPr>
        <w:t>Дөрес, авыллардагы мәдәниятне саклап калу өчен бюджет тарафыннан калҗаның зуры бирелми. Сессиядән булган репортажга кадәр алдарак бер телевизион тапшырудагы әңгәмәдә күренекле шәхесләребез Разил Вәлиев, Фоат Галимуллин һәм Индус Таһиров та бу темага шактый борчылып сөйләштеләр. “2003 елга Татарстанда мәдәният өчен каралган бюджет акчасы “Ак барс” хоккей командасын тоту өчен бирелгән суммадан да кимрәк. Тарихка күз салсак, кешелек дөньясы шар сугу белән түгел, ә мәдәният үсеше белән, кешенең рухи дөньясын баету белән әһәмиятле”, — дигән фикерне әйтте Разил Вәлиев. Спорт әле ул хоккей гына түгел. Башка төрләре дә никадәр. Билгеле Р.Вәлиев хоккейга да, спортның башка төрләрен үстерүгә дә каршы түгел. Әмма мәдәниятне, гомумхалыкның рухи ихтыяҗларын канәгатьләндерүне дә икенче планга калдырырга кирәкмидер. Шул ук әңгәмәдә катнашучылар татар әдәби китабын бастыру һәм һәм аны тарату хәленең аяныч булуы турында да борчылып сөйләштеләр. Бер елда бер татар кешесенә исәпләгәндә басылган китапның бәясе 3-5 сум тирәсе икән. Ничә татар укучысына бер китап басылып чыкканын китап бәясеннән чыгып чамаларга мөмкин.</w:t>
      </w:r>
    </w:p>
    <w:p>
      <w:pPr>
        <w:pStyle w:val="Normal"/>
        <w:ind w:firstLine="180"/>
        <w:jc w:val="both"/>
        <w:rPr/>
      </w:pPr>
      <w:r>
        <w:rPr>
          <w:sz w:val="20"/>
        </w:rPr>
        <w:t>Бу чыннан да шулай. Авыл мәктәпләре китапханәләренә татар телендә әдәби китаплар бик санаулы гына кайта. Татар телендәге барлык әдәби китаплар китапханә фондының биштән бер өлешен генә тәшкил итәләр. Саф татар авылы китапханәсе турында сүз бара ләбаса! Күптән түгел үзебезнең мәктәптә бер башлангыч класс укытучысы “Класстан тыш уку өчен Роберт Миңнуллин шигырьләре” темасына ачык дәрес үткәрде. Р.Миңнуллинның балалар өчен язылган шигырьләр китабы мәктәп китапханәсендә юк дәрәҗәсендә икән. Соңгы 15-20 ел эчендә басылганнары бөтенләй китапханәгә кайтмаган. Бу гадәти хәл санала. Гомумән, бюджетта мәктәп китапханәләренә инде дистә елләр дәвамында татар китабы алу өчен акча каралмый. Акча бары тик газета-журналларга язылу өчен генә бирелә. Соңгы елларда әнә шул фонд хисабына “Раннур” нәшриятының почта каталогында булган балалар өчен әдәбият кенә алынган. Моннан тыш соңгы берничә елда “Мәгариф” нәшрияты чыгарган балалар өчен берникадәр әдәбият Мәгариф министрлыгы аша кайтты. “Хәтер” нәшриятыннан да китаплар алып министрлык мәктәпләргә җибәрә. Әйтелгән бу соңгы гамәл һичшиксез мактауга лаек. Ә менә Татарстан китап нәшрияты чыгарган китапларның мәктәп китапханәләренә бөтенләй диярлек җибәрелмәве — аяныч.</w:t>
      </w:r>
    </w:p>
    <w:p>
      <w:pPr>
        <w:pStyle w:val="Normal"/>
        <w:ind w:firstLine="180"/>
        <w:jc w:val="both"/>
        <w:rPr/>
      </w:pPr>
      <w:r>
        <w:rPr>
          <w:sz w:val="20"/>
        </w:rPr>
        <w:t>Әле генә “Мәгърифәт” газетасында басылган “Боз кузгалды” дигән мәкаләдә татар классикларының 15 томлыгын бастырып чыгарылуы хәбәр ителде. Заказ мәгариф министрлыгы тарафыннан бирелгән. Берничә томы мәктәпләргә килеп җитте инде, моннан да зур байлыкны күз алдына китерү мөмкин түгел. Югыйсә, мескен татар укучысы Каюм Насыйриның, Мирхәйдәр Фәйзинең әсәрләрен таба алмый, Бари Рәхмәт яки Шәүкәт Галиев кебек балалар шагыйрләренең китапларын көндез шәм яндырып эзләрдәй була.</w:t>
      </w:r>
    </w:p>
    <w:p>
      <w:pPr>
        <w:pStyle w:val="Normal"/>
        <w:ind w:firstLine="180"/>
        <w:jc w:val="both"/>
        <w:rPr/>
      </w:pPr>
      <w:r>
        <w:rPr>
          <w:sz w:val="20"/>
        </w:rPr>
        <w:t>Татар нәшриятлары эшчәнлеген хуплауны читкә куеп, Татарстан парламенты сессиясен күзәтү фикерләрен дәвам итик әле. Сессия утырышында Мәдәният һәм Мәгариф министрларына да тәнкыйть сүзе күп булды. Кайсыдыр мәктәпме, гимназиянеңме бер китапханәсенә миллион сумнан артык бәядәге китаплар алынган. Алар бүгенге көннең дефицит китаплары булып (һәрхәлдә татар телендә түгел) мәктәп укучылары өчен багышланган китаплар түгел икән. Сессия барышыннан аңлашылып бетмәде, моның кадәр суммадагы китаплар бюджет акчасына алынганмы, әллә кемнәрдер тарафыннан бүләк ителгәнме? Шунысы гына ачык, рус телендәге әдәбиятны пропагандалау өчен акча җәл түгел, ә менә татар телендәге әдәбият һаман да мескен булып кала. Монысы аңлашыла.</w:t>
      </w:r>
    </w:p>
    <w:p>
      <w:pPr>
        <w:pStyle w:val="Normal"/>
        <w:ind w:firstLine="180"/>
        <w:jc w:val="both"/>
        <w:rPr/>
      </w:pPr>
      <w:r>
        <w:rPr>
          <w:sz w:val="20"/>
        </w:rPr>
        <w:t>Парламент утырышында авыллардагы мәктәп һәм авыл китапханәләрен берләштерү турында турында шактый гәп куерып алды. “Мәктәп китапханәләре шактый бай, аларда стеналардагы күргәзмәлекләр дә җитәрлек. Ә авыл китапханәләренең шактый кыен шартларда яшәве мәгълүм” дип күрсәтелде. Мин үзем авылда гомер иткән укытучы буларак, авыл яки мәктәп китапханәсе нинди генә шартларда яшәсәләр дә, аларны берләштерү, аларның берсен юк итү була дип саныйм. Мәктәп китапханәсен авыл китапханәсенә кушкан очракта, мәктәп укучысы дәрескә кадәр, тәнәфес вакытларында һәм мәктәптән китешли китапханәдән файдалану мөмкинлегеннән колак кага. Мәктәп китапханәсе укучы өчен әнә шул вакыт кысаларында эшли бит!</w:t>
      </w:r>
    </w:p>
    <w:p>
      <w:pPr>
        <w:pStyle w:val="Normal"/>
        <w:ind w:firstLine="180"/>
        <w:jc w:val="both"/>
        <w:rPr/>
      </w:pPr>
      <w:r>
        <w:rPr>
          <w:sz w:val="20"/>
        </w:rPr>
        <w:t>Авыл китапханәсе олылар һәм яшьләр өчен. Олылар аннан көндез файдаланса, яшьләр исә бары тик аннан кич белән генә файдаланалар. Авыл китапханәсен мәктәпнеке белән берләштерү исә яшьләр өчен булган китапханәне юк итә. Яшьләр китапханәдән бөтенләе белән мәхрүм булалар. Чөнки алар мәктәп китапханәсеннән файдалана алмый. Мәктәп китапханәсе, иртәнге 7дән алып, дәресләр беткәнче эшләгәч, кич белән эшләми. Авыл мәктәпләренең китаханәчеләре болай да ярты штатта гына утыралар. Гомумән кич белән авыл яшьләрен мәктәпкә тарту үзе бер проблема. Авыл китапханәсе исә мәдәният йорты янәшәсендә һәм кич белән ул яшьләр карамагында. Мәктәп һәм авыл китапханәләрен берләштерү дигән фикерне гомумән баштан чыгарып ташларга кирәк. Нинди авыр сугыш арты елларында да болай эшләмәгәннәр.</w:t>
      </w:r>
    </w:p>
    <w:p>
      <w:pPr>
        <w:pStyle w:val="Normal"/>
        <w:ind w:firstLine="180"/>
        <w:jc w:val="both"/>
        <w:rPr/>
      </w:pPr>
      <w:r>
        <w:rPr>
          <w:sz w:val="20"/>
        </w:rPr>
        <w:t>Парламент сессиясенең икенче өлеше дәүләт теле буларак татар телен гамәлгә кертү буенча җанлы сөйләшүгә багышланды. Баксаң, татар телен дәүләт теле буларак закон кабул итүгә ун ел тулган икән. Юбилей докладын премьер министр урынбасары Зилә ханым Вәлиева ясады. Ун ел эчендә башкарылган шактый эшләрне санап чыкты докладчы. Татарча да бик матур сөйләде. Кирәк вакытта рус телен дә файдаланды. Нәкъ закондагыча. Ун ел элек мондый закон кабул ителмәгән булса, без бүгенге көндә бик күпне югалткан булыр идек. Шөкер, санап китәрлек шактый эшләребез бар. Казан шәһәрендә урамда, кирәк булса җәмәгать урыннарында, учреждениеләрдә татар телендә шикләнмичә сөйләшә алабыз. Әмма күп вакытта без мөрәҗәгать иткән дәүләт кешеләре безгә ипләп кенә: “говорите по-русски” дип җавап бирәләр.</w:t>
      </w:r>
    </w:p>
    <w:p>
      <w:pPr>
        <w:pStyle w:val="Normal"/>
        <w:ind w:firstLine="180"/>
        <w:jc w:val="both"/>
        <w:rPr/>
      </w:pPr>
      <w:r>
        <w:rPr>
          <w:sz w:val="20"/>
        </w:rPr>
        <w:t>Татар теле 10 ел эчендә дәүләт теле була алмады. Урыс телле депутатларыбыз татар телен аңларга, аны өйрәнергә теләмәделәр. Эш кәгазьләре татар теленә күчә алмады. Мөгаен ул күчә алмастыр да. Бүгенге кәгазь волокитасы шуның кадәр күп, шуның кадәр катлаулы. Аларны татар теленә тәрҗемә итү өчен генә дә күпме өстәмә штатлар булдыру таләп ителер иде. Мәгариф министрлыгын гына алыйк. Район мәгариф бүлекләренә алар татар телендә бер генә бит кәгазь дә җибәрмиләр. Район мәгариф бүлекләре мәктәпләрдән министрлыкка җибәрелә торган бер генә отчет яки документны да татар телендә кабул итмиләр.</w:t>
      </w:r>
    </w:p>
    <w:p>
      <w:pPr>
        <w:pStyle w:val="Normal"/>
        <w:ind w:firstLine="180"/>
        <w:jc w:val="both"/>
        <w:rPr/>
      </w:pPr>
      <w:r>
        <w:rPr>
          <w:sz w:val="20"/>
        </w:rPr>
        <w:t>Шунысына шатланып яшибез. Президентыбыз, Дәүләт советы секретаре, Премьер министр, аларның ярдәмчеләре, нигездә күпчелек министрларыбыз рус телендә дә, татар телендә дә халык белән бик матур итеп аралашалар, телләрне тигез кулланалар. Тагын 15-20 елдан соң да без дә шулай булыр дип әйтә алабызмы?</w:t>
      </w:r>
    </w:p>
    <w:p>
      <w:pPr>
        <w:pStyle w:val="Normal"/>
        <w:ind w:firstLine="180"/>
        <w:jc w:val="both"/>
        <w:rPr/>
      </w:pPr>
      <w:r>
        <w:rPr>
          <w:sz w:val="20"/>
        </w:rPr>
        <w:t xml:space="preserve">Зилә Вәлиева үзенең докладында соңгы ун ел эчендә татар мәктәпләренең шактый артуын, республика мәктәпләрендәге барлык укучыларның 99%ы татар телен өйрәнүен, барлык татар балаларының 50%ка якыны татар телендә белем алуларын күрсәтеп үтте. Фикер алышуда катнашып Роберт Миңнуллин “Бу саннарның артында нәрсә тора? — дигән шикләнү белдерде, — мәктәпне тәмамлаучыларның 99%ы чыннан да татар телендә аралаша беләме? Татар балаларының 50%ына чыннан да урта мәктәпне тәмамлаганчы фәннәр ана телендә укытыламы?” </w:t>
      </w:r>
    </w:p>
    <w:p>
      <w:pPr>
        <w:pStyle w:val="Normal"/>
        <w:ind w:firstLine="180"/>
        <w:jc w:val="both"/>
        <w:rPr/>
      </w:pPr>
      <w:r>
        <w:rPr>
          <w:sz w:val="20"/>
        </w:rPr>
        <w:t>Бик дөрес фикер йөртә Р.Миңнуллин. Мәсәлән, фәннәрне укытуда гел яңа программалар кертелеп тора. Менә ике ел инде, 9-10-11 классларда татар мәктәпләре өчен яңа программалар буенча укыту өчен татар телендә физикадан дәреслекләр юк. Алар тәрҗемә ителмәгән. Бу классларда авыллардагы, хәтта татар мәктәпләре укучылары да физиканы рус телендәге дәреслек белән укырга мәҗбүр. Шулай булгач, татар телендә укыту дип сөйләү урынлымы? Гомумән “табигать фәннәрен район үзәкләрендәге, шәһәрдәге татар гимназияләре дә татар телендә татар дәреслекләре белән укыталар” дип сөйләү бары тик шартлы җөмлә генә. “Татар балаларының 50%ы ана телендә укый” дип әйтелү дә парадокс булып тора. Хәзер үк кайбер татар гимназияләрендә фәннәрне рус телендә укытуга күчү турында курыкмыйча сөйләшә башладылар инде.</w:t>
      </w:r>
    </w:p>
    <w:p>
      <w:pPr>
        <w:pStyle w:val="Normal"/>
        <w:ind w:firstLine="180"/>
        <w:jc w:val="both"/>
        <w:rPr/>
      </w:pPr>
      <w:r>
        <w:rPr>
          <w:sz w:val="20"/>
        </w:rPr>
        <w:t>Дөрес, кайбер югары уку йортларының кайбер татар бүлекләрендә кайбер фәннәрдән (математика, физика, механика һ.б.) лекцияләрне татар телендә уку тәртибе бар. Әмма бу авыл мәктәпләрен тәмамлап студент булган татар группасы өчен һәм бары тик вакытлыча гына, алар рус теленә күнексен өчен генә. Югары уку йортларының дәреслекләрен татар теленә тәрҗемә итү яки өр-яңадан татар телендә барысын да иҗат итү мөмкин эш түгел. Белем чыганагы булган ВУЗ дәреслекләре һәм башка техник әдәбият нигездә рус телендә булды һәм булачак.</w:t>
      </w:r>
    </w:p>
    <w:p>
      <w:pPr>
        <w:pStyle w:val="Normal"/>
        <w:ind w:firstLine="180"/>
        <w:jc w:val="both"/>
        <w:rPr/>
      </w:pPr>
      <w:r>
        <w:rPr>
          <w:sz w:val="20"/>
        </w:rPr>
        <w:t>Югарыдагы фикер һич кенә дә студентлар татар телен өйрәнмәсеннәр дигән сүз түгел. Булачак белгеч югары белем алганда Татарстанның дәүләт теле буларак татар телен өйрәнеп чыгарга тиеш. Хәзерге чорда президентыбыз, яки министрларыбыз чыгыш ясый алган дәрәҗәдә. Студент нинди милләттән булуына карамастан. Нинди югары белемле белгеч була инде ул, әгәр дәүләт теле булган үз республика телендә аралаша алмаса. Студентка дәүләт теле буларак татар телен өйрәнү өчен нинди стимул бар соң?</w:t>
      </w:r>
    </w:p>
    <w:p>
      <w:pPr>
        <w:pStyle w:val="Normal"/>
        <w:ind w:firstLine="180"/>
        <w:jc w:val="both"/>
        <w:rPr/>
      </w:pPr>
      <w:r>
        <w:rPr>
          <w:sz w:val="20"/>
        </w:rPr>
        <w:t>Бу стимулның планда булып та кертелә алмаганлыгы турында Роберт Миңнуллин әйтеп үтте. Халык белән эшли торган (врачлар, бакча тәрбиячеләре, халыкка башка төр хезмәт күрсәтүчеләр, кешеләр белән турыдан туры аралаша торган дәүләт чиновниклары һәм түбәнге буынга кадәр дәүләт хезмәткәрләре...) белгечләргә, әгәр дә ул ике дәүләт телендә аралаша ала икән, аларга 15% өстәмә түләү турында. Ул түләү кертелә алмады. Бу куркыныч зур сумма түгел. Ул үзен бик нык аклар иде. Нәтиҗәсе дә булыр иде. Гади трамвай йөртүне генә алыйк. Трамвайларга “татар телендә сөйләүче” нинди генә магнитофоннар яки компакт-дисклар белән эшли торган миникомпьютерлар куеп карамадылар. Кыйммәтле техника чыдамый. Әгәр ике тел белгән трамвай йөртүчегә 15% өстәмә түләнсә кыйммәтле техника өчен акча да кирәкмәс иде, халык дәүләт телен дә өйрәнер иде.</w:t>
      </w:r>
    </w:p>
    <w:p>
      <w:pPr>
        <w:pStyle w:val="Normal"/>
        <w:ind w:firstLine="180"/>
        <w:jc w:val="both"/>
        <w:rPr/>
      </w:pPr>
      <w:r>
        <w:rPr>
          <w:sz w:val="20"/>
        </w:rPr>
        <w:t>90-92 елларда, суверенитет алабыз дигән митинглар периодында, Казанда дәүләт оешмаларында эшләүче рус теллеләр (моңа татар булмаганнар да, ана телен белмәгән татарлар да керә) шактый кызып татар телен өйрәнә башлаган иде. Ул вакытта “татарча белмәүчеләрне дәүләт эшеннән куалар икән” дип имеш-мимеш таралган. Имеш-мимешләр юылып төшүгә татар телен өйрәнүчеләр дә тукталды. Ә теге 15% булсамы? Ул вакытта да, әле дә өйрәнгән булырлар иде. Хәзер юк! Хәзер бу тәртипне кертергә дисәң, Мәскәү белән куркытачаклар: “Каравыл! Татарлар безне кысалар! Дискриминация!” дип шар ярачаклар. Иң беренче үзебезнең татарча белмәүче татарлар шулай диячәк.  15%ның “поезды” күптән китеп барды. Без аны файдалана алмадык.</w:t>
      </w:r>
    </w:p>
    <w:p>
      <w:pPr>
        <w:pStyle w:val="Normal"/>
        <w:ind w:firstLine="180"/>
        <w:jc w:val="both"/>
        <w:rPr/>
      </w:pPr>
      <w:r>
        <w:rPr>
          <w:sz w:val="20"/>
        </w:rPr>
        <w:t xml:space="preserve">Сессия утырышыннан тагын шул мәгълүм булды. Татар телен гамәлгә кертү буенча тагын 10 еллык план проекты кабул итү өчен әзерләнә икән. Бу уңайдан депутат Роза ханым Туфитулова докладчыга мондыйрак сорау бирде. “Татар телен гамәлгә кертү өчен гаиләләр белән нинди эшләр башкару планлаштырыла соң?” </w:t>
      </w:r>
    </w:p>
    <w:p>
      <w:pPr>
        <w:pStyle w:val="Normal"/>
        <w:ind w:firstLine="180"/>
        <w:jc w:val="both"/>
        <w:rPr/>
      </w:pPr>
      <w:r>
        <w:rPr>
          <w:sz w:val="20"/>
        </w:rPr>
        <w:t>Чыннан да Финляндия, Кытай, Америка кебек чит илләрдә яшәүче милләттәшләребез ана телен һәм татарлыкларын саклап калу буенча төп эш юнәлеше итеп гаилә тәрбиясен корал итеп алганнар. Без исә? Безнең гаиләләребезнең үзаңы мондый дәрәҗәгә кайчан ирешер? Халкыбызның ничә %ы моны йөрәге аша үткәреп, үзенә канун итеп кабул итәр? Дөрес, без бу %ны үстерү өчен матбугат, радио-телевидениедән файдаланабыз. Мәктәпләр, мәдәният һәм җәмәгать оешмалары шушы юнәлештә эш алып баралар. Бу чаралар гына без көткән тиешле нәтиҗәне бирәме? Әгәр дә югарыда әйтелгән 15% та кертелсә, моның йогынтысы гаиләдә балаларны татар теленә өйрәтүдә дә, мәктәпләрдә һәм югары уку йортларында да татар телен өйрәнүгә дә кызыксыну күпкә артыр иде.</w:t>
      </w:r>
    </w:p>
    <w:p>
      <w:pPr>
        <w:pStyle w:val="Normal"/>
        <w:ind w:firstLine="180"/>
        <w:jc w:val="both"/>
        <w:rPr/>
      </w:pPr>
      <w:r>
        <w:rPr>
          <w:sz w:val="20"/>
        </w:rPr>
        <w:t xml:space="preserve">Әлегә шулай: авыруны кабул итүче бер табиб авыру белән рус телендә генә сөйләшә, икенчесе исә аралашуны ике дәүләт телендә алып бара ала. Аларның икесенә дә бертөрле хезмәт хакы түләнә. Гаделме бу? Бу гаделсезлекне кем аңлар? </w:t>
      </w:r>
    </w:p>
    <w:p>
      <w:pPr>
        <w:pStyle w:val="Normal"/>
        <w:ind w:firstLine="180"/>
        <w:jc w:val="both"/>
        <w:rPr/>
      </w:pPr>
      <w:r>
        <w:rPr>
          <w:sz w:val="20"/>
        </w:rPr>
        <w:t>Татар теленең 10 еллык язмышы турындагы сессия утырышында докладчыдан соң фикер алышучылар күп булмады. Кайнар бәхәсләр тумады. Урыс теллеләр үз фикерләрен әйтмәделәр. Бу юнәлештә алдагы 10 еллык план нинди булыр? Алдагы 10 ел татар милләтенә нәрсәләр китерер? Инкыйразга юнәлгән адымнарыбыз кечерәерме, әллә зураермы? Тагын 10 елдан соң Татарстан парламентында татар телен гамәлгә кертү турында татар телендә доклад укылырмы? Татар телендә чыгыш ясаучылар булырмы? Оптимист булырга кирәк. Вакыт Галиҗәнәпләре үзе күрсәтер.</w:t>
      </w:r>
    </w:p>
    <w:p>
      <w:pPr>
        <w:pStyle w:val="Normal"/>
        <w:ind w:firstLine="180"/>
        <w:jc w:val="both"/>
        <w:rPr>
          <w:sz w:val="20"/>
        </w:rPr>
      </w:pPr>
      <w:r>
        <w:rPr>
          <w:sz w:val="20"/>
        </w:rPr>
        <w:t>2003</w:t>
      </w:r>
    </w:p>
    <w:p>
      <w:pPr>
        <w:pStyle w:val="Normal"/>
        <w:ind w:firstLine="180"/>
        <w:jc w:val="both"/>
        <w:rPr>
          <w:sz w:val="20"/>
        </w:rPr>
      </w:pPr>
      <w:r>
        <w:rPr>
          <w:sz w:val="20"/>
        </w:rPr>
      </w:r>
    </w:p>
    <w:p>
      <w:pPr>
        <w:pStyle w:val="Normal"/>
        <w:ind w:firstLine="180"/>
        <w:jc w:val="center"/>
        <w:rPr/>
      </w:pPr>
      <w:r>
        <w:rPr>
          <w:b/>
          <w:sz w:val="28"/>
          <w:szCs w:val="28"/>
        </w:rPr>
        <w:t>Авыл кешесенә сабантуй кирәкме?</w:t>
      </w:r>
    </w:p>
    <w:p>
      <w:pPr>
        <w:pStyle w:val="2"/>
        <w:ind w:firstLine="180"/>
        <w:rPr/>
      </w:pPr>
      <w:r>
        <w:rPr>
          <w:rFonts w:cs="Times New Roman" w:ascii="Times New Roman" w:hAnsi="Times New Roman"/>
          <w:sz w:val="20"/>
          <w:szCs w:val="20"/>
        </w:rPr>
        <w:t>Ифрат та беркатлы сорау бу. Авыл кешесен аның рухи азыгы булган сабантуйдан да мәхрүм итсәк, аңа тагын ни кала? Авылларда язгы эшләр төгәлләнеп тә бетми диярлек: авыл халкының я өе юылмаган, планлаштырган кайбер төзелеш-ремонт эшләре башкарылмаган, кайчакта хәтта бәрәңгесе дә утыртылмаган була, президент указы белән авылларда сабантуй булачак көннәр игълан ителә.</w:t>
      </w:r>
    </w:p>
    <w:p>
      <w:pPr>
        <w:pStyle w:val="Normal"/>
        <w:ind w:firstLine="180"/>
        <w:jc w:val="both"/>
        <w:rPr/>
      </w:pPr>
      <w:r>
        <w:rPr>
          <w:sz w:val="20"/>
        </w:rPr>
        <w:t>Сабантуй үттеме, авыл кешесе, үзе өчен җәй бетте дип саный. Чөнки тоташ эш “фронт”лары башлана. Колхозда яшел масса хәзерләү, чөгендер чүбе, бәрәңге төбенә өю, печән өсте, урак һәм башкалар, һәм башкалар...</w:t>
      </w:r>
    </w:p>
    <w:p>
      <w:pPr>
        <w:pStyle w:val="Normal"/>
        <w:ind w:firstLine="180"/>
        <w:jc w:val="both"/>
        <w:rPr/>
      </w:pPr>
      <w:r>
        <w:rPr>
          <w:sz w:val="20"/>
        </w:rPr>
        <w:t>Рухи азык буларак җәй көне авыл халкы өчен радио-телевидение тапшырулары кала. Әле ярый телевизордан әдәпле-әхлаклы гына тапшырулар бирсәләр. Бу тапшыруларның 50%ы нәрсәдән торганы барыбызга да билгеле.</w:t>
      </w:r>
    </w:p>
    <w:p>
      <w:pPr>
        <w:pStyle w:val="Normal"/>
        <w:ind w:firstLine="180"/>
        <w:jc w:val="both"/>
        <w:rPr/>
      </w:pPr>
      <w:r>
        <w:rPr>
          <w:sz w:val="20"/>
        </w:rPr>
        <w:t>Шәһәр халкына барысы да бар: ике ял көне дә, атна саен диярлек бәйрәме дә. Хәзер “Шәһәр көне”нә әйләнеп кала торган “Республика көне”н генә алыйк. Бөтен шәһәр халкы бәйрәм итә аны. Ә авыл халкы? Кич белән вакыт табып, телевизор аша аның репортажын гына караса инде!</w:t>
      </w:r>
    </w:p>
    <w:p>
      <w:pPr>
        <w:pStyle w:val="Normal"/>
        <w:ind w:firstLine="180"/>
        <w:jc w:val="both"/>
        <w:rPr/>
      </w:pPr>
      <w:r>
        <w:rPr>
          <w:sz w:val="20"/>
        </w:rPr>
        <w:t>Авыл халкына аннан соң да бәйрәмнәр юк. Бәйрәм дигәнебезне мин монда мәдәни чаралар аша халыккка кирәкле рухи азык бирү дип карыйм. Сентябрьгә кергәч, авылда бәрәңге, аннан соң чөгендер алу, аннары урамнан атлап йөреп булмаслык баткаклык... башлана. Район үзәгендә яшәүчеләр өчен генә дә алай түгел ул. Авыл халкы хәтта “Авыл хуҗалыгы хезмәтченнәре көне”н дә матур итеп үткәрә алмый. Кая ул җыйналып, табыннарга түгәрәкләнеп, “уңыш бәйрәмнәре” үткәрү. Чынлыкта бу дата билгеләнгән көннәрдә авылда көзге эшләр тәмамланмаган була әле.</w:t>
      </w:r>
    </w:p>
    <w:p>
      <w:pPr>
        <w:pStyle w:val="Normal"/>
        <w:ind w:firstLine="180"/>
        <w:jc w:val="both"/>
        <w:rPr/>
      </w:pPr>
      <w:r>
        <w:rPr>
          <w:sz w:val="20"/>
        </w:rPr>
        <w:t>Гадәттә авыз тутырып “авылда эчәләр” дип сөйләргә яратабыз. Әйе, анысына булдыралар. Кирәк икән, чәчү дип тә, печән өсте, урак өсте дип тә, бәрәңге алу вакыты дип тә тормыйлар. Эчәләр дә, эчәләр. Эчү өчен берәр төрле мәдәни чара үткәрү кирәк түгел бит. Минемчә, нәкъ менә шул мәдәни чаралар системалы булмаганга, мәдәни азык булмаганга эчә авыл халкы. Кышкы сезонга кереп берникадәр мәдәни чаралар үткәрүне оештыра башласалар, мәдәният хезмәткәрләре зарланырга керешәләр: “Безнең яшьләр уеннарга катнашмыйлар. Актив түгелләр. Концерт-спектакльләр оештыру өчен яшьләрне тарту авыр. Урта һәм өлкән яшьтәгеләр клубка чыкмыйлар...” Нәкъ бер мәзәктәгечә: Әйткән ди бер яшь килен: “Көн саен чәч тараган кеше ничек түзә икән, аена бер тарыйм, анда да үкерә-бакыра тарыйм чәчемне”.</w:t>
      </w:r>
    </w:p>
    <w:p>
      <w:pPr>
        <w:pStyle w:val="Normal"/>
        <w:ind w:firstLine="180"/>
        <w:jc w:val="both"/>
        <w:rPr/>
      </w:pPr>
      <w:r>
        <w:rPr>
          <w:sz w:val="20"/>
        </w:rPr>
        <w:t>Югарыда тасвирлаганнар белән мин мәдәният эшенең безнең авылда яки безнең районда начар куелуы турында зарланып язуым түгел. Бу республикадагы күпчелек авыллар өчен типик факт. Ул яктан безнең районда мәдәният эше башка райондагыларга караганда күпкә яхшы куелган дип саныйм мин. Үзебезнең авылда исә райондагы эшнең уртачасы дип бәялим. Безнең районда мәдәният бүлеге җитәкчеләре район күләмендә күптөрле конкурслар, смотрлар, ярышлар үткәреп кенә торалар. “Гасыр кичкән буын” бәйгесе, “Яшь талантларны барлау”, “Биючеләр конкурсы”, “Сәламәтлек спектакле”, “Нәфис сүз осталары” бәйрәме, “Туган тел” айлыгы, “Нәүрүз” бәйрәме һәм башкалар, тагын әллә нинди чаралар. Моның өстенә китапханә һәм мәдәният йорты хезмәткәрләре үз инициативалары, үз планнары буенча атна саен халыкка төрле чаралар, кичәләр, конкурслар, ярышлар, бәйгеләр, китап укучылар конференцияләре үткәрәләр, халыкны мәдәният биналарына тарталар. “Киленнәр һәм кайнаналар” кичәсе, “Орчык бәйрәме”, “Исем кушу бәйрәме”, “Гаилә бәйрәме”, “Ягез әле, егетләр!” “Кызлар, калышмагыз!”, “Безнең КВН”... Телевизион уеннардан үрнәк итеп алынган, үзебезнең җирлеккә таянып хәзерләнгән тагын әллә нинди чаралар, кичәләр, ярыш-конкурслар... Хезмәт ветераннарын хөрмәтләү кичәләре, юбилейлар, авыл тарихын өйрәнү буенча кичәләр. Җәйге чорда исә “Беренче буразна”, “Көлтә бәйрәм”нәре... тагын әллә-ниләр, атна саен бер чара. Әгәр дә бер атна буш кала икән, җан үз урынында түгел. Нинди эш була инде ул, атнага бер гомуми чара да үткәрмәгәч? Чагыштырып карыйк: әгәр дә бер атнада “Мәдәни җомга” гәзите чыкмады ди, яисә авыл мәктәбендә укытучы авырып яки берәр кая командировкага китеп, аның классын беркем дә укытмады ди. Яисә авыл медпункты атна буе йозак астында торды ди. Бу — катастрофа санала. Мәдәни чаралар белән дә әнә шулай булырга тиеш. Шулай да, берәр атнада авыл халкы өчен мәдәни чара үткәрелми калса, без аны фаҗига итеп кабул итмибез кебек. Киресенчә, елга бер мәртәбә матур бер чара үткәрелсә, кош тоткан шикелле, аның турында тизрәк район матбугатына язып җибәрергә омтылабыз.</w:t>
      </w:r>
    </w:p>
    <w:p>
      <w:pPr>
        <w:pStyle w:val="Normal"/>
        <w:ind w:firstLine="180"/>
        <w:jc w:val="both"/>
        <w:rPr/>
      </w:pPr>
      <w:r>
        <w:rPr>
          <w:sz w:val="20"/>
        </w:rPr>
        <w:t>Совет чорында авылда мәдәни чаралар үткәрүгә карата контроль зуррак иде. Партия дилбегәне үз кулында тотты. Хәзер бу эшне оештыру һәм контроль җирле үзидарә һәм район мәдәният бүлекләре җаваплылыгында кала. “Әгәр мәдәният белгеченең йөрәгендә ут булмаса, мәҗбүрият белән генә әллә нишләп булмый” ди кайбер җитәкчеләр. Без бит элек-электән системалы рәвештә “койрыкны борып” эшләүгә күнеккән халык. Без ул системадан арынмадык әле. Безнең социализм чорындагы тәрбия эшен дә, хәзергесен дә бабайлар вакытындагы әхлак-әдәп тәрбиясе бирү алымнары белән чагыштырып булмый. Революциягә кадәр бу эшнең тоткасы гаиләдә һәм мәхәллә имамында булган. Имам халыкны җомга намазына гыйбадәт кылырга гына җыймаган. Намаздан соң, имам авылның атналык әдәп-әхлак торышына анализ ясаган. Бөтен халык алдында кемнең нинди тискәре гамәле булганлыгын ул ачып салган. Балалары һәм оныклары өчен еш кына әтиләргә һәм бабайларга кызарырга туры килгән. Үз чиратында тәрбия эше гаиләдә дәвам иткән. Кызганыч, хәзерге авыл имамнарының мондый мөмкинлекләре дә, хокуклары да юк.</w:t>
      </w:r>
    </w:p>
    <w:p>
      <w:pPr>
        <w:pStyle w:val="Normal"/>
        <w:ind w:firstLine="180"/>
        <w:jc w:val="both"/>
        <w:rPr/>
      </w:pPr>
      <w:r>
        <w:rPr>
          <w:sz w:val="20"/>
        </w:rPr>
        <w:t>Язмамның беренче өлешен түгәрәкләп, минем шундый нәтиҗә ясыйсым килә: Безгә авыл мәдәният учакларын ябабыз, мәдәният хезмәткәрләрен кыскартабыз дип сөйләшергә түгел, ә киресенчә, авылларда халыкка мәдәният хезмәте күрсәтүнең сыйфатын, нәтиҗәсен күтәрү буенча күбрәк сөйләшергә кирәктер. Ел дәвамында авылда сабантуй шикелле, мәдәни чаралар гөрләп торса иде.</w:t>
      </w:r>
    </w:p>
    <w:p>
      <w:pPr>
        <w:pStyle w:val="Normal"/>
        <w:ind w:firstLine="180"/>
        <w:jc w:val="both"/>
        <w:rPr/>
      </w:pPr>
      <w:r>
        <w:rPr>
          <w:sz w:val="20"/>
        </w:rPr>
        <w:t>Хәзер теманың башында торган сабантуйның үзе турында берничә сүз. Элек-электән сабантуй татар халкының милли бәйрәме булган. Аны өстән указ белән үткәрмәгәннәр. Халык аны үз теләге белән, үзе теләгән вакытта, үзенчә оештырган. Гадәттә, авылларда сабантуйны кар беткәч тә, язгы кыр эшләренә чыгар алдыннан үткәрә торган булган безнең бабайлар. Ә язгы кыр эшләре тәмамланганнан соң, авыллар саен җыеннар башланган.  Су буйларында оештырылган кичке уеннар “җыеннар” дип аталганнар. Җыеннарда төрле уеннар башкарылган, гармун белән җырлаганнар, биегәннәр. Татар халкының танылган драматургы Мирхәйдәр Фәйзи 1915 елда ук, халкыбызның әнә шундый кичке уеннарында, аулак өйләрдә башкарыла торган җырларны туплаган һәм төркемнәргә бүлгән. М.Фәйзинең беренче томына “Халык җырлары” исеме астында кертелгән мондый җырлар 400 гә якын куплеттан тора. Аның “Галиябану” пьесасында да татар халкының кичке уеннары тасвирлана. Авылларда кичке уеннар формасында булган җыеннар яшь Мирхәйдәр күңелендә дә тирән эз калдырган булса кирәк.</w:t>
      </w:r>
    </w:p>
    <w:p>
      <w:pPr>
        <w:pStyle w:val="Normal"/>
        <w:ind w:firstLine="180"/>
        <w:jc w:val="both"/>
        <w:rPr/>
      </w:pPr>
      <w:r>
        <w:rPr>
          <w:sz w:val="20"/>
        </w:rPr>
        <w:t>Безнең якларда халык тарафыннан билгеләнгән даталар һәм язылмаган законнар буенча, җыен уеннарының дистә еллар өчен даими сакланган билгеле бер “расписание”се булган. Җыен уеннары зур авылларда чиратлап, язгы чәчү төгәлләнгәннән алып, урак өстенә кадәр һәр шимбә көнне үткәрелгән. Минем әнием сөйләп калдырганча, мондый кичке уен-җыеннар 7-8 атна дәвам иткән. Безнең төбәк җыеннары “графигы”на түбәндәге авыллар кергән: Шода, Арбор, Түнтәр, Яңгул, Борнак, Балтач, Кенәр. Җыеннарның атамалары да булган. Я ул авыл исеме белән бәйләнгән, яисә махсус атамасы булган: Кенәр җыены, Җуа җыены һ.б.</w:t>
      </w:r>
    </w:p>
    <w:p>
      <w:pPr>
        <w:pStyle w:val="Normal"/>
        <w:ind w:firstLine="180"/>
        <w:jc w:val="both"/>
        <w:rPr/>
      </w:pPr>
      <w:r>
        <w:rPr>
          <w:sz w:val="20"/>
        </w:rPr>
        <w:t>Җыен үтә торган авылда туган тумачалары булганнар бу авылга кунак булып, шимбә көн иртән-иртүк китә торган булалар. Матур итеп атларны, тарантасларны яки гади арбаларны бизиләр, хәзерлиләр. Төшкә кадәр барып җитеп, туган-тумача, кода-кодагыйларда кунак булып, кичке уеннарда катнашканнар. Җыеннарга өлкәннәр дә, яшьләр дә, бала-чагалар да барган. Үзара танышканнар, хәл-әхвәл белешкәннәр, күңел ачканнар. Кич кунып, иртәгесен кайтканнар. Ялгышмасам, җыеннар һәм халкыбызның борынгы йолалары, бәйрәмнәре турында ТФА галимәсе Рәүфә Уразманова моннан 10 еллар элек фәнни хезмәт тә язды, китап итеп тә бастырып чыгарды. Татарстан милли китапханәсе хезмәткәрләре тарафыннан иҗат ителгән “Татар халкының милли уен-йолалары һәм бәйрәмнәре” исемле берничә чыгарылыштан торган бик файдалы брошюралар белән дә танышканым бар. Мәдәният хезмәткәрләре өчен менә дигән кулланмалар!</w:t>
      </w:r>
    </w:p>
    <w:p>
      <w:pPr>
        <w:pStyle w:val="Normal"/>
        <w:ind w:firstLine="180"/>
        <w:jc w:val="both"/>
        <w:rPr/>
      </w:pPr>
      <w:r>
        <w:rPr>
          <w:sz w:val="20"/>
        </w:rPr>
        <w:t>Элекке вакытта һәр якшәмбедә үтә торган базарлар да халыкның үзара аралашу чарасы буларак бер бәйрәм булган. Ул яктан безнең тирәдә Чепья базары дан тоткан. Монда якындагы 40-50 километрдан татарлар гына түгел, удмуртлар да, марилар да җыелган. Сәүдә итү генә түгел, күңел ачу да, үзара милли аңлашу һәм аралашу да булган биредә.</w:t>
      </w:r>
    </w:p>
    <w:p>
      <w:pPr>
        <w:pStyle w:val="Normal"/>
        <w:ind w:firstLine="180"/>
        <w:jc w:val="both"/>
        <w:rPr/>
      </w:pPr>
      <w:r>
        <w:rPr>
          <w:sz w:val="20"/>
        </w:rPr>
        <w:t>Сугыштан соңгы, үткән гасырның 50-70 елларында авыл сабантуйлары 20-25 июнь аралыгында үткәрелә иде. “Татарстан бәйрәме” дип, 1920 елда ТАССР төзелгән көнгә (25 июнь) багышлана иде ул. Күрше районнар бер атна алдан яки соң үткәрә иде сабантуйны. Янәшәдә булган Мари илендәге татар авылларында тагын бер атнага соңрак куялар иде ул бәйрәмне. Сабантуйга үзара катнашу күбрәк булсын өчен. Авыл халкы кимендә өч атна дәвамында сабантуй бәйгеләре карый иде. Ә яшьләр авыл чите болынлыкларындагы һәр көн оештырыла торган кичке уеннарын июньнең беренче атнасыннан башлап урак өстенә кадәр дәвам итте ул чорда.</w:t>
      </w:r>
    </w:p>
    <w:p>
      <w:pPr>
        <w:pStyle w:val="Normal"/>
        <w:ind w:firstLine="180"/>
        <w:jc w:val="both"/>
        <w:rPr/>
      </w:pPr>
      <w:r>
        <w:rPr>
          <w:sz w:val="20"/>
        </w:rPr>
        <w:t>Хәзер исә яшьләр болыннардагы кичке уеннардан бизде. Аларга үкереп торган музыкалы дискотека кирәк. Сабантуй бәйгеләре дә ике генә көн: шимбә авылда, якшәмбе район үзәгендә. Шуның белән вәссәлам. Шәһәр халкына һаман да бар ул. Авыл һәм район сабантуйларыннан соң, Чаллы сабантуе, аннары Казанныкы. Әмма ул авыл яшьләре өчен түгел.</w:t>
      </w:r>
    </w:p>
    <w:p>
      <w:pPr>
        <w:pStyle w:val="Normal"/>
        <w:ind w:firstLine="180"/>
        <w:jc w:val="both"/>
        <w:rPr/>
      </w:pPr>
      <w:r>
        <w:rPr>
          <w:sz w:val="20"/>
        </w:rPr>
        <w:t>Революциягә кадәр, керәшен авылларында сабантуй үткәрү тыелгач, ул авылларның халкы төнге сабантуй үткәрә торган булганнар. Халык шундый әдип, уйлап табучы һәм теләсә нинди ситуациядән чыгучы бит ул. Кайбер авылларда әле дә июнь ахырында, яки июль башларында яшьләр сабан туе — кичке сабантуй оештыру тәртибе бар. Әмма бу инициатива нигәдер җитәкчеләр тарафыннан яклау тапмый. Мондый чаралар үткәрү колхоз эшен оештыруга комачаулый дип уйлаучылар бар. Июньнең унысына кадәр сабантуйларны үткәреп куясың да, аннары ура кычкырып эшләргә дә, эшләргә! Социализм принциплары буенча хезмәт вахтасына басарга!</w:t>
      </w:r>
    </w:p>
    <w:p>
      <w:pPr>
        <w:pStyle w:val="Normal"/>
        <w:ind w:firstLine="180"/>
        <w:jc w:val="both"/>
        <w:rPr/>
      </w:pPr>
      <w:r>
        <w:rPr>
          <w:sz w:val="20"/>
        </w:rPr>
        <w:t>Нәтиҗә ясап, икенче төп фикеремне җиткерәсем килә: Авыл халкы Чаллы сабантуена да, Казанныкына да бара алмый. Республика көнендә дә ул тир агызып эшли. Аңа хет июнь аенда, июль башларындагы печәнгә төшкәнчегә кадәр, якын-тирә берничә авыл сабантуенда катнашу мөмкинлеге тудырылсын иде. Югыйсә безнең авыл сабантуйлары бөтенләй сүнеп бара. Ул һәр авылда бер көндә булгач, анда катнашучылар да бик әз. Шәһәр халкы да туган авыл сабантуйларына кайтып, туган-тумача, дус-ишләр белән күбрәк аралашсын иде.</w:t>
      </w:r>
    </w:p>
    <w:p>
      <w:pPr>
        <w:pStyle w:val="Normal"/>
        <w:ind w:firstLine="180"/>
        <w:jc w:val="both"/>
        <w:rPr/>
      </w:pPr>
      <w:r>
        <w:rPr>
          <w:sz w:val="20"/>
        </w:rPr>
        <w:t>Югыйсә көннәр дә җылынмаган вакытта, ашык-пошык кына сан өчен үткәрелгән авыл сабантуйларының дәрәҗәсе елдан-ел төшә бара. Авылның милли йөзен, милли рухын, ата-бабаларыбызның гореф-гадәтләрен саклап калучы авыл сабантуйлары тоныкланмыйча, киресенчә, яңа сулыш алса иде.</w:t>
      </w:r>
    </w:p>
    <w:p>
      <w:pPr>
        <w:pStyle w:val="Normal"/>
        <w:ind w:firstLine="180"/>
        <w:jc w:val="both"/>
        <w:rPr>
          <w:sz w:val="20"/>
        </w:rPr>
      </w:pPr>
      <w:r>
        <w:rPr>
          <w:sz w:val="20"/>
        </w:rPr>
      </w:r>
    </w:p>
    <w:p>
      <w:pPr>
        <w:pStyle w:val="Normal"/>
        <w:ind w:firstLine="180"/>
        <w:jc w:val="center"/>
        <w:rPr/>
      </w:pPr>
      <w:r>
        <w:rPr>
          <w:b/>
          <w:sz w:val="28"/>
          <w:szCs w:val="28"/>
        </w:rPr>
        <w:t>“</w:t>
      </w:r>
      <w:r>
        <w:rPr>
          <w:b/>
          <w:sz w:val="28"/>
          <w:szCs w:val="28"/>
        </w:rPr>
        <w:t>Мәдәният дөньясы” ишелеп төшмәсме?</w:t>
      </w:r>
    </w:p>
    <w:p>
      <w:pPr>
        <w:pStyle w:val="TextBodyIndent"/>
        <w:ind w:firstLine="180"/>
        <w:rPr/>
      </w:pPr>
      <w:r>
        <w:rPr>
          <w:rFonts w:cs="Times New Roman" w:ascii="Times New Roman" w:hAnsi="Times New Roman"/>
          <w:lang w:val="ru-RU"/>
        </w:rPr>
        <w:t>“</w:t>
      </w:r>
      <w:r>
        <w:rPr>
          <w:rFonts w:cs="Times New Roman" w:ascii="Times New Roman" w:hAnsi="Times New Roman"/>
          <w:lang w:val="ru-RU"/>
        </w:rPr>
        <w:t>Яңа гасыр” телевидениесендә атна саен бара торган “Мәдәният дөньясында” исемендәге тапшыру — дөресрәге Мәскәү экраннары бирә торган “ток-шоу” дип йөртелгәнгә охшатып ясалган күпкырлы ачыктан-ачык сөйләшүне мин бик тә вакытлы һәм кирәкле дип саныйм. Моның шулай икәнен башкалар да таный дип беләм. Бу тапшыруны тагын да яхшырту уе яна бик күпләрнең йөрәгендә. Шуңа күрәдер, газета битләрендә, шул исәптән “Мәдәни омга”да да тапшыруны анализлаган һәм теләкләр белдергән язмаларның шактый кырыс чагылышы бик күркәм күренеш.</w:t>
      </w:r>
    </w:p>
    <w:p>
      <w:pPr>
        <w:pStyle w:val="Normal"/>
        <w:ind w:firstLine="180"/>
        <w:jc w:val="both"/>
        <w:rPr/>
      </w:pPr>
      <w:r>
        <w:rPr>
          <w:sz w:val="20"/>
        </w:rPr>
        <w:t>Мәсьәләнең икенче ягы да бар. Матбугатта чыккан язмаларда күп очракта тапшыруның бары тик тискәре якларына гына басым ясала. Телевидение һәм республика мәдәният министрлыгы җитәкчеләре тәнкыйтьне артык тирән кабул итеп, күрдекеме-күрмәдекме дигән әлеге “ток-шоу”дан без коры калмабызмы? Тапшыруны ябып та куюлары бар. Кызган мунча ташына чиләкләп салкын суны туктаусыз орып торсак, мунча миче белән нәрсә буласы көн кебек ачык. Ә чабына торган парлы мунча мәдәниятыбыз дөньясына бик тә кирәк.</w:t>
      </w:r>
    </w:p>
    <w:p>
      <w:pPr>
        <w:pStyle w:val="2"/>
        <w:ind w:firstLine="180"/>
        <w:rPr/>
      </w:pPr>
      <w:r>
        <w:rPr>
          <w:rFonts w:cs="Times New Roman" w:ascii="Times New Roman" w:hAnsi="Times New Roman"/>
          <w:sz w:val="20"/>
        </w:rPr>
        <w:t>Мин тапшыруның уңай якларын санап тормыйм. Тәнкыйтьләүчеләр фикере белән дә тулысынча килешәм. Шул форсаттан, программа авторы Миләүшә ханым Айтугановага, алып баручыга, мәдәният министрлыгына, тапшыруны хәзерләүчеләргә мин дә үз фикеремне әйтергә телим:</w:t>
      </w:r>
    </w:p>
    <w:p>
      <w:pPr>
        <w:pStyle w:val="Normal"/>
        <w:numPr>
          <w:ilvl w:val="0"/>
          <w:numId w:val="2"/>
        </w:numPr>
        <w:ind w:left="0" w:firstLine="180"/>
        <w:jc w:val="both"/>
        <w:rPr/>
      </w:pPr>
      <w:r>
        <w:rPr>
          <w:sz w:val="20"/>
        </w:rPr>
        <w:t xml:space="preserve"> </w:t>
      </w:r>
      <w:r>
        <w:rPr>
          <w:sz w:val="20"/>
        </w:rPr>
        <w:t>Матбугатта чыгыш ясаучыларның фикерен искә алырга.</w:t>
      </w:r>
    </w:p>
    <w:p>
      <w:pPr>
        <w:pStyle w:val="Normal"/>
        <w:numPr>
          <w:ilvl w:val="0"/>
          <w:numId w:val="2"/>
        </w:numPr>
        <w:ind w:left="0" w:firstLine="180"/>
        <w:jc w:val="both"/>
        <w:rPr/>
      </w:pPr>
      <w:r>
        <w:rPr>
          <w:sz w:val="20"/>
        </w:rPr>
        <w:t xml:space="preserve"> </w:t>
      </w:r>
      <w:r>
        <w:rPr>
          <w:sz w:val="20"/>
        </w:rPr>
        <w:t>Тапшыруны эфирдан турыдан-туры алып бармаска. Язмада хәзерләргә. Чакырылган һәркем үз фикерен әйтеп бетерә алсын. Конкрет куелган максатны ашыкмыйча анализласыннар. Төшерү 3-4 сәгать тә барырга мөмкин. Аннары “каймак”ны җыеп алып, тапшыруны бер сәгатькә калдырып монтажларга.</w:t>
      </w:r>
    </w:p>
    <w:p>
      <w:pPr>
        <w:pStyle w:val="Normal"/>
        <w:numPr>
          <w:ilvl w:val="0"/>
          <w:numId w:val="2"/>
        </w:numPr>
        <w:ind w:left="0" w:firstLine="180"/>
        <w:jc w:val="both"/>
        <w:rPr/>
      </w:pPr>
      <w:r>
        <w:rPr>
          <w:sz w:val="20"/>
        </w:rPr>
        <w:t xml:space="preserve"> </w:t>
      </w:r>
      <w:r>
        <w:rPr>
          <w:sz w:val="20"/>
        </w:rPr>
        <w:t>Урамнан алынган интервьюларны кыскартырга яки бөтенләй булдырмаска. Кирәк икән, интервьюларны алдан хәзерлекле, бу мәсьәлә белән хәбәрдар булган белгечләрдән, җитәкчеләрдән, зыялыларыбыздан алырга.</w:t>
      </w:r>
    </w:p>
    <w:p>
      <w:pPr>
        <w:pStyle w:val="Normal"/>
        <w:numPr>
          <w:ilvl w:val="0"/>
          <w:numId w:val="2"/>
        </w:numPr>
        <w:ind w:left="0" w:firstLine="180"/>
        <w:jc w:val="both"/>
        <w:rPr/>
      </w:pPr>
      <w:r>
        <w:rPr>
          <w:sz w:val="20"/>
        </w:rPr>
        <w:t xml:space="preserve"> </w:t>
      </w:r>
      <w:r>
        <w:rPr>
          <w:sz w:val="20"/>
        </w:rPr>
        <w:t>Алынган тема буенча сөйләшүнең нәтиҗәлелегенә ирешү өчен бу тема буенча җаваплы җитәкчеләрнең дә хәзерлекле җавапларын тыңларга.</w:t>
      </w:r>
    </w:p>
    <w:p>
      <w:pPr>
        <w:pStyle w:val="Normal"/>
        <w:numPr>
          <w:ilvl w:val="0"/>
          <w:numId w:val="2"/>
        </w:numPr>
        <w:ind w:left="0" w:firstLine="180"/>
        <w:jc w:val="both"/>
        <w:rPr/>
      </w:pPr>
      <w:r>
        <w:rPr>
          <w:sz w:val="20"/>
        </w:rPr>
        <w:t xml:space="preserve"> </w:t>
      </w:r>
      <w:r>
        <w:rPr>
          <w:sz w:val="20"/>
        </w:rPr>
        <w:t>Студиягә сөйләшү өчен катнашучыларны кирәк кадәрле санда гына чакырырга.</w:t>
      </w:r>
    </w:p>
    <w:p>
      <w:pPr>
        <w:pStyle w:val="Normal"/>
        <w:numPr>
          <w:ilvl w:val="0"/>
          <w:numId w:val="2"/>
        </w:numPr>
        <w:ind w:left="0" w:firstLine="180"/>
        <w:jc w:val="both"/>
        <w:rPr/>
      </w:pPr>
      <w:r>
        <w:rPr>
          <w:sz w:val="20"/>
        </w:rPr>
        <w:t xml:space="preserve"> </w:t>
      </w:r>
      <w:r>
        <w:rPr>
          <w:sz w:val="20"/>
        </w:rPr>
        <w:t>Тапшыруны атна уртасында кичке вакытта кабатлап күрсәтергә.</w:t>
      </w:r>
    </w:p>
    <w:p>
      <w:pPr>
        <w:pStyle w:val="Normal"/>
        <w:numPr>
          <w:ilvl w:val="0"/>
          <w:numId w:val="2"/>
        </w:numPr>
        <w:ind w:left="0" w:firstLine="180"/>
        <w:jc w:val="both"/>
        <w:rPr/>
      </w:pPr>
      <w:r>
        <w:rPr>
          <w:sz w:val="20"/>
        </w:rPr>
        <w:t xml:space="preserve"> </w:t>
      </w:r>
      <w:r>
        <w:rPr>
          <w:sz w:val="20"/>
        </w:rPr>
        <w:t>Бу тәкъдимнәрне бары тик тапшыруны саклау һәм яклау юнәлешендә кертелде дип кабул итәргә.</w:t>
      </w:r>
    </w:p>
    <w:p>
      <w:pPr>
        <w:pStyle w:val="Normal"/>
        <w:numPr>
          <w:ilvl w:val="0"/>
          <w:numId w:val="0"/>
        </w:numPr>
        <w:ind w:left="0" w:firstLine="180"/>
        <w:jc w:val="both"/>
        <w:rPr/>
      </w:pPr>
      <w:r>
        <w:rPr>
          <w:sz w:val="20"/>
        </w:rPr>
        <w:t>Мәдәниятыбызның әсирлектә һәм торгынлыкта кысылып калуы өчен барыбыз да борчылабыз. Бу тапшыру Крыловның “Аккош, Чуртан һәм Кысла” мәсәлендәгечә калмыйча, милләтебез мәдәнияте үсешендә бер адым булса да алга китеш булсын дигән теләктә калабыз. Бәлки бу теләкләрнең кайберләре булса да искә алыныр.</w:t>
      </w:r>
    </w:p>
    <w:p>
      <w:pPr>
        <w:pStyle w:val="Normal"/>
        <w:ind w:firstLine="180"/>
        <w:jc w:val="both"/>
        <w:rPr/>
      </w:pPr>
      <w:r>
        <w:rPr>
          <w:sz w:val="20"/>
        </w:rPr>
        <w:t xml:space="preserve">Ихтирам белән, тапшыруны хәзерләүчеләр эшчәнлегендә уңышлар теләп, телевизион тапшырулар караучы һәм газета укучы, </w:t>
      </w:r>
    </w:p>
    <w:p>
      <w:pPr>
        <w:pStyle w:val="Normal"/>
        <w:ind w:firstLine="180"/>
        <w:rPr>
          <w:sz w:val="20"/>
        </w:rPr>
      </w:pPr>
      <w:r>
        <w:rPr>
          <w:sz w:val="20"/>
        </w:rPr>
        <w:t>2003.</w:t>
      </w:r>
    </w:p>
    <w:p>
      <w:pPr>
        <w:pStyle w:val="Normal"/>
        <w:ind w:firstLine="180"/>
        <w:rPr>
          <w:sz w:val="20"/>
          <w:szCs w:val="20"/>
        </w:rPr>
      </w:pPr>
      <w:r>
        <w:rPr>
          <w:sz w:val="20"/>
          <w:szCs w:val="20"/>
        </w:rPr>
      </w:r>
    </w:p>
    <w:p>
      <w:pPr>
        <w:pStyle w:val="Normal"/>
        <w:ind w:firstLine="180"/>
        <w:jc w:val="center"/>
        <w:rPr>
          <w:b/>
          <w:b/>
          <w:sz w:val="28"/>
          <w:szCs w:val="28"/>
        </w:rPr>
      </w:pPr>
      <w:r>
        <w:rPr>
          <w:b/>
          <w:sz w:val="28"/>
          <w:szCs w:val="28"/>
        </w:rPr>
        <w:t>Чираттагы чукындыру котылгысызмы?</w:t>
      </w:r>
    </w:p>
    <w:p>
      <w:pPr>
        <w:pStyle w:val="Normal"/>
        <w:ind w:firstLine="180"/>
        <w:jc w:val="both"/>
        <w:rPr/>
      </w:pPr>
      <w:r>
        <w:rPr>
          <w:sz w:val="20"/>
        </w:rPr>
        <w:t>И Казан, нурлы Казан, моңлы Казан!</w:t>
      </w:r>
    </w:p>
    <w:p>
      <w:pPr>
        <w:pStyle w:val="Normal"/>
        <w:ind w:firstLine="180"/>
        <w:jc w:val="both"/>
        <w:rPr/>
      </w:pPr>
      <w:r>
        <w:rPr>
          <w:sz w:val="20"/>
        </w:rPr>
        <w:t>...Икейөзле, җимерек һәм төзек Казан!</w:t>
      </w:r>
    </w:p>
    <w:p>
      <w:pPr>
        <w:pStyle w:val="Normal"/>
        <w:ind w:firstLine="180"/>
        <w:jc w:val="both"/>
        <w:rPr/>
      </w:pPr>
      <w:r>
        <w:rPr>
          <w:sz w:val="20"/>
        </w:rPr>
        <w:t>...Гәрчә анда тумасам да, мин бераз торган идем;</w:t>
      </w:r>
    </w:p>
    <w:p>
      <w:pPr>
        <w:pStyle w:val="Normal"/>
        <w:ind w:firstLine="180"/>
        <w:jc w:val="both"/>
        <w:rPr/>
      </w:pPr>
      <w:r>
        <w:rPr>
          <w:sz w:val="20"/>
        </w:rPr>
        <w:t>Аркылысын иңләп-буйлап йөргән идем, сөйгән идем...</w:t>
      </w:r>
    </w:p>
    <w:p>
      <w:pPr>
        <w:pStyle w:val="Normal"/>
        <w:ind w:firstLine="180"/>
        <w:jc w:val="both"/>
        <w:rPr/>
      </w:pPr>
      <w:r>
        <w:rPr>
          <w:sz w:val="20"/>
        </w:rPr>
        <w:t>Гадәттә, шәһәрнең үзендә яшәүчеләр шәһәр буенча экскурсиядә йөрмиләр. Үзләренең шәһәре турында килгән кешеләргә нәрсәләр дип сөйләгәннәрен дә белмиләр. Мин дә бу экскурсиягә очраклы рәвештә генә тап булдым. “Кичке Казан” тематикасында иде ул. Экскурсовод рус милләтеннән, шактый тәҗрибәле күренә. Пушкин, Толстой, Горький, Шаляпин, Бутлеров кебек Казан белән бәйле күренекле шәхесләрнең тормышына, эшчәнлеккләренә киң тукталды. Тукаебызны да еш искә алды. Рус телендә аның шигырьләрен бик тә тәфсилле итеп, яттан сөйләде.</w:t>
      </w:r>
    </w:p>
    <w:p>
      <w:pPr>
        <w:pStyle w:val="Normal"/>
        <w:ind w:firstLine="180"/>
        <w:jc w:val="both"/>
        <w:rPr/>
      </w:pPr>
      <w:r>
        <w:rPr>
          <w:sz w:val="20"/>
        </w:rPr>
        <w:t xml:space="preserve">Сәяхәт шактый җанлы үтте. Сорау-җаваплар рәвешендә бәхәсләр дә булып алды. Чишелеп һәм аңлашылып бетмәгән мәсьәләләр дә калды. Кайбер диалогларны мин газета укучылар игътибарына тәкъдим итәргә уйладым. </w:t>
      </w:r>
    </w:p>
    <w:p>
      <w:pPr>
        <w:pStyle w:val="Normal"/>
        <w:ind w:firstLine="180"/>
        <w:jc w:val="both"/>
        <w:rPr/>
      </w:pPr>
      <w:r>
        <w:rPr>
          <w:sz w:val="20"/>
        </w:rPr>
        <w:t>Яңа Савин районыннан Ленин дамбасына борылганда Казансуның теге ярында җиде кат күккә күтәрелә торган башнялы яңа төзелүче бина күзгә ташлана.</w:t>
      </w:r>
    </w:p>
    <w:p>
      <w:pPr>
        <w:pStyle w:val="Normal"/>
        <w:ind w:firstLine="180"/>
        <w:jc w:val="both"/>
        <w:rPr/>
      </w:pPr>
      <w:r>
        <w:rPr>
          <w:sz w:val="20"/>
        </w:rPr>
        <w:t xml:space="preserve">— </w:t>
      </w:r>
      <w:r>
        <w:rPr>
          <w:sz w:val="20"/>
        </w:rPr>
        <w:t>Нинди бина төзиләр соң анда?</w:t>
      </w:r>
    </w:p>
    <w:p>
      <w:pPr>
        <w:pStyle w:val="Normal"/>
        <w:ind w:firstLine="180"/>
        <w:jc w:val="both"/>
        <w:rPr/>
      </w:pPr>
      <w:r>
        <w:rPr>
          <w:sz w:val="20"/>
        </w:rPr>
        <w:t xml:space="preserve">— </w:t>
      </w:r>
      <w:r>
        <w:rPr>
          <w:sz w:val="20"/>
        </w:rPr>
        <w:t>Суворовканы әйтәсезме?</w:t>
      </w:r>
    </w:p>
    <w:p>
      <w:pPr>
        <w:pStyle w:val="Normal"/>
        <w:ind w:firstLine="180"/>
        <w:jc w:val="both"/>
        <w:rPr/>
      </w:pPr>
      <w:r>
        <w:rPr>
          <w:sz w:val="20"/>
        </w:rPr>
        <w:t xml:space="preserve">— </w:t>
      </w:r>
      <w:r>
        <w:rPr>
          <w:sz w:val="20"/>
        </w:rPr>
        <w:t>Ә! Суворов училищесена төзиләрме?</w:t>
      </w:r>
    </w:p>
    <w:p>
      <w:pPr>
        <w:pStyle w:val="Normal"/>
        <w:ind w:firstLine="180"/>
        <w:jc w:val="both"/>
        <w:rPr>
          <w:sz w:val="20"/>
        </w:rPr>
      </w:pPr>
      <w:r>
        <w:rPr>
          <w:sz w:val="20"/>
        </w:rPr>
        <w:t xml:space="preserve">— </w:t>
      </w:r>
      <w:r>
        <w:rPr>
          <w:sz w:val="20"/>
        </w:rPr>
        <w:t>Юк, Элитный торак йорт булачак ул.</w:t>
      </w:r>
    </w:p>
    <w:p>
      <w:pPr>
        <w:pStyle w:val="Normal"/>
        <w:ind w:firstLine="180"/>
        <w:jc w:val="both"/>
        <w:rPr/>
      </w:pPr>
      <w:r>
        <w:rPr>
          <w:sz w:val="20"/>
        </w:rPr>
        <w:t xml:space="preserve">— </w:t>
      </w:r>
      <w:r>
        <w:rPr>
          <w:sz w:val="20"/>
        </w:rPr>
        <w:t>Э-ее! Байлар өчендер инде?</w:t>
      </w:r>
    </w:p>
    <w:p>
      <w:pPr>
        <w:pStyle w:val="Normal"/>
        <w:ind w:firstLine="180"/>
        <w:jc w:val="both"/>
        <w:rPr/>
      </w:pPr>
      <w:r>
        <w:rPr>
          <w:sz w:val="20"/>
        </w:rPr>
        <w:t xml:space="preserve">— </w:t>
      </w:r>
      <w:r>
        <w:rPr>
          <w:sz w:val="20"/>
        </w:rPr>
        <w:t>Бездә байлар юк! 10-15 елда байлар җитешә алмый. Бездә мирастан калган миллионнар да юк. Жуликлар алар барысы да!</w:t>
      </w:r>
    </w:p>
    <w:p>
      <w:pPr>
        <w:pStyle w:val="Normal"/>
        <w:ind w:firstLine="180"/>
        <w:jc w:val="both"/>
        <w:rPr/>
      </w:pPr>
      <w:r>
        <w:rPr>
          <w:sz w:val="20"/>
        </w:rPr>
        <w:t xml:space="preserve">— </w:t>
      </w:r>
      <w:r>
        <w:rPr>
          <w:sz w:val="20"/>
        </w:rPr>
        <w:t>Алай икән...</w:t>
      </w:r>
    </w:p>
    <w:p>
      <w:pPr>
        <w:pStyle w:val="Normal"/>
        <w:ind w:firstLine="180"/>
        <w:jc w:val="both"/>
        <w:rPr/>
      </w:pPr>
      <w:r>
        <w:rPr>
          <w:sz w:val="20"/>
        </w:rPr>
        <w:t>Автобусыбыз Кремльнең төньяктагы Тайницкая (татарчасы ничек?) башнясы янына туктады. Экскурсовод башня очындагы Юнеско эмблемасы хакында сөйли.</w:t>
      </w:r>
    </w:p>
    <w:p>
      <w:pPr>
        <w:pStyle w:val="Normal"/>
        <w:ind w:firstLine="180"/>
        <w:jc w:val="both"/>
        <w:rPr/>
      </w:pPr>
      <w:r>
        <w:rPr>
          <w:sz w:val="20"/>
        </w:rPr>
        <w:t xml:space="preserve">— </w:t>
      </w:r>
      <w:r>
        <w:rPr>
          <w:sz w:val="20"/>
        </w:rPr>
        <w:t>Менә бу башня очына да куйганнар иде ул эмблеманы, нишләптер бер-ике айдан алдылар.</w:t>
      </w:r>
    </w:p>
    <w:p>
      <w:pPr>
        <w:pStyle w:val="Normal"/>
        <w:ind w:firstLine="180"/>
        <w:jc w:val="both"/>
        <w:rPr/>
      </w:pPr>
      <w:r>
        <w:rPr>
          <w:sz w:val="20"/>
        </w:rPr>
        <w:t xml:space="preserve">— </w:t>
      </w:r>
      <w:r>
        <w:rPr>
          <w:sz w:val="20"/>
        </w:rPr>
        <w:t>Это же Церковь сошествия святого духа! (Татарчага тәрҗемә итә алмадым. Р.З.) “Культ бинасы өстенә андый эмблеманы куярга ярамый” дип бөтен Казан халкы һәм Казан матбугаты гөж килде дә, алып ташладылар.</w:t>
      </w:r>
    </w:p>
    <w:p>
      <w:pPr>
        <w:pStyle w:val="Normal"/>
        <w:ind w:firstLine="180"/>
        <w:jc w:val="both"/>
        <w:rPr/>
      </w:pPr>
      <w:r>
        <w:rPr>
          <w:sz w:val="20"/>
        </w:rPr>
        <w:t xml:space="preserve">— </w:t>
      </w:r>
      <w:r>
        <w:rPr>
          <w:sz w:val="20"/>
        </w:rPr>
        <w:t>Бу турыда “Вечрная Казань” белән “Казанские ведомости” гына язды бугай. Татар гәҗитләре бу турыда авызларына су каптылар.</w:t>
      </w:r>
    </w:p>
    <w:p>
      <w:pPr>
        <w:pStyle w:val="Normal"/>
        <w:ind w:firstLine="180"/>
        <w:jc w:val="both"/>
        <w:rPr/>
      </w:pPr>
      <w:r>
        <w:rPr>
          <w:sz w:val="20"/>
        </w:rPr>
        <w:t xml:space="preserve">— </w:t>
      </w:r>
      <w:r>
        <w:rPr>
          <w:sz w:val="20"/>
        </w:rPr>
        <w:t>Белмим, мин татар гәҗитләре укымыйм шул.</w:t>
      </w:r>
    </w:p>
    <w:p>
      <w:pPr>
        <w:pStyle w:val="Normal"/>
        <w:ind w:firstLine="180"/>
        <w:jc w:val="both"/>
        <w:rPr/>
      </w:pPr>
      <w:r>
        <w:rPr>
          <w:sz w:val="20"/>
        </w:rPr>
        <w:t>Сөембикә манарасы итәгенә кергәч тә, бәхәс китте.</w:t>
      </w:r>
    </w:p>
    <w:p>
      <w:pPr>
        <w:pStyle w:val="Normal"/>
        <w:ind w:firstLine="180"/>
        <w:jc w:val="both"/>
        <w:rPr/>
      </w:pPr>
      <w:r>
        <w:rPr>
          <w:sz w:val="20"/>
        </w:rPr>
        <w:t xml:space="preserve">— </w:t>
      </w:r>
      <w:r>
        <w:rPr>
          <w:sz w:val="20"/>
        </w:rPr>
        <w:t>Бу манара XVII гасыр ахырында һәм XVIII гасыр башында төзелгән...</w:t>
      </w:r>
    </w:p>
    <w:p>
      <w:pPr>
        <w:pStyle w:val="Normal"/>
        <w:ind w:firstLine="180"/>
        <w:jc w:val="both"/>
        <w:rPr/>
      </w:pPr>
      <w:r>
        <w:rPr>
          <w:sz w:val="20"/>
        </w:rPr>
        <w:t xml:space="preserve">— </w:t>
      </w:r>
      <w:r>
        <w:rPr>
          <w:sz w:val="20"/>
        </w:rPr>
        <w:t>Казан ханлыгы чорында төзелгән дип раслаучылар да бар түгелме?</w:t>
      </w:r>
    </w:p>
    <w:p>
      <w:pPr>
        <w:pStyle w:val="Normal"/>
        <w:ind w:firstLine="180"/>
        <w:jc w:val="both"/>
        <w:rPr/>
      </w:pPr>
      <w:r>
        <w:rPr>
          <w:sz w:val="20"/>
        </w:rPr>
        <w:t xml:space="preserve">— </w:t>
      </w:r>
      <w:r>
        <w:rPr>
          <w:sz w:val="20"/>
        </w:rPr>
        <w:t>Дөрес, манараның кайчан төзелгәнен берәү дә төгәл белми... Менә монысы Казанда төзелгән иң беренче чиркәү — Благовещение соборы. Казан ханлыгы чорында бу чиркәүдән ерак түгел кайдадыр Кол Шәриф мәчете дә булган...</w:t>
      </w:r>
    </w:p>
    <w:p>
      <w:pPr>
        <w:pStyle w:val="Normal"/>
        <w:ind w:firstLine="180"/>
        <w:jc w:val="both"/>
        <w:rPr/>
      </w:pPr>
      <w:r>
        <w:rPr>
          <w:sz w:val="20"/>
        </w:rPr>
        <w:t xml:space="preserve">— </w:t>
      </w:r>
      <w:r>
        <w:rPr>
          <w:sz w:val="20"/>
        </w:rPr>
        <w:t>Бу собор нәкъ шул сигез манаралы Кол Шәриф мәчете нигезендә төзелгән түгелме инде! Теге “Церковь сошествия святого духа” дигәне Нургали мәчете нигезендә төзелгән. Гомумән, Казанның борынгы олы чиркәүләре барысы да диярлек элеккеге мәчетләр нигезендә утыра дип беләбез.</w:t>
      </w:r>
    </w:p>
    <w:p>
      <w:pPr>
        <w:pStyle w:val="Normal"/>
        <w:ind w:firstLine="180"/>
        <w:jc w:val="both"/>
        <w:rPr/>
      </w:pPr>
      <w:r>
        <w:rPr>
          <w:sz w:val="20"/>
        </w:rPr>
        <w:t xml:space="preserve">— </w:t>
      </w:r>
      <w:r>
        <w:rPr>
          <w:sz w:val="20"/>
        </w:rPr>
        <w:t>Башны бутамагыз әле! Бу гипотеза беркем тарафыннан да исбатланмаган!</w:t>
      </w:r>
    </w:p>
    <w:p>
      <w:pPr>
        <w:pStyle w:val="Normal"/>
        <w:ind w:firstLine="180"/>
        <w:jc w:val="both"/>
        <w:rPr/>
      </w:pPr>
      <w:r>
        <w:rPr>
          <w:sz w:val="20"/>
        </w:rPr>
        <w:t>Спас манарасы янына чыгабыз. Экскурсовод Муса әлил һәйкәле торган урынны элек патша Александр II һәйкәле бизәгәнлеге турында тәфсилләп сөйли. Спас манарасы белән янәшә, капканың эчке һәм тышкы якларында бик гүзәл, әмма зур булмаган чиркәү һәм часовня булганлыгын күзалларга ярдәм итә.</w:t>
      </w:r>
    </w:p>
    <w:p>
      <w:pPr>
        <w:pStyle w:val="Normal"/>
        <w:ind w:firstLine="180"/>
        <w:jc w:val="both"/>
        <w:rPr/>
      </w:pPr>
      <w:r>
        <w:rPr>
          <w:sz w:val="20"/>
        </w:rPr>
        <w:t xml:space="preserve">— </w:t>
      </w:r>
      <w:r>
        <w:rPr>
          <w:sz w:val="20"/>
        </w:rPr>
        <w:t>Бу корылмаларны кире үз урыннарына кайтармыйлармы соң?</w:t>
      </w:r>
    </w:p>
    <w:p>
      <w:pPr>
        <w:pStyle w:val="Normal"/>
        <w:ind w:firstLine="180"/>
        <w:jc w:val="both"/>
        <w:rPr/>
      </w:pPr>
      <w:r>
        <w:rPr>
          <w:sz w:val="20"/>
        </w:rPr>
        <w:t xml:space="preserve">— </w:t>
      </w:r>
      <w:r>
        <w:rPr>
          <w:sz w:val="20"/>
        </w:rPr>
        <w:t>Кызганычка каршы әлегә юк. Бәлки юбилей үткәргәннән соң булыр.</w:t>
      </w:r>
    </w:p>
    <w:p>
      <w:pPr>
        <w:pStyle w:val="Normal"/>
        <w:ind w:firstLine="180"/>
        <w:jc w:val="both"/>
        <w:rPr/>
      </w:pPr>
      <w:r>
        <w:rPr>
          <w:sz w:val="20"/>
        </w:rPr>
        <w:t xml:space="preserve">— </w:t>
      </w:r>
      <w:r>
        <w:rPr>
          <w:sz w:val="20"/>
        </w:rPr>
        <w:t>Игътибар иткәнегез бармы, Сөембикә һәм Спас манараларының түбәнге ярусларының архитектура төзелеше бер-беренә бик тә охшаган. Спас манарасы да Сөембикә манарасы кебек җиде яруслы итеп төзелеп, Иван Казанны алган вакытта башняның югарыгы яруслары җимертелгән. Аннары Псков мастерлары аны шулай кыскартып очлап куйганнар дигән фараз бар. Сез бу версиягә ничек карыйсыз?</w:t>
      </w:r>
    </w:p>
    <w:p>
      <w:pPr>
        <w:pStyle w:val="Normal"/>
        <w:ind w:firstLine="180"/>
        <w:jc w:val="both"/>
        <w:rPr/>
      </w:pPr>
      <w:r>
        <w:rPr>
          <w:sz w:val="20"/>
        </w:rPr>
        <w:t xml:space="preserve">— </w:t>
      </w:r>
      <w:r>
        <w:rPr>
          <w:sz w:val="20"/>
        </w:rPr>
        <w:t>Беренче тапкыр ишетүем.</w:t>
      </w:r>
    </w:p>
    <w:p>
      <w:pPr>
        <w:pStyle w:val="Normal"/>
        <w:ind w:firstLine="180"/>
        <w:jc w:val="both"/>
        <w:rPr/>
      </w:pPr>
      <w:r>
        <w:rPr>
          <w:sz w:val="20"/>
        </w:rPr>
        <w:t xml:space="preserve">— </w:t>
      </w:r>
      <w:r>
        <w:rPr>
          <w:sz w:val="20"/>
        </w:rPr>
        <w:t>Казан алынганда Кремль стенасы йөзәр потлы дары мичкәләре ярдәмендә җимертелгән дип сөйләдегез. Кремль стенасы иң беренче кай урыннан шартлатылган. һәм бу шартлату эшләренең “баш инженеры” чыннан да химик Бутлеровның борынгы бабасы булганмы?</w:t>
      </w:r>
    </w:p>
    <w:p>
      <w:pPr>
        <w:pStyle w:val="Normal"/>
        <w:ind w:firstLine="180"/>
        <w:jc w:val="both"/>
        <w:rPr/>
      </w:pPr>
      <w:r>
        <w:rPr>
          <w:sz w:val="20"/>
        </w:rPr>
        <w:t xml:space="preserve">— </w:t>
      </w:r>
      <w:r>
        <w:rPr>
          <w:sz w:val="20"/>
        </w:rPr>
        <w:t>Мин Казанны алу сугышларының шаһиты булмадым. Шуңа күрә мондый сорауга җавап бирә алмыйм.</w:t>
      </w:r>
    </w:p>
    <w:p>
      <w:pPr>
        <w:pStyle w:val="Normal"/>
        <w:ind w:firstLine="180"/>
        <w:jc w:val="both"/>
        <w:rPr/>
      </w:pPr>
      <w:r>
        <w:rPr>
          <w:sz w:val="20"/>
        </w:rPr>
        <w:t>Аннары экскурсовод Казанны алганда һәлак булган рус сугышчыларына куелган һәйкәл һәм аны реставрацияләү турында сөйләде. Әмма Казанны саклаучыларга куелырга тиешле һәйкәл турында искә алмады. Бу турыда сорау бирүче дә булмады. Гид шәһәр мэриясы бинасы тарихына тукталды.</w:t>
      </w:r>
    </w:p>
    <w:p>
      <w:pPr>
        <w:pStyle w:val="Normal"/>
        <w:ind w:firstLine="180"/>
        <w:jc w:val="both"/>
        <w:rPr/>
      </w:pPr>
      <w:r>
        <w:rPr>
          <w:sz w:val="20"/>
        </w:rPr>
        <w:t xml:space="preserve">— </w:t>
      </w:r>
      <w:r>
        <w:rPr>
          <w:sz w:val="20"/>
        </w:rPr>
        <w:t>Мэрия Ирек мәйданына күчкәч, монда нәрсә булачак соң?</w:t>
      </w:r>
    </w:p>
    <w:p>
      <w:pPr>
        <w:pStyle w:val="Normal"/>
        <w:ind w:firstLine="180"/>
        <w:jc w:val="both"/>
        <w:rPr/>
      </w:pPr>
      <w:r>
        <w:rPr>
          <w:sz w:val="20"/>
        </w:rPr>
        <w:t xml:space="preserve">— </w:t>
      </w:r>
      <w:r>
        <w:rPr>
          <w:sz w:val="20"/>
        </w:rPr>
        <w:t>Камил Исхаков анда да төзи, монда да төзи. Аңа җитми.</w:t>
      </w:r>
    </w:p>
    <w:p>
      <w:pPr>
        <w:pStyle w:val="Normal"/>
        <w:ind w:firstLine="180"/>
        <w:jc w:val="both"/>
        <w:rPr>
          <w:sz w:val="20"/>
        </w:rPr>
      </w:pPr>
      <w:r>
        <w:rPr>
          <w:sz w:val="20"/>
        </w:rPr>
        <w:t>Кремль урамыннан борылабыз. Бауманны аркылы кисеп, Болакка чыгабыз.</w:t>
      </w:r>
    </w:p>
    <w:p>
      <w:pPr>
        <w:pStyle w:val="Normal"/>
        <w:ind w:firstLine="180"/>
        <w:jc w:val="both"/>
        <w:rPr/>
      </w:pPr>
      <w:r>
        <w:rPr>
          <w:sz w:val="20"/>
        </w:rPr>
        <w:t xml:space="preserve">— </w:t>
      </w:r>
      <w:r>
        <w:rPr>
          <w:sz w:val="20"/>
        </w:rPr>
        <w:t>Монда гуманитар иститут (Милли университет түгелме?) өчен яңа бина төзелә. Аның каршында татар профессиональ музыкасына нигез салучы Салих Сәйдәшевка һәйкәл булачак. Ул һәйкәлне берничә ел элек үк Горький урамында, хәзерге Державин һәйкәле урынында төземәкчеләр иде. Әмма Сәйдәшевның туганнары рөхсәт бирмәделәр.</w:t>
      </w:r>
    </w:p>
    <w:p>
      <w:pPr>
        <w:pStyle w:val="Normal"/>
        <w:ind w:firstLine="180"/>
        <w:jc w:val="both"/>
        <w:rPr/>
      </w:pPr>
      <w:r>
        <w:rPr>
          <w:sz w:val="20"/>
        </w:rPr>
        <w:t xml:space="preserve">— </w:t>
      </w:r>
      <w:r>
        <w:rPr>
          <w:sz w:val="20"/>
        </w:rPr>
        <w:t>Кызык. Кайсы туганнары булды икән ул?</w:t>
      </w:r>
    </w:p>
    <w:p>
      <w:pPr>
        <w:pStyle w:val="Normal"/>
        <w:ind w:firstLine="180"/>
        <w:jc w:val="both"/>
        <w:rPr/>
      </w:pPr>
      <w:r>
        <w:rPr>
          <w:sz w:val="20"/>
        </w:rPr>
        <w:t>Татар бистәләре һәм аларны төзекләндерү турында сөйләшмичә, Тукай мәйданы аша үтәбез. С-Петербург урамын төзекләндерү һәм Петр Беренчегә куелачак һәйкәл турында да сүз булмады. Петр патшаның моннан 300 ел элек Казан губернасыннан татарларны йөзәр меңләп алып китеп башкала төзегәндә күпләп кыруы турында сорарлар дип курыктымы?</w:t>
      </w:r>
    </w:p>
    <w:p>
      <w:pPr>
        <w:pStyle w:val="Normal"/>
        <w:ind w:firstLine="180"/>
        <w:jc w:val="both"/>
        <w:rPr/>
      </w:pPr>
      <w:r>
        <w:rPr>
          <w:sz w:val="20"/>
        </w:rPr>
        <w:t xml:space="preserve">Пушкин урамы буйлап киттек. Экскурсоводыбызның сөйләме тоныкланды. </w:t>
      </w:r>
    </w:p>
    <w:p>
      <w:pPr>
        <w:pStyle w:val="Normal"/>
        <w:ind w:firstLine="180"/>
        <w:jc w:val="both"/>
        <w:rPr/>
      </w:pPr>
      <w:r>
        <w:rPr>
          <w:sz w:val="20"/>
        </w:rPr>
        <w:t xml:space="preserve">— </w:t>
      </w:r>
      <w:r>
        <w:rPr>
          <w:sz w:val="20"/>
        </w:rPr>
        <w:t>Монда Такташ яшәгән йорт кай тирәдә иде соң?</w:t>
      </w:r>
    </w:p>
    <w:p>
      <w:pPr>
        <w:pStyle w:val="Normal"/>
        <w:ind w:firstLine="180"/>
        <w:jc w:val="both"/>
        <w:rPr/>
      </w:pPr>
      <w:r>
        <w:rPr>
          <w:sz w:val="20"/>
        </w:rPr>
        <w:t>Гид җавап бирергә ашыкмады. Теләмәдеме, әллә әйтә алмадымы. Сөйләм икенче юнәлештә китте:</w:t>
      </w:r>
    </w:p>
    <w:p>
      <w:pPr>
        <w:pStyle w:val="Normal"/>
        <w:ind w:firstLine="180"/>
        <w:jc w:val="both"/>
        <w:rPr/>
      </w:pPr>
      <w:r>
        <w:rPr>
          <w:sz w:val="20"/>
        </w:rPr>
        <w:t xml:space="preserve">— </w:t>
      </w:r>
      <w:r>
        <w:rPr>
          <w:sz w:val="20"/>
        </w:rPr>
        <w:t>Бүгенге Казан ярымҗимерек. Капиталь ремонт бара. Аның матурлыгын карарга тагын бер елдан килерсез.</w:t>
      </w:r>
    </w:p>
    <w:p>
      <w:pPr>
        <w:pStyle w:val="Normal"/>
        <w:ind w:firstLine="180"/>
        <w:jc w:val="both"/>
        <w:rPr/>
      </w:pPr>
      <w:r>
        <w:rPr>
          <w:sz w:val="20"/>
        </w:rPr>
        <w:t>Кызыксынучылар күп булды ахрысы. Шундый сорау биреп куйдылар:</w:t>
      </w:r>
    </w:p>
    <w:p>
      <w:pPr>
        <w:pStyle w:val="Normal"/>
        <w:ind w:firstLine="180"/>
        <w:jc w:val="both"/>
        <w:rPr/>
      </w:pPr>
      <w:r>
        <w:rPr>
          <w:sz w:val="20"/>
        </w:rPr>
        <w:t xml:space="preserve">— </w:t>
      </w:r>
      <w:r>
        <w:rPr>
          <w:sz w:val="20"/>
        </w:rPr>
        <w:t>Ремонтка ябылган урам стеналары “Бердников” дигән фамилия белән һәм “Досуг” дигән хәтергә ябыша торган телефон номерлары белән шыплап тулган. Нәрсәне аңлата соң ул?</w:t>
      </w:r>
    </w:p>
    <w:p>
      <w:pPr>
        <w:pStyle w:val="Normal"/>
        <w:ind w:firstLine="180"/>
        <w:jc w:val="both"/>
        <w:rPr/>
      </w:pPr>
      <w:r>
        <w:rPr>
          <w:sz w:val="20"/>
        </w:rPr>
        <w:t>Гидыбыз ул адәм кисәгенең Жириновский токымыннан, ЛДПР әгъзасы булуы һәм язмаларны малай-шалайларга акча түләп яздыруы турындә мәгълүмат бирде. Сорауның икенче өлешенә җавап бирүне кирәк тапмады. Анысын үтә беркатлылык дип кабул итте бугай. Ахырдан тагын берәү чираттагы четерекле сорауны бирде:</w:t>
      </w:r>
    </w:p>
    <w:p>
      <w:pPr>
        <w:pStyle w:val="Normal"/>
        <w:ind w:firstLine="180"/>
        <w:jc w:val="both"/>
        <w:rPr/>
      </w:pPr>
      <w:r>
        <w:rPr>
          <w:sz w:val="20"/>
        </w:rPr>
        <w:t xml:space="preserve">— </w:t>
      </w:r>
      <w:r>
        <w:rPr>
          <w:sz w:val="20"/>
        </w:rPr>
        <w:t>Казанның 1000 еллык юбилеена “Казанская икона божематери”ны кайтарып зур тантана оештыралар икән дигән хәбәр бар. Ул дөресме?</w:t>
      </w:r>
    </w:p>
    <w:p>
      <w:pPr>
        <w:pStyle w:val="Normal"/>
        <w:ind w:firstLine="180"/>
        <w:jc w:val="both"/>
        <w:rPr/>
      </w:pPr>
      <w:r>
        <w:rPr>
          <w:sz w:val="20"/>
        </w:rPr>
        <w:t>Экскурсоводыбыз үтә дә җанланып һәм күңеле күтәрелеп китте. Очынып сөйли башлады:</w:t>
      </w:r>
    </w:p>
    <w:p>
      <w:pPr>
        <w:pStyle w:val="Normal"/>
        <w:ind w:firstLine="180"/>
        <w:jc w:val="both"/>
        <w:rPr/>
      </w:pPr>
      <w:r>
        <w:rPr>
          <w:sz w:val="20"/>
        </w:rPr>
        <w:t xml:space="preserve">— </w:t>
      </w:r>
      <w:r>
        <w:rPr>
          <w:sz w:val="20"/>
        </w:rPr>
        <w:t>Әйе, әйе! Аның өчен Казанда махсус часовня да (әллә монастырьмы?) да төзеп куйдылар инде!...</w:t>
      </w:r>
    </w:p>
    <w:p>
      <w:pPr>
        <w:pStyle w:val="Normal"/>
        <w:ind w:firstLine="180"/>
        <w:jc w:val="both"/>
        <w:rPr/>
      </w:pPr>
      <w:r>
        <w:rPr>
          <w:sz w:val="20"/>
        </w:rPr>
        <w:t>Без Татарстанда икетеллелек, ике дин, ике конфиссия дияргә яратабыз. Чынннан да ике төрле диндәге Казан халкы гасырлар дәвамында бер-берен хөрмәт итеп яши. Ә менә безнең сәяхәтне алып баручыбыз “бер авызга ике тел сыймый, бер казанга ике тәкә башы сыймый” дигән принциптан чыгыпмы, экскурсияне бер генә дингә өстенлек биреп алып барды. Мин һич кенә дә аерым диннәргә өстенлек куясым килми. Тигезлек булырга тиеш. Мин барлык диннәрне дә тигез хөрмәт итәм. Әмма безнең баш чүмече компьютерында “Казан юбилеен чираттагы чукындыруга әйләндереп калдыралар микән әллә дигән” ямьсез уй калды. 1000 еллык юбилей Казанны беренче чукындыруның 450 еллык юбилее белән дә туры килә икән бит әле!</w:t>
      </w:r>
    </w:p>
    <w:p>
      <w:pPr>
        <w:pStyle w:val="Normal"/>
        <w:overflowPunct w:val="false"/>
        <w:autoSpaceDE w:val="false"/>
        <w:ind w:firstLine="180"/>
        <w:jc w:val="both"/>
        <w:rPr>
          <w:sz w:val="20"/>
          <w:szCs w:val="20"/>
          <w:lang w:val="tt-RU"/>
        </w:rPr>
      </w:pPr>
      <w:r>
        <w:rPr>
          <w:sz w:val="20"/>
          <w:szCs w:val="20"/>
        </w:rPr>
        <w:t>2004.</w:t>
      </w:r>
    </w:p>
    <w:p>
      <w:pPr>
        <w:pStyle w:val="Normal"/>
        <w:overflowPunct w:val="false"/>
        <w:autoSpaceDE w:val="false"/>
        <w:ind w:firstLine="180"/>
        <w:jc w:val="both"/>
        <w:rPr>
          <w:sz w:val="20"/>
          <w:szCs w:val="20"/>
          <w:lang w:val="tt-RU"/>
        </w:rPr>
      </w:pPr>
      <w:r>
        <w:rPr>
          <w:sz w:val="20"/>
          <w:szCs w:val="20"/>
          <w:lang w:val="tt-RU"/>
        </w:rPr>
      </w:r>
    </w:p>
    <w:p>
      <w:pPr>
        <w:pStyle w:val="Normal"/>
        <w:ind w:firstLine="180"/>
        <w:jc w:val="right"/>
        <w:rPr>
          <w:sz w:val="20"/>
          <w:szCs w:val="20"/>
        </w:rPr>
      </w:pPr>
      <w:r>
        <w:rPr>
          <w:sz w:val="20"/>
          <w:szCs w:val="20"/>
          <w:u w:val="single"/>
        </w:rPr>
        <w:t>Шәһре Казаным минем!</w:t>
      </w:r>
    </w:p>
    <w:p>
      <w:pPr>
        <w:pStyle w:val="Normal"/>
        <w:ind w:firstLine="180"/>
        <w:jc w:val="center"/>
        <w:rPr>
          <w:b/>
          <w:b/>
          <w:bCs/>
          <w:sz w:val="28"/>
          <w:szCs w:val="28"/>
        </w:rPr>
      </w:pPr>
      <w:r>
        <w:rPr>
          <w:b/>
          <w:bCs/>
          <w:sz w:val="28"/>
          <w:szCs w:val="28"/>
        </w:rPr>
        <w:t>Гафу ит мине, Бакыр бабай!</w:t>
      </w:r>
    </w:p>
    <w:p>
      <w:pPr>
        <w:pStyle w:val="TextBodyIndent"/>
        <w:ind w:firstLine="180"/>
        <w:rPr/>
      </w:pPr>
      <w:r>
        <w:rPr>
          <w:rFonts w:cs="Times New Roman" w:ascii="Times New Roman" w:hAnsi="Times New Roman"/>
          <w:lang w:val="ru-RU"/>
        </w:rPr>
        <w:t>Казаныбызның хәзерге Ирек мәйданы элек Театр мәйданы дип йөртелгән. Опера балет театры бинасы урынында агачтан эшләнгән зур булмаган театр булган. Хәзерге театр бинасының арт ягындагы җәйге кояш нурын тирә-юньгә чәчүче фонтан гына бу бакчаны хәтерләтеп тора. Бакчаны “Бакыр бабай бакчасы” дип атаганнар. Бакча уртасында рус шагыйре Державинга һәйкәл дә булган. Һәйкәл бронзадан колган булгандыр, мөгаен. Аны “Бакыр бабай” дип йөрткәннәр. 1937 елда Бакыр бабай бакчасы урыныныа герой шагыйребез исемен йөрткән хәзерге мәхаббәт бинаның нигез ташлары салына башлый. Минем язмам бу “Бакыр бабай” турында түгел...</w:t>
      </w:r>
    </w:p>
    <w:p>
      <w:pPr>
        <w:pStyle w:val="Normal"/>
        <w:ind w:firstLine="180"/>
        <w:jc w:val="both"/>
        <w:rPr/>
      </w:pPr>
      <w:r>
        <w:rPr>
          <w:bCs/>
          <w:sz w:val="20"/>
        </w:rPr>
        <w:t>Студент елларын исәпкә алмаганда, гәрчә мин Казанымда даими яшәмәсәм дә, аның һәрбер йорты, һәр урамы миңа якын тоела. Башкалама килгән саен аның урамнарын, тарихи һәйкәлләрен карап, хозурланып йөрим. Укучыларымны да, җае туры килгәндә Казанга алып килеп, башкалам матурлыгын, истәлекле урыннарын балалар хәтеренә салырга тырышам. Хәзерге Кремль, элекке Арча (әлеге Карл Маркс) урамнарындагы йортларның тышкы бизәкләрен күреп күңелемә рәхәтлек табам, сихәт алам. Хәтта трамвайда барганда да борынгы йортлар кәрнизендәге гүзәллекне күзәтеп сокланам.</w:t>
      </w:r>
    </w:p>
    <w:p>
      <w:pPr>
        <w:pStyle w:val="Normal"/>
        <w:ind w:firstLine="180"/>
        <w:jc w:val="both"/>
        <w:rPr/>
      </w:pPr>
      <w:r>
        <w:rPr>
          <w:bCs/>
          <w:sz w:val="20"/>
        </w:rPr>
        <w:t>Үткән көз мәгариф хезмәткәренең белемен күтәрү институтына курсларга килдем. Беркөнне лекцияләрдән соң Зур Кызыл урамы буйлап КАИның җиденче бинасы юнәлешенә юнәлдем.</w:t>
      </w:r>
    </w:p>
    <w:p>
      <w:pPr>
        <w:pStyle w:val="Normal"/>
        <w:ind w:firstLine="180"/>
        <w:jc w:val="both"/>
        <w:rPr/>
      </w:pPr>
      <w:r>
        <w:rPr>
          <w:bCs/>
          <w:sz w:val="20"/>
        </w:rPr>
        <w:t>Чү! Ни бу? Нинди хозурлык! Биниһая зур мәрмәр мәйданчык өстендә олпат гәүдәле, Алып батырдай кыяфәтле, скамейкага ял итәргә утырган, биленә алъяпкыч бәйләгән көләч йөзле бабай. Аннан тирә якка нур бөркелеп тора. Менә әз генә ял итеп алыр да, тыңгысыз кулларын эшкә җигеп кузгалып китәр төсле. Кемгә атап куелган хозур һәйкәл соң бу? Берәр эшчегәме? Әллә урам себерүчегәме? Корыч коючы яки башка һөнәр иясеме ул? Яңа явып киткән кар бөртекләре аның киң җилкәсенә кунганнар да, энҗе-мәрҗән кебек елтырыйлар.</w:t>
      </w:r>
    </w:p>
    <w:p>
      <w:pPr>
        <w:pStyle w:val="Normal"/>
        <w:ind w:firstLine="180"/>
        <w:jc w:val="both"/>
        <w:rPr/>
      </w:pPr>
      <w:r>
        <w:rPr>
          <w:bCs/>
          <w:sz w:val="20"/>
        </w:rPr>
        <w:t>Мин һәйкәл янына менәм. Беләкләрен, бармакларын сыйпыйм, җилкәсенә буй җитми. Бронзадан коелган һәйкәлемне ике-өч тапкыр әйләнеп чыгам. Бернинди язмасы да юк. Кайсы баһадирга куелган мәхаббәт һәйкәл бу? Кемгә багышланган ул? Аның авторы кем? “Мин дә Казанымны беләм” дип йөрим тагын! Һәйкәл пьедесталеннән төшеп тротуарга чыгам. Кешеләрне туктатып сорыйм:</w:t>
      </w:r>
    </w:p>
    <w:p>
      <w:pPr>
        <w:pStyle w:val="Normal"/>
        <w:ind w:firstLine="180"/>
        <w:jc w:val="both"/>
        <w:rPr/>
      </w:pPr>
      <w:r>
        <w:rPr>
          <w:bCs/>
          <w:sz w:val="20"/>
        </w:rPr>
        <w:t xml:space="preserve">— </w:t>
      </w:r>
      <w:r>
        <w:rPr>
          <w:bCs/>
          <w:sz w:val="20"/>
        </w:rPr>
        <w:t xml:space="preserve">Әйтегез әле, кем һәйкәле бу? Кем хөрмәтенә куйганнар аны? </w:t>
      </w:r>
    </w:p>
    <w:p>
      <w:pPr>
        <w:pStyle w:val="3"/>
        <w:ind w:firstLine="180"/>
        <w:jc w:val="both"/>
        <w:rPr/>
      </w:pPr>
      <w:r>
        <w:rPr>
          <w:rFonts w:cs="Times New Roman" w:ascii="Times New Roman" w:hAnsi="Times New Roman"/>
          <w:bCs/>
          <w:sz w:val="20"/>
          <w:szCs w:val="20"/>
        </w:rPr>
        <w:t>Бу сорау белән узып баручы шактый кешегә мөрәҗәгать итсәм дә, русмы ул, татармы, берсе дә минем сорауга җавап бирә алмадылар. Мин аптырап басып калдым... Һәм берничә минутан шап итеп маңгаема китереп суктым. Татар халкының бөек скульпторы Бакый ага Урманче һәйкәле бит бу! Ничек алдарак башыма килмәгән? Мием сыеклана башлаганмы? Казанның бу зонасы сәнгать үзәге булганын ничек истән чыгарганмын? Музейлар, сәнгать мәктәпләре һәм көллиятләре дә шушы төбәктә бит! Бакый аганың музей-остаханәсе дә шунда гына икән, ләбаса!</w:t>
      </w:r>
    </w:p>
    <w:p>
      <w:pPr>
        <w:pStyle w:val="Normal"/>
        <w:ind w:firstLine="180"/>
        <w:jc w:val="both"/>
        <w:rPr/>
      </w:pPr>
      <w:r>
        <w:rPr>
          <w:bCs/>
          <w:sz w:val="20"/>
          <w:szCs w:val="20"/>
        </w:rPr>
        <w:t>Ирексездән әрмән мәзәге искә төште. Ереванда гид экскурсантлар белән Пушкин һәйкәле янына килеп туктый һәм сөйли башлый:</w:t>
      </w:r>
    </w:p>
    <w:p>
      <w:pPr>
        <w:pStyle w:val="Normal"/>
        <w:ind w:firstLine="180"/>
        <w:jc w:val="both"/>
        <w:rPr/>
      </w:pPr>
      <w:r>
        <w:rPr>
          <w:bCs/>
          <w:sz w:val="20"/>
          <w:szCs w:val="20"/>
        </w:rPr>
        <w:t xml:space="preserve">— </w:t>
      </w:r>
      <w:r>
        <w:rPr>
          <w:bCs/>
          <w:sz w:val="20"/>
          <w:szCs w:val="20"/>
        </w:rPr>
        <w:t>Бу — бөек әрмән шагыйре Газон Засеян (басым соңгы иңеккә төшә) һәйкәле... — һәйкәл алдындагы чәчәк газонында чыннан да “газон засеян” дип язылган табличка тора.</w:t>
      </w:r>
    </w:p>
    <w:p>
      <w:pPr>
        <w:pStyle w:val="Normal"/>
        <w:ind w:firstLine="180"/>
        <w:jc w:val="both"/>
        <w:rPr/>
      </w:pPr>
      <w:r>
        <w:rPr>
          <w:bCs/>
          <w:sz w:val="20"/>
          <w:szCs w:val="20"/>
        </w:rPr>
        <w:t>Бакый Урманче һәйкәле алдында ак мәрмәр плитәләрдән башка бернинди чәчәк газоны да юк иде.</w:t>
      </w:r>
    </w:p>
    <w:p>
      <w:pPr>
        <w:pStyle w:val="Normal"/>
        <w:ind w:firstLine="180"/>
        <w:jc w:val="both"/>
        <w:rPr>
          <w:bCs/>
          <w:sz w:val="20"/>
          <w:szCs w:val="20"/>
        </w:rPr>
      </w:pPr>
      <w:r>
        <w:rPr>
          <w:bCs/>
          <w:sz w:val="20"/>
          <w:szCs w:val="20"/>
        </w:rPr>
        <w:t>2004.</w:t>
      </w:r>
    </w:p>
    <w:p>
      <w:pPr>
        <w:pStyle w:val="Normal"/>
        <w:ind w:firstLine="180"/>
        <w:jc w:val="both"/>
        <w:rPr>
          <w:bCs/>
          <w:sz w:val="20"/>
          <w:szCs w:val="20"/>
        </w:rPr>
      </w:pPr>
      <w:r>
        <w:rPr>
          <w:bCs/>
          <w:sz w:val="20"/>
          <w:szCs w:val="20"/>
        </w:rPr>
      </w:r>
    </w:p>
    <w:p>
      <w:pPr>
        <w:pStyle w:val="Normal"/>
        <w:overflowPunct w:val="false"/>
        <w:autoSpaceDE w:val="false"/>
        <w:ind w:firstLine="180"/>
        <w:jc w:val="center"/>
        <w:rPr>
          <w:b/>
          <w:b/>
          <w:bCs/>
          <w:color w:val="000000"/>
          <w:sz w:val="28"/>
          <w:szCs w:val="28"/>
        </w:rPr>
      </w:pPr>
      <w:r>
        <w:rPr>
          <w:b/>
          <w:sz w:val="28"/>
          <w:szCs w:val="28"/>
        </w:rPr>
        <w:t>Казан җәнлекләре иркен сулыш алырмы?</w:t>
      </w:r>
    </w:p>
    <w:p>
      <w:pPr>
        <w:pStyle w:val="Normal"/>
        <w:overflowPunct w:val="false"/>
        <w:autoSpaceDE w:val="false"/>
        <w:ind w:firstLine="180"/>
        <w:jc w:val="both"/>
        <w:rPr>
          <w:color w:val="000000"/>
          <w:sz w:val="20"/>
        </w:rPr>
      </w:pPr>
      <w:r>
        <w:rPr>
          <w:sz w:val="20"/>
        </w:rPr>
        <w:t>Казанда зооботаника бакча барын һәркем белә. Ул Россиядәге 15ләп зоопаркның иң өлкәннәре рәтенә дә керә. Казан зоопаркының ботаника бакчасы Сочидагы дендрарийны хәтерләтә. Бу бакчада бик күп төрле тропик кунакларны үстерү һәм аларны яшәтү өчен дә бик зур хезмәт куелган. Үсемлекләр югарыга үрмәләгән саен бинаның стенасын һәм түшәмен югары күтәрә барганнар. Кызганычка каршы бу оранжерея бик тә кысан. Тропик дөнья өчен анда һава җитми. Вакытсыз һәлак булучылары да җитәрлектер.</w:t>
      </w:r>
    </w:p>
    <w:p>
      <w:pPr>
        <w:pStyle w:val="Normal"/>
        <w:overflowPunct w:val="false"/>
        <w:autoSpaceDE w:val="false"/>
        <w:ind w:firstLine="180"/>
        <w:jc w:val="both"/>
        <w:rPr>
          <w:color w:val="000000"/>
          <w:sz w:val="20"/>
        </w:rPr>
      </w:pPr>
      <w:r>
        <w:rPr>
          <w:sz w:val="20"/>
        </w:rPr>
        <w:t>Казан зоопаркында җәнлекләр яши торган биналар да бик кысан. Бер-берсенә теркәп салынган вак-вак корылмалар зур ямаулыкны хәтерләтә. Мондагы шартларга түзә алмыйча биредә юкка чыккан тереклек ияләре аз түгелдер. Мин һич кенә дә Казан зоопаркы җитәкчеләренә, белгечләренә яки башка хезмәткәрләренә карата ниндидер дәгъва куюым түгел. Алар үзләренә йөкләтелгән бурычны намус белән башкаралар. Зооботаника бакчасындагы корылмаларның иске, бу комплексны тоту өчен шартларның үтә дә начар булуы бу беренче чиратта зообатаника бакчасын тотуга каралган бюджет акчасының җитмәвендә. Мин үзем шәхсән Казан зооботаника бакчасына үсә торган кадерле үсемлекләрне, анда яшәгән тереклек ияләрен бик тә кызганам. Ничек кенә шуларга әз генә иркенлек тудырасы иде дип уйлыйм. Һәм менә, ниһаять, шуның берникадәр җае чыкты дип саныйм.</w:t>
      </w:r>
    </w:p>
    <w:p>
      <w:pPr>
        <w:pStyle w:val="Normal"/>
        <w:overflowPunct w:val="false"/>
        <w:autoSpaceDE w:val="false"/>
        <w:ind w:firstLine="180"/>
        <w:jc w:val="both"/>
        <w:rPr>
          <w:color w:val="000000"/>
          <w:sz w:val="20"/>
        </w:rPr>
      </w:pPr>
      <w:r>
        <w:rPr>
          <w:sz w:val="20"/>
        </w:rPr>
        <w:t>Күптән түгел Чиләбе шәһәрендә үткән Татарстан көннәрендә Казан делегациясен Чиләбе шәһәренең горурлыгы булган зоопаркка алып барганнар. Чиләбе шәһәре зоопаркыннан чыкканнан соң президентыбыз Минтимер Шәймиев интервьюда “Безгә тагын бер эш өстәлде” диде. Бу — бик яхшы фал. Димәк Казан зоопаркы да киләчәктә башкалабызның йөзен күрсәтүче объект булырга мөмкин. Президент тотынса, булыр дип ышаныйк. Кол Шәриф мәчете төзелә. Кремль йөзен үзгәртә. Ипподром үз ролен алды. Бауман урамы төзелеп бетә. Болак матурланды. Кабан күле үзгәрешләр кичерә башлады. Автодром бар. Спорт сарае төзелә. Зооботаника бакчасын гына үги итмәстер президентыбыз. Бу бакча күпме җан иясенең язмышы белән бәйләнгән бит.</w:t>
      </w:r>
    </w:p>
    <w:p>
      <w:pPr>
        <w:pStyle w:val="Normal"/>
        <w:overflowPunct w:val="false"/>
        <w:autoSpaceDE w:val="false"/>
        <w:ind w:firstLine="180"/>
        <w:jc w:val="both"/>
        <w:rPr>
          <w:color w:val="000000"/>
          <w:sz w:val="20"/>
        </w:rPr>
      </w:pPr>
      <w:r>
        <w:rPr>
          <w:sz w:val="20"/>
        </w:rPr>
        <w:t>Минем Мәскәү, Ленинград, Ташкент, Калининград һәм башка кайбер шәһәрләрнең зоопаркларында булганым бар. Мәскәү һәм Ленинград зоопаркларының зурлыгы белән ярышып булмый, билгеле. Ә менә Калининград зоопаркы белән берсе дә ярыша алмый. Чөнки аның төзелеш структурасы бөтенләй башка. Анда җәнлекләр безнең зоопарклардагы шикелле читлекләрдә түгел, ә табигать кочагында яшиләр. Алар анда үзләрен иректәге кебек хис итәләр. Мәсәлән, аюлар өчен махсус тау куышлары, тау битләре ясалган. Тамашачыларны аюлардан тирән итеп эшләнгән бетон траншея аерып тора. Крокодиллар өчен саф сулы күлләр ясаганнар. Күлдәге крокодилларны өстән күзәтәсең. Бегемот сарае исә чәчәкле кафель плитәләр белән капланган. Бездәге йөзү бассейнын хәтерләтә ул. Суы да саф, үтәкүренмәле. Жирафлар гаиләсе өчен дә үз табигать почмагы булдырылган. Калининград зоопаркы чын мәгънәсендә шәһәрнең горурлыгы. Аннан чыгасы килми. Чөнки бу зоопаркны немецлар Берлин зоопаркы тибында төзегәннәр. Ә Берлин зоопаркы исә Европадагы иң гүзәл, җәнлекләр яшәеше өчен иң уңайлы шартлар тудырылган зоопарк булып тора.</w:t>
      </w:r>
    </w:p>
    <w:p>
      <w:pPr>
        <w:pStyle w:val="Normal"/>
        <w:overflowPunct w:val="false"/>
        <w:autoSpaceDE w:val="false"/>
        <w:ind w:firstLine="180"/>
        <w:jc w:val="both"/>
        <w:rPr>
          <w:color w:val="000000"/>
          <w:sz w:val="20"/>
        </w:rPr>
      </w:pPr>
      <w:r>
        <w:rPr>
          <w:sz w:val="20"/>
        </w:rPr>
        <w:t>Калининград элекке немец шәһәре — Кенигсберг. 1946 елга кадәр Көнчыгыш Пруссиянең башкаласы булган. Бөек Ватан сугышы чорында совет гаскәрләре Кенигсбергка якынлашканда Икенче фронт килешүе буенча СССРның союзнигы буларак, Англия авиациясе бер тәүлек эчендә Калининград шәһәрен тоташ бомбага тота. Торак кварталлардан кала шәһәрнең барлык объектлары да ут эчендә кала. Махсус приказ нигезендә бары тик ике генә объектка бер бомба да төшермиләр: шәһәрнең тимер юл вокзалына һәм зоопаркка. Совет гаскәрләре Кенигсбергка бәреп кергәннән соң гына берничә тәүлек дәвамында зоопарк территориясендә кул сугышлары гына бара.</w:t>
      </w:r>
    </w:p>
    <w:p>
      <w:pPr>
        <w:pStyle w:val="Normal"/>
        <w:overflowPunct w:val="false"/>
        <w:autoSpaceDE w:val="false"/>
        <w:ind w:firstLine="180"/>
        <w:jc w:val="both"/>
        <w:rPr>
          <w:color w:val="000000"/>
          <w:sz w:val="20"/>
        </w:rPr>
      </w:pPr>
      <w:r>
        <w:rPr>
          <w:sz w:val="20"/>
        </w:rPr>
        <w:t xml:space="preserve">Советлар иле Кенигсберг зоопаркын “үзләштергән”нән соң шәһәр җитәкчеләре зоопарк традицияләрен сакларга тырышалар. Билгеле, СССРның башка шәһәрләрендә шикелле, Калининград зоопаркын тоту өчен шәһәр бюджеты караган акча берничек тә җитми. Шәһәр җитәкчелеге зоопарктагы һәрбер объектны заводларга, фабрикаларга һәм башка оешмаларга бүлеп бирә. Монда һәрбер павильон янында аның өчен җаваплы предприятие исеме һәм аның җитәкчеләре исем-фамилияләре эре планшетларга язып куелган. Бер генә җитәкче дә үзе җитәкләгән оешма һәм үз исеменә хыянәть итми. </w:t>
      </w:r>
    </w:p>
    <w:p>
      <w:pPr>
        <w:pStyle w:val="Normal"/>
        <w:ind w:firstLine="180"/>
        <w:jc w:val="both"/>
        <w:rPr/>
      </w:pPr>
      <w:r>
        <w:rPr>
          <w:sz w:val="20"/>
        </w:rPr>
        <w:t>Чиләбе зоопаркында да шуңа ошаш эш иткәннәр. Әмма анда зоопаркның барлык спонсорларын бер тактага язып куйганнар. Калининградтагы “күрсәткеч”ләр күпкә отышлы, минемчә. Казан зоопаркын башкалабызның күрке итүдә дә бу ысулны исәпкә алырга кирәктер. Әмма бу юлны зоопаркка реконструкция ясалып бетерелгәннән соң гына кулланып була. Аңа кадәр хөкүмәт казнасы хисабына бик күп эш башкарырга кирәк. Булырмы ул? Президентыбыз Шәймиев бу хакта нидер әйткән икән, ышанырга кирәк. Ул сүзне җилгә ыргыта торганнардан түгел. Кеше күзенә карап торган гонаһсыз җәнлекләр, Аллаһының җәннәт үсемлекләре ниһаять, бераз иркен сулыш алып куярлар иде.</w:t>
      </w:r>
    </w:p>
    <w:p>
      <w:pPr>
        <w:pStyle w:val="Normal"/>
        <w:ind w:firstLine="180"/>
        <w:jc w:val="both"/>
        <w:rPr>
          <w:sz w:val="20"/>
        </w:rPr>
      </w:pPr>
      <w:r>
        <w:rPr>
          <w:sz w:val="20"/>
        </w:rPr>
        <w:t>2004.</w:t>
      </w:r>
    </w:p>
    <w:p>
      <w:pPr>
        <w:pStyle w:val="Normal"/>
        <w:ind w:firstLine="180"/>
        <w:jc w:val="both"/>
        <w:rPr>
          <w:sz w:val="20"/>
        </w:rPr>
      </w:pPr>
      <w:r>
        <w:rPr>
          <w:sz w:val="20"/>
        </w:rPr>
      </w:r>
    </w:p>
    <w:p>
      <w:pPr>
        <w:pStyle w:val="Normal"/>
        <w:ind w:firstLine="180"/>
        <w:jc w:val="center"/>
        <w:rPr/>
      </w:pPr>
      <w:r>
        <w:rPr>
          <w:b/>
          <w:sz w:val="28"/>
          <w:szCs w:val="28"/>
        </w:rPr>
        <w:t>Кырык ел элек без нинди идек һәм Татарстанның кырык еллыгын ничек каршыладык</w:t>
      </w:r>
    </w:p>
    <w:p>
      <w:pPr>
        <w:pStyle w:val="Normal"/>
        <w:ind w:firstLine="180"/>
        <w:jc w:val="both"/>
        <w:rPr/>
      </w:pPr>
      <w:r>
        <w:rPr>
          <w:sz w:val="20"/>
        </w:rPr>
        <w:t>Каравай бистәсеннән килгән тугызынчы трамвай “Ярморочная” тукталышында шыгыр-шагыр тавышлар китереп боргаланып туктады. Бу аның хәзерге маршрутының цирк янындагы соңгы ноктасы. Агач арата белән аркылы ябылган трамвай ишеген ачабыз һәм лыҗырдап торган ләмле балчыкка төшәбез. Балчык белән каткан агач тротуар аша Болак буена, Педагогия институтына юнәләбез. Цирк буласы урында галәмәт зур экскаваторлар балчык өеме актара. Казансу белән Болакны тоташтыручы юан торбаны салырга хәзерләнәләр. Казансу дамбасы матур итеп эшләнгән. Болак ярларына яшел чирәм түшәлгән. Үзәк стадионны төзү эшләре удар темп белән бара.</w:t>
      </w:r>
    </w:p>
    <w:p>
      <w:pPr>
        <w:pStyle w:val="Normal"/>
        <w:ind w:firstLine="180"/>
        <w:jc w:val="both"/>
        <w:rPr/>
      </w:pPr>
      <w:r>
        <w:rPr>
          <w:sz w:val="20"/>
        </w:rPr>
        <w:t xml:space="preserve">Бу — 1959 ел. Без бер төркем авыл малайлары физика-математика факультетының физика бүлегенә керү имтиханнары тапшырдык. Ул елны 2 математика, 2 физика группалары ачылды:  берәр рус һәм татар группалары. Ике ел дәвамында безгә барлык фәннәрдән дә диярлек лекцияләр татар телендә бирелде. Физиканы береелда чал сакаллы татарның зыялы карты Кудашев абый укытты. Иң беренче дәрестә лекция дәфтәренең беренче битенә җыр яздырды һәм аны гомер буена хәтергә салырга кушты: </w:t>
      </w:r>
    </w:p>
    <w:p>
      <w:pPr>
        <w:pStyle w:val="Normal"/>
        <w:ind w:firstLine="180"/>
        <w:jc w:val="both"/>
        <w:rPr/>
      </w:pPr>
      <w:r>
        <w:rPr>
          <w:sz w:val="20"/>
        </w:rPr>
        <w:t>“</w:t>
      </w:r>
      <w:r>
        <w:rPr>
          <w:sz w:val="20"/>
        </w:rPr>
        <w:t>Шәм-Шәриф дигән калада</w:t>
      </w:r>
    </w:p>
    <w:p>
      <w:pPr>
        <w:pStyle w:val="Normal"/>
        <w:ind w:firstLine="180"/>
        <w:jc w:val="both"/>
        <w:rPr>
          <w:sz w:val="20"/>
        </w:rPr>
      </w:pPr>
      <w:r>
        <w:rPr>
          <w:sz w:val="20"/>
        </w:rPr>
        <w:t>Кич ахшамсыз капкалар ябылмый,</w:t>
      </w:r>
    </w:p>
    <w:p>
      <w:pPr>
        <w:pStyle w:val="Normal"/>
        <w:ind w:firstLine="180"/>
        <w:jc w:val="both"/>
        <w:rPr/>
      </w:pPr>
      <w:r>
        <w:rPr>
          <w:sz w:val="20"/>
        </w:rPr>
        <w:t>Үткән гомер, калган хәтер</w:t>
      </w:r>
    </w:p>
    <w:p>
      <w:pPr>
        <w:pStyle w:val="Normal"/>
        <w:ind w:firstLine="180"/>
        <w:jc w:val="both"/>
        <w:rPr/>
      </w:pPr>
      <w:r>
        <w:rPr>
          <w:sz w:val="20"/>
        </w:rPr>
        <w:t>Сатып алыйм дисәң табылмый”.</w:t>
      </w:r>
    </w:p>
    <w:p>
      <w:pPr>
        <w:pStyle w:val="Normal"/>
        <w:ind w:firstLine="180"/>
        <w:jc w:val="both"/>
        <w:rPr/>
      </w:pPr>
      <w:r>
        <w:rPr>
          <w:sz w:val="20"/>
        </w:rPr>
        <w:t>Алга таба физика укытуны Мәхмүт абый Зарипов дәвам итте. Саф татарча укытса да, “Я — гроза физмата” дияргә яратты. Бик таләпчән булса да, үтә дә кешелекле булды. Соңрак без аның гаепсезгә шәхес культына эләгеп азап чиккәнен белдек. Хәтта очрашу да үткәрдек. Әмма ул үзе турында түгел, ул чорда бергә утырган танылган физик Лернер һәм башка галимнәр язмышы турында сөйләде. Теоретик физика нигезләрен безгә энергиясе ташып торган, соңыннан академик буларак танылган Камил Вәлиев укытты. Институтта ул парамагнетик резонансны өйрәнү буенча зур фәнни лаборатория оештырды. Докторлык диссертациясен яклагач, Мәскәүгә китте.</w:t>
      </w:r>
    </w:p>
    <w:p>
      <w:pPr>
        <w:pStyle w:val="Normal"/>
        <w:ind w:firstLine="180"/>
        <w:jc w:val="both"/>
        <w:rPr/>
      </w:pPr>
      <w:r>
        <w:rPr>
          <w:sz w:val="20"/>
        </w:rPr>
        <w:t>Эчкерсез, гади һәм шәфкатьле кураторыбыз, матанализ нигезләрен бирүче Котдус абый Юсуповны искә алмый мөмкинме соң? Яки аналитик геометрияне укыткан Нигъмәтуллин абыйны? Ул да бер гаепсезгә шәхес культы корбаны булып, шактый еллар “Гулаг”та утырган. Әмма үзенең пөхтәлеге, миһербанлы, зыялы булуы безне сокландыра иде.</w:t>
      </w:r>
    </w:p>
    <w:p>
      <w:pPr>
        <w:pStyle w:val="Normal"/>
        <w:ind w:firstLine="180"/>
        <w:jc w:val="both"/>
        <w:rPr/>
      </w:pPr>
      <w:r>
        <w:rPr>
          <w:sz w:val="20"/>
        </w:rPr>
        <w:t>Безгә тирән белем биргән, кешелеклелек сыйфатлары тәрбияләгән ул чорның башка укытучыларын да мин тирән хөрмәт белән искә алам: Барый Газизов, профессор Әлмөхәммәдов, М.Брауде, А.Тукаев (декан), В.Участкин (кабул итү комиссиясе рәисе иде), Ш.Таҗетдинов, П.Непочатых, Н.Җамалиева, М.Багрянский, А.Нефедьева, Х.Кашаев һ.б.</w:t>
      </w:r>
    </w:p>
    <w:p>
      <w:pPr>
        <w:pStyle w:val="Normal"/>
        <w:ind w:firstLine="180"/>
        <w:jc w:val="both"/>
        <w:rPr/>
      </w:pPr>
      <w:r>
        <w:rPr>
          <w:sz w:val="20"/>
        </w:rPr>
        <w:t>Безнең группада барыбыз да авылдан килгән кызлар һәм егетләр. Күпчелегебез урта мәктәпне яңа гына тәмамлаган. Армия хезмәтеннән соң керүчеләр дә бар. Марсель Рәхмәтуллин, Илдус Сәгъдиев(хәзерге педколледжы директоры), Зәйнулла Хәсәнов (озак еллардан бирле Лаешта авыл хуҗалыгы техникумында бүлек мөдире булып эшли), тагын кемнәр... Алар укуга ярты елдан артык солдат чалбары һәм гимнастеркасы киеп йөрделәр. Берничә студент ярты кышка кадәр иститутка телогрейкадан йөрдек. Мода куып түгел. Мөмкинлек. Безнең күпчелегебез әтиләре сугышта үлеп калган солдат балалары идек. Безгә бердәнбер өстенлек булды: гомуми торактан урын бирделәр. Биш ел буена “Монастырь”(Зур Кызыл урамындагы 5 йорт) безнең икенче өебезгә әйләнде.</w:t>
      </w:r>
    </w:p>
    <w:p>
      <w:pPr>
        <w:pStyle w:val="Normal"/>
        <w:ind w:firstLine="180"/>
        <w:jc w:val="both"/>
        <w:rPr/>
      </w:pPr>
      <w:r>
        <w:rPr>
          <w:sz w:val="20"/>
        </w:rPr>
        <w:t>Тулай торакка урнашу өчен “Санпропускник” үтү —беренче мәҗбүри гамәл. Тимер юл вокзалының билет кассалары урынында ул чорда агач бина. Түбәнге катында әнә шул оешма. Душка кереп юынасы. Бу вакытта синең эчке киемнәреңне тимер кыршауга киертеп, югары температуралы бүлмәдә киштәгә элеп куялар. Шунда бетләре коела (булса билгеле). Сиңа белешмә бирәләр. Шул кәгазьдән башка тулай торакта урын бирелми.</w:t>
      </w:r>
    </w:p>
    <w:p>
      <w:pPr>
        <w:pStyle w:val="Normal"/>
        <w:ind w:firstLine="180"/>
        <w:jc w:val="both"/>
        <w:rPr/>
      </w:pPr>
      <w:r>
        <w:rPr>
          <w:sz w:val="20"/>
        </w:rPr>
        <w:t xml:space="preserve">Мине беренче каттагы 8 бүлмәгә урнаштырдылар. Калган группадашларым 33 бүлмәдә. Безнең бүлмәдә беренче курс студенты мин генә. Икенче курстан чуаш малае Нягашкин бар. Калган уннан артыгы 4 һәм 5 курс егетләре. Миңа карата бернинди кимсетеп карау яки хәзерге “дедовщинаның” д хәрефе дә булмады. Мин горурланып әйтәм, югары курс студентлары миңа бик күп яктан ярдәм иттеләр. Этажерка тулы шәхси китапханәләре. Теләсә ни вакытта миңа алардан файдалану хокукы бирелде. </w:t>
      </w:r>
    </w:p>
    <w:p>
      <w:pPr>
        <w:pStyle w:val="Normal"/>
        <w:ind w:firstLine="180"/>
        <w:jc w:val="both"/>
        <w:rPr/>
      </w:pPr>
      <w:r>
        <w:rPr>
          <w:sz w:val="20"/>
        </w:rPr>
        <w:t>Филолог Зөфәр Миңһаҗев(озак еллардан бирле Шәмәрдән мәктәбендә эшли) мине Ленин китапханәсенә(хәзер ул милли китапханә дип йөртелә) алып барды. Китапларның күплеге, каталогларның күләме, бинаның искитмәле бизәлеше, мәгарә бүлмәсе, ишекләрнең зурлыгы мине шаккатырды. Казанга барганда буш вакытым булса, мин әле дә вакытлы билет алып, анда кереп казынырга яратам. Укучыларны Казанга экскурсиягә алып килгәндә бу бина эченә алып керергә тырышам.</w:t>
      </w:r>
    </w:p>
    <w:p>
      <w:pPr>
        <w:pStyle w:val="Normal"/>
        <w:ind w:firstLine="180"/>
        <w:jc w:val="both"/>
        <w:rPr/>
      </w:pPr>
      <w:r>
        <w:rPr>
          <w:sz w:val="20"/>
        </w:rPr>
        <w:t>Сигезенче бүлмә егетләре Нурислам Насыйбуллин (Саба мәктәбе), физиклар Әнәс һәм Шакир, тарихчы якташым Илсур Хисмәтов, географлар Безруков һәм Ершов... Һәрберсенең миңа ярдәм кулы сузулары гына истә калган. Кышкы иртәләрнең берсендә минем институтка киеп бара торган түфлием (мин аны кибәргә мич авызына якын куйганмын) куырылып төшкән иде. Кайсыдыр миңа запас түфлиен бирде. Ул чорда ирләр сапожкие дигән аяк киеме юк. Иң яхшысы, җылысы — юка киездән тегелгән резина астарлы “прощай молодость”.</w:t>
      </w:r>
    </w:p>
    <w:p>
      <w:pPr>
        <w:pStyle w:val="Normal"/>
        <w:ind w:firstLine="180"/>
        <w:jc w:val="both"/>
        <w:rPr/>
      </w:pPr>
      <w:r>
        <w:rPr>
          <w:sz w:val="20"/>
        </w:rPr>
        <w:t>“</w:t>
      </w:r>
      <w:r>
        <w:rPr>
          <w:sz w:val="20"/>
        </w:rPr>
        <w:t>Монастырь”да торганда без биш ел дәвамында бүлмәләрне мичкә утын ягып җылыттык. Утынны “гортоп”тан машинага төяп алып кайтабыз. Циркуляркада кисәбез. Колун белән ярабыз. Безгә, авылда үскән егетләргә, проблема булмады ул. Подвалдагы кухня плитәсенә дә утын ягыла, титанда су кайнату өчен дә утын. Газ кермәгән иде ул чорда. Бина исә Казанның нәкъ уртасында, Кремль төбендә. Институтка җәяүләп йөрдек. Черек күл буендагы Тукай язган Никитинның агач циркы яныннан көн дә үтеп йөрибез. Аның алдындагы бәләкәй мәйданда бер метрлы тимер багана тора. Баганага “Монда М.И.Калининга һәйкәл куелачак” дип язылган. 70 елларда ул багананы алып аттылар. 1933 елда Калинин Казанга колхозчылар съездына килеп, цирк бинасында чыгыш ясаган булган. Сәвит вәгъдәсе үтәлмәде: Казан “бөтенсоюз старостасы”на һәйкәлсез калды. Без көн саен Бауман урамы аша үтеп йөрибез һәм Матбугат йортындагы китап кибетенә сугылабыз. Рухи азык кирәк.</w:t>
      </w:r>
    </w:p>
    <w:p>
      <w:pPr>
        <w:pStyle w:val="Normal"/>
        <w:ind w:firstLine="180"/>
        <w:jc w:val="both"/>
        <w:rPr/>
      </w:pPr>
      <w:r>
        <w:rPr>
          <w:sz w:val="20"/>
        </w:rPr>
        <w:t>Материаль як та үзен сиздереп торды. Гади стипендия 220 сум. “Повышенные” — 275. Арыш ипие 1 сум 30 тиен, күмәч — 1 сум 60 тиен. Сыер мае 22 сум. Колбаса шуннан әз генә артык бәядә. Хәзерге студентларның стипендиясе һәм хәзерге ипи-май бәяләре белән чагыштырганда без өстен булганбыз. Әмма мәсьәләнең икенче ягы бар. Без, группа студентлары, өйләрдән бер тиен дә акча алып укымадык. Авылдан бары тик бәрәңге алып килә идек. Күпчелегебезнең әтиләре сугыш кырында калганын әйткән идем. Әниләр колхозда эшләде. Колхозчыга ул вакытта бер тиен дә акча түләнмәде.</w:t>
      </w:r>
    </w:p>
    <w:p>
      <w:pPr>
        <w:pStyle w:val="Normal"/>
        <w:ind w:firstLine="180"/>
        <w:jc w:val="both"/>
        <w:rPr/>
      </w:pPr>
      <w:r>
        <w:rPr>
          <w:sz w:val="20"/>
        </w:rPr>
        <w:t xml:space="preserve">Студентка акча эшләү кирәк. Ул табылды да. Беренче курсның көзендә үк ял көннәрендә пристаньга йөрдек. Беренче тапкыр аркага агач шакмаклы мендәр киерттеләр. Баржа трюмнарыннан цемент капчыклары бушаттык. Бүлмәдәш өлкән курс студентлары мине кисәтеп җибәрделәр: “Акча алгач, туп-туры тулай торакка кайт!” Чыннан да пристань тирәсендә теләнчеләр, әз генә аракы эчеп яки картежниклар тозагына эләгеп, буш кул белән кайтучылар булгалаган. Минем группадашлардан андый манзарага эләгүчеләр булмады. </w:t>
      </w:r>
    </w:p>
    <w:p>
      <w:pPr>
        <w:pStyle w:val="Normal"/>
        <w:ind w:firstLine="180"/>
        <w:jc w:val="both"/>
        <w:rPr/>
      </w:pPr>
      <w:r>
        <w:rPr>
          <w:sz w:val="20"/>
        </w:rPr>
        <w:t>“</w:t>
      </w:r>
      <w:r>
        <w:rPr>
          <w:sz w:val="20"/>
        </w:rPr>
        <w:t>Казанның атаклы химигы профессор Гыйлем Камай да мендәр киеп, студент вакытта пристаньда йөк бушаткан,” — дип каршы алдылар бүлмәдәшләрем. Ул чорда Камай татарның иң дәрәҗәле шәхесләреннән берсе иде. Казанда бары тик ике академик — аталы-уллы Арбузовлар эшли. Алары да академик дәрәҗәсе алу өчен Гыйлем Камай хезмәтләрен файдаланган дигән сүзләр йөрде. Камай Тәтештән килгән ярлы малае. Арбузовлар Биләрнең танылган алпавыты. Камай бер гаепсезгә Сталин төрмәсенә эләгә. Арбузовны дистә еллар буе СССР Верховный депутаты итеп сайлыйлар. Ул партиягә керми. Сайлауларда “Коммунистлар һәм партиясезләрнең какшамас блогы” дигән лозунгны дәлилләргә “козел отпущения” булып тора.</w:t>
      </w:r>
    </w:p>
    <w:p>
      <w:pPr>
        <w:pStyle w:val="Normal"/>
        <w:ind w:firstLine="180"/>
        <w:jc w:val="both"/>
        <w:rPr/>
      </w:pPr>
      <w:r>
        <w:rPr>
          <w:sz w:val="20"/>
        </w:rPr>
        <w:t>Көзлектә яшелчә базасына бәрәңге, карбыз, башка яшелчәләр бушатырга йөрдек. Арыгач, бер карбызны төшереп җибәрәсең. Ул ярыла. Пиво заводы складларына биек траплар аша күтәрелеп, вагоннан арпа бушату, мех комбинатында череп яткан тире эскертләрен төяү һәм вагоннардан оешмаларга күмер бушату. Соңгысы сезонлы гына түгел. Елның теләсә кайсы фасылында студентларны акча белән тәэмин итеп торды.</w:t>
      </w:r>
    </w:p>
    <w:p>
      <w:pPr>
        <w:pStyle w:val="Normal"/>
        <w:ind w:firstLine="180"/>
        <w:jc w:val="both"/>
        <w:rPr/>
      </w:pPr>
      <w:r>
        <w:rPr>
          <w:sz w:val="20"/>
        </w:rPr>
        <w:t>Кыш көне тулай торакка архитекторлар килде. Лекция формасында Үзәк стадионда төзелеш барышы һәм аның тулы проекты белән таныштырдылар. Үзәк стадион төзелеше Татарстанның 40 еллык юбилеена тапшырылырга тиешле объект. Тапшырылды ул, әмма аның планындагы күп өлеше бүгенгәчә кәгазьдә калды. Бу — совет системасының чире. Апрель аенда без студентлар берничә тапкыр стадион төзелешендә коммунистик өмәдә булдык. Өмә вакытында өлкән яшьтәге фотограф безне рәсемгә төшерде. Ул үзен Хәбиб дип таныштырды. Соңыннан гына мин аның фронтовик һәм танылган журналист Хәбиб ага Гобәйдуллин икәнен белдем.</w:t>
      </w:r>
    </w:p>
    <w:p>
      <w:pPr>
        <w:pStyle w:val="Normal"/>
        <w:ind w:firstLine="180"/>
        <w:jc w:val="both"/>
        <w:rPr/>
      </w:pPr>
      <w:r>
        <w:rPr>
          <w:sz w:val="20"/>
        </w:rPr>
        <w:t>Май аеннан башлап, безне, пединститутның берничә факультет беренче курс студентларын, Динамо стадионына көн саен гимнастик күнегүләргә чакыра башладылар. Татарстанның 40 еллык юбилеенда яңа ачыла торган Үзәк стадионда зур гимнастик чыгыш башкарырга тиеш идек. Ай ярым дәвамында һәркөн төштән соң күнегүләрдән калмадык. Ул вакыттагы Динамо стадионы хәзергесе урында, әмма аерма шунда: ул бары тик табигый чирәмлектән һәм җиргә беркетелгән бер рәт такта эскәмбияләрдән генә тора. Янәшәдә бердәнбер нәфис бина: Алиш исемендәге пионерлар сарае.</w:t>
      </w:r>
    </w:p>
    <w:p>
      <w:pPr>
        <w:pStyle w:val="Normal"/>
        <w:ind w:firstLine="180"/>
        <w:jc w:val="both"/>
        <w:rPr/>
      </w:pPr>
      <w:r>
        <w:rPr>
          <w:sz w:val="20"/>
        </w:rPr>
        <w:t xml:space="preserve">Стадионда чыгыш ясарга атна-ун көн кала безне киендерделәр: һәрберебезгә киҗе-мамык зәңгәр трико һәм яннары сөттәй ак киндердән тегелгән резина табанлы  спорт тапочкасы өләштеләр. Күнегүләргә шуны киеп йөрибез. </w:t>
      </w:r>
    </w:p>
    <w:p>
      <w:pPr>
        <w:pStyle w:val="Normal"/>
        <w:ind w:firstLine="180"/>
        <w:jc w:val="both"/>
        <w:rPr/>
      </w:pPr>
      <w:r>
        <w:rPr>
          <w:sz w:val="20"/>
        </w:rPr>
        <w:t>Беркөнне егетләр белән шаулашып, күнегүләрне тәмамлап, “монастырь”га кайтып төшсәк, ни күрик, керү юлындагы телефон-автоматка белдерү кыстырганнар: “Күмер бушатырга!” Андый чакта оештыру эшенә Илдус (хәзерге Арча педколледжы директоры) бик маһир иде: “Егетләр тиз булыгыз! Чәй эчеп тору юк!” Биш-алты егет формаларны да алмаштырмыйча трамвай тукталышына чаптык. Кайсы оешманыкы булгандыр, ярты төнгә кадәр күмер бушаттык.</w:t>
      </w:r>
    </w:p>
    <w:p>
      <w:pPr>
        <w:pStyle w:val="Normal"/>
        <w:ind w:firstLine="180"/>
        <w:jc w:val="both"/>
        <w:rPr/>
      </w:pPr>
      <w:r>
        <w:rPr>
          <w:sz w:val="20"/>
        </w:rPr>
        <w:t>Икенче көнне шаккаттык. Нишләргә белмибез. Сөттәй ак тапочкаларыбызны сабынлап та юабыз, теш порошогы белән дә агартып карыйбыз. Һичничек элеккеге хәленә китереп булмый бит! Менә сиңа тамаша! Сатып алыйм дисәң, кибеттә дә юк. Без берәү генә дә түгел бит әле! Физкультура укытучыларына (исемнәрен хәтерләмим: берсе Галиев абый иде) мин бүген дә рәхмәтле: берсүзсез безгә тапочкаларны алмаштырып бирделәр.</w:t>
      </w:r>
    </w:p>
    <w:p>
      <w:pPr>
        <w:pStyle w:val="Normal"/>
        <w:ind w:firstLine="180"/>
        <w:jc w:val="both"/>
        <w:rPr/>
      </w:pPr>
      <w:r>
        <w:rPr>
          <w:sz w:val="20"/>
        </w:rPr>
        <w:t>1960 елның 25 июнендә Үзәк стадионда без зур гимнастик чыгыш ясадык. “Киң Иделдә” журналы өчен Казан кинохроникасы операторлары безне тасмага төшереп алды. Чыгышыбызның ахырында стадион мәйданында без студентлар “40 лет ТАССР” рәвешенә кереп тезелештек.</w:t>
      </w:r>
    </w:p>
    <w:p>
      <w:pPr>
        <w:pStyle w:val="Normal"/>
        <w:ind w:firstLine="180"/>
        <w:jc w:val="both"/>
        <w:rPr/>
      </w:pPr>
      <w:r>
        <w:rPr>
          <w:sz w:val="20"/>
        </w:rPr>
        <w:t xml:space="preserve">40 ел вакыт үткән. Быел республика бәйсезлек турында Декларация кабул ителүнең (бәйсезлек яки суверенитет алу дип санамыйм мин аны!) 10 еллыгын билгеләп үтәргә хәзерләнә. Моннан 80 ел элек Татарстан республикасы төзелмәгән булса, быелгы 10 еллык юбилей дигәнебез дә һавадагы торна булып калыр иде. Шуңа күрә быелгы бәйрәмне элеккеге бәйрәмнәрнең дәвамы дип карарга кирәктер. Вакыт үтә, тормыш алга бара. 40 ел элек Казанда 640 мең халык яшәгән,  пединститутта 2 мең студент булса, хәзер бу саннар икеләтә артык. </w:t>
      </w:r>
    </w:p>
    <w:p>
      <w:pPr>
        <w:pStyle w:val="Normal"/>
        <w:ind w:firstLine="180"/>
        <w:jc w:val="both"/>
        <w:rPr/>
      </w:pPr>
      <w:r>
        <w:rPr>
          <w:sz w:val="20"/>
        </w:rPr>
        <w:t>40 ел элек үткән безнең студент тормышы һәм Татарстан республикасы көнен бәйрәм итү ул милли мәгариф тарихыбызның якты бер сәхифәсе булып калды.</w:t>
      </w:r>
    </w:p>
    <w:p>
      <w:pPr>
        <w:pStyle w:val="Normal"/>
        <w:ind w:firstLine="180"/>
        <w:jc w:val="both"/>
        <w:rPr>
          <w:sz w:val="20"/>
        </w:rPr>
      </w:pPr>
      <w:r>
        <w:rPr>
          <w:sz w:val="20"/>
        </w:rPr>
        <w:t>2000.</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right"/>
        <w:rPr>
          <w:b/>
          <w:b/>
          <w:sz w:val="20"/>
        </w:rPr>
      </w:pPr>
      <w:r>
        <w:rPr>
          <w:b/>
          <w:sz w:val="20"/>
          <w:u w:val="single"/>
        </w:rPr>
        <w:t>КДПУга — 125 ел</w:t>
      </w:r>
    </w:p>
    <w:p>
      <w:pPr>
        <w:pStyle w:val="Normal"/>
        <w:ind w:firstLine="180"/>
        <w:jc w:val="center"/>
        <w:rPr>
          <w:sz w:val="28"/>
          <w:szCs w:val="28"/>
        </w:rPr>
      </w:pPr>
      <w:r>
        <w:rPr>
          <w:b/>
          <w:sz w:val="28"/>
          <w:szCs w:val="28"/>
        </w:rPr>
        <w:t xml:space="preserve">Олпат остазларым — юл күрсәтүче </w:t>
      </w:r>
      <w:r>
        <w:rPr>
          <w:b/>
          <w:sz w:val="28"/>
          <w:szCs w:val="28"/>
          <w:lang w:val="tt-RU"/>
        </w:rPr>
        <w:t xml:space="preserve"> </w:t>
      </w:r>
      <w:r>
        <w:rPr>
          <w:b/>
          <w:sz w:val="28"/>
          <w:szCs w:val="28"/>
        </w:rPr>
        <w:t>йолдызларым минем</w:t>
      </w:r>
    </w:p>
    <w:p>
      <w:pPr>
        <w:pStyle w:val="Normal"/>
        <w:ind w:firstLine="180"/>
        <w:jc w:val="center"/>
        <w:rPr>
          <w:sz w:val="20"/>
        </w:rPr>
      </w:pPr>
      <w:r>
        <w:rPr>
          <w:sz w:val="20"/>
        </w:rPr>
        <w:t>(Бу язма алдагысының бераз үзгәртелгәне, юбилей уңаеннан эшләнде)</w:t>
      </w:r>
    </w:p>
    <w:p>
      <w:pPr>
        <w:pStyle w:val="Normal"/>
        <w:ind w:firstLine="180"/>
        <w:jc w:val="both"/>
        <w:rPr/>
      </w:pPr>
      <w:r>
        <w:rPr>
          <w:sz w:val="20"/>
        </w:rPr>
        <w:t>“</w:t>
      </w:r>
      <w:r>
        <w:rPr>
          <w:sz w:val="20"/>
        </w:rPr>
        <w:t>Мине сәнәк белән күтәрмәделәр, мин бары тик үз тырышлыгым беләм күтәрелдем” — диючеләргә мин бераз сәерсенеп карыйм. Олпат остазларымны, тормыш сукмакларына чыгаруда, әти-әниләремнән кала, икенче урынга куям. Башлангыч сыйныфта, урта һәм һәм югары классларда белем һәм тәрбия биргән укытучыларымны еш искә алам. Казан дәүләт Педагогия институтында белем биргән мөгаллимнәр дә күңел түреннән һич тә юылачак түгел.</w:t>
      </w:r>
    </w:p>
    <w:p>
      <w:pPr>
        <w:pStyle w:val="Normal"/>
        <w:ind w:firstLine="180"/>
        <w:jc w:val="both"/>
        <w:rPr/>
      </w:pPr>
      <w:r>
        <w:rPr>
          <w:sz w:val="20"/>
        </w:rPr>
        <w:t>1959 елда кабул итү комиссиясенә, авыл малае буларак, шөбһә-шикләнү белән икенче бинаның икенче катына менүем әле дә хәтердә. Мине шактый ук чаларган чәчле, озын буйлы, күркәм кыяфәтле Василий Васильевич Участкин каршы алды:</w:t>
      </w:r>
    </w:p>
    <w:p>
      <w:pPr>
        <w:pStyle w:val="Normal"/>
        <w:ind w:firstLine="180"/>
        <w:jc w:val="both"/>
        <w:rPr/>
      </w:pPr>
      <w:r>
        <w:rPr>
          <w:sz w:val="20"/>
        </w:rPr>
        <w:t xml:space="preserve">— </w:t>
      </w:r>
      <w:r>
        <w:rPr>
          <w:sz w:val="20"/>
        </w:rPr>
        <w:t>Кайсы бүлеккә дип килдең, егетем?</w:t>
      </w:r>
    </w:p>
    <w:p>
      <w:pPr>
        <w:pStyle w:val="Normal"/>
        <w:ind w:firstLine="180"/>
        <w:jc w:val="both"/>
        <w:rPr/>
      </w:pPr>
      <w:r>
        <w:rPr>
          <w:sz w:val="20"/>
        </w:rPr>
        <w:t xml:space="preserve">— </w:t>
      </w:r>
      <w:r>
        <w:rPr>
          <w:sz w:val="20"/>
        </w:rPr>
        <w:t>Математикага исәп.</w:t>
      </w:r>
    </w:p>
    <w:p>
      <w:pPr>
        <w:pStyle w:val="Normal"/>
        <w:ind w:firstLine="180"/>
        <w:jc w:val="both"/>
        <w:rPr/>
      </w:pPr>
      <w:r>
        <w:rPr>
          <w:sz w:val="20"/>
        </w:rPr>
        <w:t xml:space="preserve">— </w:t>
      </w:r>
      <w:r>
        <w:rPr>
          <w:sz w:val="20"/>
        </w:rPr>
        <w:t xml:space="preserve">Егет кешегә физика бүлеге кулай булмасмы? Фән-техника белән ныграк бәйләнгән, тормыш белән дә киңрәк танышырсың. </w:t>
      </w:r>
    </w:p>
    <w:p>
      <w:pPr>
        <w:pStyle w:val="Normal"/>
        <w:ind w:firstLine="180"/>
        <w:jc w:val="both"/>
        <w:rPr/>
      </w:pPr>
      <w:r>
        <w:rPr>
          <w:sz w:val="20"/>
        </w:rPr>
        <w:t>Мин берсүзсез гаризамны ул әйткәнчә яздым һәм гомерем буена моңа үкенмәдем. Ул елны 2 математика, 2 физика группалары ачылды:  рус һәм татар группалары. Ике ел дәвамында безгә күпчелек фәннәрдән лекцияләр татар телендә бирелде. Физиканы береелда, татарча ыспай итеп кыркылган чал сакаллы, татарның зыялы карты Габделхак абый Кудашев укытты. Ул миңа бигрәк тә якын. Керү имтиханында физикадан да “5”ле куйган иде. Өстәмә сорау итеп күзлекләрнең төрләрен һәм эшләү принципларын сорады.</w:t>
      </w:r>
    </w:p>
    <w:p>
      <w:pPr>
        <w:pStyle w:val="Normal"/>
        <w:ind w:firstLine="180"/>
        <w:jc w:val="both"/>
        <w:rPr/>
      </w:pPr>
      <w:r>
        <w:rPr>
          <w:sz w:val="20"/>
        </w:rPr>
        <w:t xml:space="preserve">Габделхак абый безгә, яшь студентларга, беренче  лекцияне укыды. </w:t>
      </w:r>
    </w:p>
    <w:p>
      <w:pPr>
        <w:pStyle w:val="Normal"/>
        <w:ind w:firstLine="180"/>
        <w:jc w:val="both"/>
        <w:rPr/>
      </w:pPr>
      <w:r>
        <w:rPr>
          <w:sz w:val="20"/>
        </w:rPr>
        <w:t xml:space="preserve">— </w:t>
      </w:r>
      <w:r>
        <w:rPr>
          <w:sz w:val="20"/>
        </w:rPr>
        <w:t>Дәфтәрегезнең беренче битенә җыру язып куегыз һәм аны гомерегез буена хәтерегездә сакларга омтылыгыз, — диде ул:</w:t>
      </w:r>
    </w:p>
    <w:p>
      <w:pPr>
        <w:pStyle w:val="Normal"/>
        <w:ind w:firstLine="180"/>
        <w:jc w:val="both"/>
        <w:rPr/>
      </w:pPr>
      <w:r>
        <w:rPr>
          <w:sz w:val="20"/>
        </w:rPr>
        <w:t>“</w:t>
      </w:r>
      <w:r>
        <w:rPr>
          <w:sz w:val="20"/>
        </w:rPr>
        <w:t>Шәм-Шәриф дигән калада</w:t>
      </w:r>
    </w:p>
    <w:p>
      <w:pPr>
        <w:pStyle w:val="Normal"/>
        <w:ind w:firstLine="180"/>
        <w:jc w:val="both"/>
        <w:rPr>
          <w:sz w:val="20"/>
        </w:rPr>
      </w:pPr>
      <w:r>
        <w:rPr>
          <w:sz w:val="20"/>
        </w:rPr>
        <w:t>Кич ахшамсыз капкалар ябылмый,</w:t>
      </w:r>
    </w:p>
    <w:p>
      <w:pPr>
        <w:pStyle w:val="Normal"/>
        <w:ind w:firstLine="180"/>
        <w:jc w:val="both"/>
        <w:rPr/>
      </w:pPr>
      <w:r>
        <w:rPr>
          <w:sz w:val="20"/>
        </w:rPr>
        <w:t>Үткән гомер, калган хәтер</w:t>
      </w:r>
    </w:p>
    <w:p>
      <w:pPr>
        <w:pStyle w:val="Normal"/>
        <w:ind w:firstLine="180"/>
        <w:jc w:val="both"/>
        <w:rPr/>
      </w:pPr>
      <w:r>
        <w:rPr>
          <w:sz w:val="20"/>
        </w:rPr>
        <w:t>Сатып алыйм дисәң табылмый”.</w:t>
      </w:r>
    </w:p>
    <w:p>
      <w:pPr>
        <w:pStyle w:val="Normal"/>
        <w:ind w:firstLine="180"/>
        <w:jc w:val="both"/>
        <w:rPr/>
      </w:pPr>
      <w:r>
        <w:rPr>
          <w:sz w:val="20"/>
        </w:rPr>
        <w:t xml:space="preserve">Алга таба физика укытуны Мәхмүт абый Зарипов дәвам итте. Саф татарча укытса да, “Я — гроза физмата” дияргә яратты. Бик таләпчән, әмма үтә дә кешелекле булды. Соңарак без аның гаепсезгә шәхес культына эләгеп азап чиккәнен, сөйгән кызының 10 ел буена аның төрмәдән кайтканын көтеп торганын белдек. Хәтта махсус очрашу да үткәрдек. Әмма ул үзе турында түгел, ул чорда бергә утырган танылган физик, “Чагыштырмалылык теориясе” дәреслеге авторы Лернер һәм башка галимнәр язмышы турында сөйләде. </w:t>
      </w:r>
    </w:p>
    <w:p>
      <w:pPr>
        <w:pStyle w:val="Normal"/>
        <w:ind w:firstLine="180"/>
        <w:jc w:val="both"/>
        <w:rPr/>
      </w:pPr>
      <w:r>
        <w:rPr>
          <w:sz w:val="20"/>
        </w:rPr>
        <w:t>Бездән соң ун ел соңарак укыган студентлар аның белән булган түбәндәге вакыйганы сөйләделәр. Мәхмүт абый лекцияләрдә тәмәке тарта башлаган. Без укыганда да аның тәмәкене күп, хәтта төнлә торып тартканын да ишетеп белә идек. Әмма ул безнең лекцияләрдә тартмады. Безнең чорда парлы лекцияләр юк, 45 әр минутлы гына. Бездән соңгы чорда Мәхмүт абыйның лекциясендә, Мәхмүт абый папирос кабызганда аудиториядәге бер студент та кесәсеннән папирос алып кабызмасыңмы?</w:t>
      </w:r>
    </w:p>
    <w:p>
      <w:pPr>
        <w:pStyle w:val="Normal"/>
        <w:ind w:firstLine="180"/>
        <w:jc w:val="both"/>
        <w:rPr/>
      </w:pPr>
      <w:r>
        <w:rPr>
          <w:sz w:val="20"/>
        </w:rPr>
        <w:t>Лекциясен өзеп, Мәхмүт абый үзенең нахакка төрмәгә эләгүе һәм Сталин төрмәсенең ялгыз камерасында ничек итеп тәмәке ярдәмендә үзенә җан тынычлыгы эзләве турында сөйләргә мәҗбүр булган.</w:t>
      </w:r>
    </w:p>
    <w:p>
      <w:pPr>
        <w:pStyle w:val="Normal"/>
        <w:ind w:firstLine="180"/>
        <w:jc w:val="both"/>
        <w:rPr/>
      </w:pPr>
      <w:r>
        <w:rPr>
          <w:sz w:val="20"/>
        </w:rPr>
        <w:t>Өлкән яшьтәге, һәрвакыт үтә дә ыспай киенеп йөри торган, бик ипле һәм ягымлы, аналитик геометриядән төшенчәләрне рус һәм татар телләрендә биреп, материалны гади һәм аңлаешлы итеп хәтер дәфтәренә уелып калырдай итеп сөйли торган Нигъмәтуллин ага (исемен хәтерли алмадым) минем әле дә күз алдымда кебек. Ул да бер гаепсезгә Сталин төрмәсе шулпасы чөмерергә мәҗбүр ителгән. Ул чорларда репрессия корбаннары бер дә ачылып китә алмыйлар. Без аның нинди сәбәп белән гаепләнгәнен белә алмадык. Әмма үзенең пөхтәлеге, миһербанлы, зыялы булуы белән безне сокландыра иде.</w:t>
      </w:r>
    </w:p>
    <w:p>
      <w:pPr>
        <w:pStyle w:val="Normal"/>
        <w:ind w:firstLine="180"/>
        <w:jc w:val="both"/>
        <w:rPr/>
      </w:pPr>
      <w:r>
        <w:rPr>
          <w:sz w:val="20"/>
        </w:rPr>
        <w:t>Теоретик физика нигезләрен безгә энергиясе ташып торган, соңыннан академик буларак танылган Камил Вәлиев укытты. Институт подвалында ул парамагнетик резонансны өйрәнү буенча зур фәнни лаборатория оештырды. Докторлык диссертациясен яклагач, Мәскәүгә китте. Ике метрлы тактаны иңләп-буйлап, теоретик формулалар белән сырлап, ашыкмыйча-пошыкмыйча һәм һичбер тотлыкмыйча, бер сүзне бервакытта да ике мәртәбә кабатламыйча, эзлекле рәвештә “сигма-омегалар-кси-фи”лар ярдәмендә безгә молекуляр һәм статфизика нигезләрен төшендерде ул.</w:t>
      </w:r>
    </w:p>
    <w:p>
      <w:pPr>
        <w:pStyle w:val="Normal"/>
        <w:ind w:firstLine="180"/>
        <w:jc w:val="both"/>
        <w:rPr/>
      </w:pPr>
      <w:r>
        <w:rPr>
          <w:sz w:val="20"/>
        </w:rPr>
        <w:t>Эчкерсез, гади һәм шәфкатьле кураторыбыз, матанализ нигезләрен һәм матфизиканы “әлфе-битте попалам” дип аңлаешлы һәм гади итеп аңлатып бирүче Котдус абый Юсуповны искә алмый мөмкинме соң? Кайвакытта “КӘИ”дә лекция укып кайтыш, әз генә соңардым” дип хәтта безнең алда гафу да үтенә, үз балалары кебек якын итеп, безнең белән чын күңелдән аралаша, хәл-әхвәлне сораша иде. Безне укыткан чорда Котдус абый һәлакәткә очрады. Кичке якта институттан хезмәт хакы алып кайткан вакытта, Болак буенда, акча сорап аңа хулиганнар һөҗүм иткәннәр һәм тибеп аягын сындырганнар. Ул шактый вакыт больницада ятты. Группадашларым аның янына больницага хәл белергә бардылар. Ничектер мин бара алмадым. Шуның өчен әле дә җаным борчылып тора.</w:t>
      </w:r>
    </w:p>
    <w:p>
      <w:pPr>
        <w:pStyle w:val="Normal"/>
        <w:ind w:firstLine="180"/>
        <w:jc w:val="both"/>
        <w:rPr/>
      </w:pPr>
      <w:r>
        <w:rPr>
          <w:sz w:val="20"/>
        </w:rPr>
        <w:t>Безгә “Оптика”дан физика нигезләрен биргән Петр Федорович Непочатых белән дә әздән генә фаҗига булмый калды. Ул шактый ук олы яшьтә һәм авырдан йөри иде. Әмма фән нигезләрен яхшы белә. Нигезле итеп аңлата. Бервакытны, лекцияләр барган вакытта, Петр Федорович деканат бүлмәсендә (ул вактта деканат коридор ахырынача түргә барып, баскычтан төшкәч, астагы ярымподвалда иде) берүзе нидер укып утыра икән. Шулчак кемнендер ишектән кереп, стенада эленеп торган пальто кесәсенә сузылганын шәйләгән. Теге угры булып, бер айлык хезмәт хакын “суккан” да, ишектән чыгып сызган. Петр Федорович та аптырап калмаган, карак артыннан йөгергән. Баскычтан да менгәннәр. Карак йөгерә, анын артыннан лап-лоп атлап, олы гәүдәле мөгаллимебез йөгерә икән. Коридорда ник ичмасам бер адәм заты булсын! Карак дежурный яныннан үтеп, баскычтан түбәнгә чыгу ишегенә таба ук шикелле атылган. Ни гаҗәп, Петр Федорович та аның артыннан калышмый икән. Урамга чыгып җиткәндә, куып җиттем дигәндә, теге бандит йодрыгы белән ишек пыяласына тондырган. Пыяла кыйпылчыклары Петр Федоровичның битенә чәчрәп җәрәхәтләр ясаган һәм ул шунда тукталып калган. Әмма ул больничный алмады. Битләре пластырь кисәкләре белән ябыштырылган килеш тә лекцияләрен укуны дәвам итте.</w:t>
      </w:r>
    </w:p>
    <w:p>
      <w:pPr>
        <w:pStyle w:val="Normal"/>
        <w:ind w:firstLine="180"/>
        <w:jc w:val="both"/>
        <w:rPr/>
      </w:pPr>
      <w:r>
        <w:rPr>
          <w:sz w:val="20"/>
        </w:rPr>
        <w:t>Ул вакытта шактый еллар декан булып Әнвәр абый Тукаев эшләде. Гади, эчкерсез иде. Берара безгә математика да укытты. Математикадан керү имтиханын да ул алган иде. Шундый ук гади һәм студентларга ярдәмчел математик Барый абый Газизовның тәнәфесләрдә студентлар белән ачылып сөйләшеп торгынын хәтерлим.</w:t>
      </w:r>
    </w:p>
    <w:p>
      <w:pPr>
        <w:pStyle w:val="Normal"/>
        <w:ind w:firstLine="180"/>
        <w:jc w:val="both"/>
        <w:rPr/>
      </w:pPr>
      <w:r>
        <w:rPr>
          <w:sz w:val="20"/>
        </w:rPr>
        <w:t>Физикадан практик һәм лаборатор эшләргә җитәкчелек иткән Шәүкәт абый Таҗетдинов та бик тә ярдәмчел һәм студентларга карата шәфкатьле иде. Физикадан укыту методикасының нигез ташларын үтә дә нык итеп салган, мөлаем йөзле, үтә дә ипле Михаил Григорьевич Багрянский куйган тәҗрибәләр әле дә күз алдымда.</w:t>
      </w:r>
    </w:p>
    <w:p>
      <w:pPr>
        <w:pStyle w:val="Normal"/>
        <w:ind w:firstLine="180"/>
        <w:jc w:val="both"/>
        <w:rPr/>
      </w:pPr>
      <w:r>
        <w:rPr>
          <w:sz w:val="20"/>
        </w:rPr>
        <w:t xml:space="preserve">— </w:t>
      </w:r>
      <w:r>
        <w:rPr>
          <w:sz w:val="20"/>
        </w:rPr>
        <w:t>Игътибарлы булыгыз, сезгә мәктәптә кирәк булыр бу тәҗрибәләр, — дия торган иде. Тәҗрибәләрнең куелу методикасына, техника куркынычсызлыгына, проблемалы булуына игътибар иткәне хәтердә. Мәктәптә укыту елларында мин үзем аның алымнарын еш куллана идем.</w:t>
      </w:r>
    </w:p>
    <w:p>
      <w:pPr>
        <w:pStyle w:val="Normal"/>
        <w:ind w:firstLine="180"/>
        <w:jc w:val="both"/>
        <w:rPr/>
      </w:pPr>
      <w:r>
        <w:rPr>
          <w:sz w:val="20"/>
        </w:rPr>
        <w:t>Педагогия институтында укыганда безне бик күпкә өйрәттеләр: химияне һәм сызым фәннәрен, “Металловедение”, “Теория машин и механизмов” нигезләрен укыдык. Җәй көне бер ай дәвамында “Урак һәм чүкеч” заводы цехларында практика үттек. Төрледән төрле станокларда эшләдек, хәтта формалар ясап чуен коелмалар койдык.</w:t>
      </w:r>
    </w:p>
    <w:p>
      <w:pPr>
        <w:pStyle w:val="Normal"/>
        <w:ind w:firstLine="180"/>
        <w:jc w:val="both"/>
        <w:rPr/>
      </w:pPr>
      <w:r>
        <w:rPr>
          <w:sz w:val="20"/>
        </w:rPr>
        <w:t>Фотога төшерергә, техник чаралар белән эшләргә, пионерлагерьларда эшләргә әйрәттеләр безне. Киномеханиклыкка права бирделәр. Электр паяльнигы белән белән эшләргә, агач һәм тимер эшкәртү станокларында эшләү осталыклары өйрәттеләр. Балта белән чүкечтән ары күрмәгән безнең кебек авыл малайлары өчен гаҗәеп бер ачыш булды ул.</w:t>
      </w:r>
    </w:p>
    <w:p>
      <w:pPr>
        <w:pStyle w:val="Normal"/>
        <w:ind w:firstLine="180"/>
        <w:jc w:val="both"/>
        <w:rPr/>
      </w:pPr>
      <w:r>
        <w:rPr>
          <w:sz w:val="20"/>
        </w:rPr>
        <w:t xml:space="preserve">Хәмит абый Кашаев электро һәм радиотехникадан практик күнекмәләрне генә түгел, бу фәннең тирәнтен теоретик нигезләрен дә бирде. Безнең дипломга да “Физика, электро һәм радиотехника укытучысы” дип язып чыгардылар. Ул вакыт (Хрущев чорында) мәктәпләрдә “Производство нигезләре” киң кертелә башлаган чор, әмма электро һәм радиотехниканың дипломлы укытучылары юк иде. </w:t>
      </w:r>
    </w:p>
    <w:p>
      <w:pPr>
        <w:pStyle w:val="Normal"/>
        <w:ind w:firstLine="180"/>
        <w:jc w:val="both"/>
        <w:rPr/>
      </w:pPr>
      <w:r>
        <w:rPr>
          <w:sz w:val="20"/>
        </w:rPr>
        <w:t>Безнең җәмгыять фәннәре укытучыларыбыз да бик күркәм булды. Тарихчы Нәсимә апа Җамалиева, политэкономикадан Федор ага Семенов, философияне укыткан Мендель Вульфович Брауде искиткеч тәҗрибәле, белемле мөгаллимнәр иде. Мендель Вульфовичның лекцияләре аеруча мавыктыргыч була. Төрле табигать законнарын тирән анализлап, ул фәннәрне философия белән нигезле итеп бәйләп алып баруына без соклана идек. Астрономия укытучыбыз Антонина Ивановна Нефедьеваның үз фәнен тирән белүе, киң эрудицияле булуы, безнең белән эшләргә вакытын кызганмавы безгә үрнәк булды. Астрономияне үз итүебез кырык ел инде күңел түрендә. Һәр ике елга бер мәртәбә әле дә мин югары класс укучыларын Энгельгардның астрономик обсерваториясенә экскурсиягә алып барам. Кызганычка каршы елдан ел обсерваториянең җимерелә баруын гына күреп йөрәк әрни. Быелның сентябрендә Энгельгард обсерваториясенең төзелүенә 100 ел тула икән. Нинди зур юбилей! Ә май ахырында анда коточкыч хәлләр иде. Гомер-гомергә “ябык” саналган метеор бүлегенә укучылар белән аяк атлагач, миңа обсерватория өчен оят булды. Астроном галимнәребезнең фәнни хезмәте аяк астына салынып тапталу өчен йөрәк әрнеде.</w:t>
      </w:r>
    </w:p>
    <w:p>
      <w:pPr>
        <w:pStyle w:val="Normal"/>
        <w:ind w:firstLine="180"/>
        <w:jc w:val="both"/>
        <w:rPr/>
      </w:pPr>
      <w:r>
        <w:rPr>
          <w:sz w:val="20"/>
        </w:rPr>
        <w:t>Мин тагын кайсы мөгаллимнәремне искә алмадым соң әле? Әйе, тормыш сукмакларыбызның буеннан буена сузылган педагогика, психология, мәктәп гигиенасы, педагогика тарихы нигезләрен бирүчеләр, асыл укытучыларыбыз: Мөхетдинов, Горохов, Половникова һәм башка мөхтәрәм остазларым. Физкультурадан безгә беренче тапкыр чын фән телендә теория һәм күнекмәләр биргән Шамил абый Галиев, немец теленнән тирән күнекмәләр биргән Сания апа Гыйбадуллина... Сания апа минем өчен искиткеч якын укытучы. Чөнки ул миңа институт аудиторияләрендә генә түгел, ике ел дәвамында, Чепья мәктәбендә укыганда ук белем бирде. Педагогия институтына мин беренче курска укырга кергәндә ул чит телләр факультетына аспирантурага керде...</w:t>
      </w:r>
    </w:p>
    <w:p>
      <w:pPr>
        <w:pStyle w:val="Normal"/>
        <w:ind w:firstLine="180"/>
        <w:jc w:val="both"/>
        <w:rPr/>
      </w:pPr>
      <w:r>
        <w:rPr>
          <w:sz w:val="20"/>
        </w:rPr>
        <w:t>Еллар, еллар... Күпме акты сулар... “Ана булгач кына ана кадерен, ата булгач кына ата кадерен беләсең” диләр. Хак сүзләр. Кырык елга якын укытканнан соң гына без үзебезне укыткан укытучыларны хәтеребезгә төшерәбез. Мин югарыда искә алган кадерле укытучыларымның күпчелеге җир куенында инде. Алар исән вакытта без аларга нигә рәхмәтләр юлламадык икән? Йөрәк түреннән, ихлас күңелдән чыккан бу язмам югарыда искә алынган яки алынмаган исән булган мөгаллимнәремә рәхмәт булып, исән булмаганнар рухына изге дога булып ирешсен иде.</w:t>
      </w:r>
    </w:p>
    <w:p>
      <w:pPr>
        <w:pStyle w:val="Normal"/>
        <w:ind w:firstLine="180"/>
        <w:jc w:val="both"/>
        <w:rPr>
          <w:sz w:val="20"/>
        </w:rPr>
      </w:pPr>
      <w:r>
        <w:rPr>
          <w:sz w:val="20"/>
        </w:rPr>
        <w:t>2003.</w:t>
      </w:r>
    </w:p>
    <w:p>
      <w:pPr>
        <w:pStyle w:val="Normal"/>
        <w:ind w:firstLine="180"/>
        <w:jc w:val="center"/>
        <w:rPr>
          <w:sz w:val="20"/>
        </w:rPr>
      </w:pPr>
      <w:r>
        <w:rPr>
          <w:sz w:val="20"/>
        </w:rPr>
      </w:r>
    </w:p>
    <w:p>
      <w:pPr>
        <w:pStyle w:val="Normal"/>
        <w:jc w:val="center"/>
        <w:rPr/>
      </w:pPr>
      <w:r>
        <w:rPr>
          <w:b/>
          <w:sz w:val="28"/>
          <w:szCs w:val="28"/>
        </w:rPr>
        <w:t>Бүгенгедән киләчәккә кырык адым</w:t>
      </w:r>
    </w:p>
    <w:p>
      <w:pPr>
        <w:pStyle w:val="2"/>
        <w:ind w:firstLine="180"/>
        <w:rPr/>
      </w:pPr>
      <w:r>
        <w:rPr>
          <w:rFonts w:cs="Times New Roman" w:ascii="Times New Roman" w:hAnsi="Times New Roman"/>
          <w:sz w:val="20"/>
          <w:szCs w:val="20"/>
        </w:rPr>
        <w:t>Без теләсәк тә, теләмәсәк тә илдә компьютерлаштыру бара. Мәктәпләрдә исә ул беренче чиратта булырга тиеш. Укытуда компьютер технологиясе кертелүне чираттагы кампания дип уйлаучы укытучылар әле дә бар. Имештер, үтәр берничә ел, мәктәп-укыту системасына тагын ниндидер яңалык керәчәк тә, компьютер күләгәдә калачак. Болай уйлау хата. Компьютер бары тик камилләшер генә. Укыту системасын ул бары тик киңрәк кенә колачлар. Шуңа күрә һәрбер укытучының компьютер технологиясе белән эш итә белүе бик тә мөһим.</w:t>
      </w:r>
    </w:p>
    <w:p>
      <w:pPr>
        <w:pStyle w:val="Normal"/>
        <w:ind w:firstLine="180"/>
        <w:jc w:val="both"/>
        <w:rPr/>
      </w:pPr>
      <w:r>
        <w:rPr>
          <w:sz w:val="20"/>
        </w:rPr>
        <w:t>Мәктәптәге бер информатика укытучысы гына укытуны компьютерлаштыруны хәл итә алмый. Компьютер технологиясе белән һәр укытучы үзенә кирәк кадәр файдалана белергә тиеш. Мәктәпләргә заманча компьютерлар кайтарылгач, укытучылар информатика кабинетына ябырылдылар. Word редакторы ярдәмендә текстлар язалар, документлар эшлиләр, дидактик материаллар бастырып чыгаралар. Аерым фәннәр буенча яңа материалны төшендерү, укучыларның белемнәрен тикшерү буенча әзер мультимедиа программа пакетлары файдаланалар. Әмма укытучы өчен бу гына җитәме? Юк! Укытучы дәрес өчен мультимедиа порограммасын үз дәресенә яраклы итеп үзе хәзерләргә тиеш. Мәгариф министрлыгы укытучылар алдына әнә шундый максат куя. Бу бездә генә түгел, бөтен дөнья күләмендә шулай.</w:t>
      </w:r>
    </w:p>
    <w:p>
      <w:pPr>
        <w:pStyle w:val="Normal"/>
        <w:ind w:firstLine="180"/>
        <w:jc w:val="both"/>
        <w:rPr/>
      </w:pPr>
      <w:r>
        <w:rPr>
          <w:sz w:val="20"/>
        </w:rPr>
        <w:t>Информацион технологияләрне бөтен дөньяга тарату буенча танылган Американың “Intel” компаниясе Россиядә дә махсус конкурс үткәргән. Шул конкурста катнашып Россиядәге җиңүче 8 төбәк арасыннан берсе буларак, Казан дәүләт техник университеты (элеккеге КАИ) танылган. “Intel” университетка иң яңа саналган Pentium-4 процессорлы 24 компьютер бүләк иткән. Шушы заманча техника урнаштырылган ике компьютер классында университет галимнәре бер ел дәвамында Татарстан мәктәпләренең 1000 укытучысын “Киләчәк өчен укыту” программасы белән өйрәтергә алындылар. Укыту расходларын “Intel” компаниясе тулысы белән үзе күтәрә. Курста булган мәктәп укытучыларына дәреслекләрне, компакт дискларны да шул компания бүләк итә. Бары тик курска килгән укытучыларның тәүлеклек командировка расходлары гына мәгариф министрлыгы җилкәсендә. Билгеле, океан арты байлары миллардларны җилгә очырмый. Реклама буларак, бизнес белән ул аларга икеләтелеп кайта.</w:t>
      </w:r>
    </w:p>
    <w:p>
      <w:pPr>
        <w:pStyle w:val="Normal"/>
        <w:ind w:firstLine="180"/>
        <w:jc w:val="both"/>
        <w:rPr/>
      </w:pPr>
      <w:r>
        <w:rPr>
          <w:sz w:val="20"/>
        </w:rPr>
        <w:t>Без исә, гади укытучылар, шул мөмкинлектән файдаланып, заманча компьютер технологияләренә өйрәнәбез. “Intel” компаниясе мәктәбеннән һәр район укытучылары тигез файдалансын өчен Татарстан мәгариф министрлыгы махсус график төзегән. Республикада бу “табыш”тан файдалану бәхетенә ирешкән 1000 укытучы барлык укытучыларның 52 дән бер өлеше кадәр. Димәк, мәктәбенә кайткач, бу курсны үткән укытучы үзенең кимендә 50 хезмәттәшен бу яңалыкка өйрәтергә тиеш дип карала. Бу бурычтан куркырга кирәкми. Әгәр дә сезнең мәктәпкә, шул исәптән шәхсән сезнең үзегезгә бу курсларга бару мөмкинлеге елмая икән, шатланыгыз. Барырга каршы килмәгез, үкенмәссез.</w:t>
      </w:r>
    </w:p>
    <w:p>
      <w:pPr>
        <w:pStyle w:val="Normal"/>
        <w:ind w:firstLine="180"/>
        <w:jc w:val="both"/>
        <w:rPr/>
      </w:pPr>
      <w:r>
        <w:rPr>
          <w:sz w:val="20"/>
        </w:rPr>
        <w:t>Безгә, гади бер авыл мәктәбенең 4 укытучысына мондый бәхет елмайды. Бер атна дәвамында 40 сәгатьлек программа нигезендә без шундый укулар үттек. Башка курслардан аермалы буларак, монда бернинди лекцияләр укымадылар. Бары тик практик дәресләр. Көн саен, 8 сәгать компьютер артында эшлисең. Дәресләрнең хәтта 15 минутына соңа да кала алмыйсың, ташлап та китеп булмый. Китәсең икән, син иптәшләреңне куып җитә алмыйсың. Курс ахырында синең атналык эшчәнлегеңә презентация — имтихан. Имтихан эше компакт дискларга яздырыла һәм отчет буларак “Intel”га җибәрелә. Телисең икән, иң яхшы эшләрнең җыелма тупланмасын компакт дискта яздырып мәктәбеңә алып кайтасың.</w:t>
      </w:r>
    </w:p>
    <w:p>
      <w:pPr>
        <w:pStyle w:val="Normal"/>
        <w:ind w:firstLine="180"/>
        <w:jc w:val="both"/>
        <w:rPr/>
      </w:pPr>
      <w:r>
        <w:rPr>
          <w:sz w:val="20"/>
        </w:rPr>
        <w:t>Хәзер сорау туарга тиеш. Нәрсәгә өйрәтәләр соң анда? Без нәрсәләр эшли алдык? Нинди яңалык бирде безгә “Intel”ның “Киләчәк өчен укыту” программасы? Кирәкме ул?</w:t>
      </w:r>
    </w:p>
    <w:p>
      <w:pPr>
        <w:pStyle w:val="Normal"/>
        <w:ind w:firstLine="180"/>
        <w:jc w:val="both"/>
        <w:rPr/>
      </w:pPr>
      <w:r>
        <w:rPr>
          <w:sz w:val="20"/>
        </w:rPr>
        <w:t>40 сәгать эчендә һәр укытучы үзе сайлап алган тема буенча “Укыту-методик пакет” (УМП) — мультимедиа программасы төзергә тиеш. Безнең 12 кешелек группада математика, физика, башлангыч класс, ТИН, музыка, сәламәтлек, рус теле, рәсем, география, татар теле, тарих укытучылары бар иде. УМПны һәр укытучы үз фәне буенча төзеде. УМП бу фән буенча бер бүлекне яки бу бүлектән бер яки берничә дәресне эченә ала. Материал башлангыч класслар өчен дә, 5-9 яки 10-11 класслар өчен дә, факультатив дәресләр яки класстан тыш эшләр өчен дә булырга мөмкин. Менә безнең класс курсташлары сайлап алган темаларның кайберләре: “Механикада көчләр”, “Почмаклар” “Бүлмә гөлләре”, “Пожар куркынычсызлыгы”, “Тәмәкенең зарары”, “Казан — дөньядагы борынгы шәһәрләрнең берсе”, “Шишкин — бөек рәссам”, “Хәсән Туфан — лирик шагыйрь” һәм башкалар.</w:t>
      </w:r>
    </w:p>
    <w:p>
      <w:pPr>
        <w:pStyle w:val="Normal"/>
        <w:ind w:firstLine="180"/>
        <w:jc w:val="both"/>
        <w:rPr/>
      </w:pPr>
      <w:r>
        <w:rPr>
          <w:sz w:val="20"/>
        </w:rPr>
        <w:t>Мультимедиа программасы методик, психологик, дидактик, эстетик, әхлакый һәм башка бурычларга нигезләнеп планлаштырыла. Бу прорамманы үтәү йөзеннән укытучы нәрсәләр хәзерләргә тиеш, бу дәресне тыңлаучы укучылар нәрсәләр хәзерләргә тиеш? Планлаштырылган дәресләр ниндиерәк тәртиптә барырга тиеш? Дәрескә, укучы эшчәнлегенә, укытучы эшчәнлегенә нинди таләпләр куела? Дәресләр өчен нинди слайд-фильмнар әзерләнә? Нинди буклетлар, бюллетеньнәр, картиналар, таблицалар, диаграммалар, рәсемнәр, тестлар, интернет сайтлар хәзерләргә? Без шул материалларны компьютер программалары белән хәзерләдек.</w:t>
      </w:r>
    </w:p>
    <w:p>
      <w:pPr>
        <w:pStyle w:val="Normal"/>
        <w:ind w:firstLine="180"/>
        <w:jc w:val="both"/>
        <w:rPr/>
      </w:pPr>
      <w:r>
        <w:rPr>
          <w:sz w:val="20"/>
        </w:rPr>
        <w:t>Курска килгән күпчелек укытучылар папкалар, файллар белән, “Microsoft Word” программасы белән эшли белә иде. Моннан тыш үз эшебездә, программа проекты эшләгәндә “Intel”ның “Microsoft Excel”, “Microsoft Power Point”, “Microsoft Publisher” пакетлары кулландык. Бу программалар безнең эшчәнлек өчен ярымфабрикат-шаблоннар хәзерләп бирә. Атна буе безнең монитор экраннарында төрле формадагы хәрефләрдән торган текстлар “сикереп”, “боргаланып”, “уйнап” тордылар. Картиналар, рәсемнәр, мультипликацияләр хәрәкәткә килде. Рәсем-текстларны безгә ничек ошый, шулай итеп көйләдек. Слайд-фильмнарга рәсемнәрне, текстларны урнаштыру, аларны төрлечә үзгәртү, файдалану өчен “анимация”ләр, “гиперссылка”лар, “форма”лар белән эшләдек. Төрле рәсемнәрне “сүтеп”, үзебезгә кирәкле рәвешкә кертеп җыйдык.</w:t>
      </w:r>
    </w:p>
    <w:p>
      <w:pPr>
        <w:pStyle w:val="Normal"/>
        <w:ind w:firstLine="180"/>
        <w:jc w:val="both"/>
        <w:rPr/>
      </w:pPr>
      <w:r>
        <w:rPr>
          <w:sz w:val="20"/>
        </w:rPr>
        <w:t>Беренче көннән башлап, интернетта эшләргә өйрәнеп, үзебезнең папкага бик күп интернет мәгълүматлары тупладык. Казан, Татарстан, үзебезнең туган төбәк, туган авыл турында интернетта булган материаллар безне аеруча кызыксындырды. “Publisher” пакеты ярдәмендә үзебез интернет өчен Web-сайтлар төзедек. Web-сайтта күп төрле рәсемнәр файдаландык. Аңлашыладыр, безнең барлык эшчәнлек, шул исәптән Web-сайтлар да үзебез планлаштырылган укыту-методик проект (УМП) өчен юнәлтелде.</w:t>
      </w:r>
    </w:p>
    <w:p>
      <w:pPr>
        <w:pStyle w:val="Normal"/>
        <w:ind w:firstLine="180"/>
        <w:jc w:val="both"/>
        <w:rPr/>
      </w:pPr>
      <w:r>
        <w:rPr>
          <w:sz w:val="20"/>
        </w:rPr>
        <w:t>Курска килгән укытучылар компьютер белән эшләү буенча төрле хәзерлектә иде. Шуңа күрә бәлки кайбер укытучылар югарыда саналган эшләрне 100%ка башкара да алмаганнардыр. Бу куркыныч түгел. Курстан һәркем үзенең нәрсә эшләп бетерә алмаганын белеп китә. Мәктәпкә кайтканнан соң бу эшне дәвам итеп, өйрәнүне камилләштерү мөмкинлеге бар. Хәзер һәр мәктәптә заманча компьютер класслары. 2001 елда мәктәпләргә кайтарылган компьютерларны без “Шәймиев компьютерлары” дип атыйбыз. Аларга публикацияләр һәм интернет сайтлары эшләп була торган “Publisher” пакеты кертелмәгән. Ә слайд-фильмнар эшли торган “Power Point”лар иске версиядә. 2002 елда мәктәпләргә берәр генә данә бирелгән “Путин компьютеры”нда югарыда саналган пакетлар бар. Әмма “Путин компьютеры” кайбер мәктәпләргә, шул исәптән безнең мәктәпкә дә эләкмәде. “Шәймиев компьютерлары”на “Publisher” пакетын урнаштыру өчен “Intel” курста булучылар өчен лицензион компакт-дисклар җибәргән. Кызганычка каршы, безгә КГТУда “сезгә дигән дисклар киләсе атнада кайтырга тиеш” дип безне яртылаш “буш кул” белән җибәрделәр.</w:t>
      </w:r>
    </w:p>
    <w:p>
      <w:pPr>
        <w:pStyle w:val="Normal"/>
        <w:ind w:firstLine="180"/>
        <w:jc w:val="both"/>
        <w:rPr/>
      </w:pPr>
      <w:r>
        <w:rPr>
          <w:sz w:val="20"/>
        </w:rPr>
        <w:t>Офтанмыйбыз. Иң әһәмиятлесе без бик күп яңалыкка өйрәнеп, “Киләчәк өчен укыту” технологиясен үзләштереп кайттык. Һичшиксез бу байлык мәктәпләрнең укыту-методик эшчәнлегендә интерактив метод буларак кулланылып, укыту-тәрбия эшчәнлеген бер баскычка күтәрүгә ярдәм итәчәк.</w:t>
      </w:r>
    </w:p>
    <w:p>
      <w:pPr>
        <w:pStyle w:val="Normal"/>
        <w:ind w:firstLine="180"/>
        <w:jc w:val="both"/>
        <w:rPr>
          <w:sz w:val="20"/>
        </w:rPr>
      </w:pPr>
      <w:r>
        <w:rPr>
          <w:sz w:val="20"/>
        </w:rPr>
        <w:t>2003</w:t>
      </w:r>
    </w:p>
    <w:p>
      <w:pPr>
        <w:pStyle w:val="Normal"/>
        <w:ind w:firstLine="180"/>
        <w:rPr>
          <w:sz w:val="20"/>
          <w:szCs w:val="20"/>
        </w:rPr>
      </w:pPr>
      <w:r>
        <w:rPr>
          <w:sz w:val="20"/>
          <w:szCs w:val="20"/>
        </w:rPr>
      </w:r>
    </w:p>
    <w:p>
      <w:pPr>
        <w:pStyle w:val="Heading5"/>
        <w:ind w:firstLine="180"/>
        <w:rPr/>
      </w:pPr>
      <w:r>
        <w:rPr>
          <w:rFonts w:cs="Times New Roman" w:ascii="Times New Roman" w:hAnsi="Times New Roman"/>
          <w:sz w:val="28"/>
          <w:szCs w:val="28"/>
        </w:rPr>
        <w:t>Вуз арбасына бишенче тәгәрмәч кирәкме?</w:t>
      </w:r>
    </w:p>
    <w:p>
      <w:pPr>
        <w:pStyle w:val="Normal"/>
        <w:ind w:firstLine="180"/>
        <w:jc w:val="both"/>
        <w:rPr/>
      </w:pPr>
      <w:r>
        <w:rPr>
          <w:sz w:val="20"/>
        </w:rPr>
        <w:t>ТР Министрлар кабинетының Татарстан халыклары телләрен үстерү бүлеге махсус комиссия төзегән һәм шул комиссия Казанның кайбер вузларында булып “Татарстан вузларында татарча укыталармы?” дигән проблеманы өйрәнә башлаган. Бу турыда “Мәгърифәт” газетасында (19 июль) Рәисә Яхина язып чыкты.</w:t>
      </w:r>
    </w:p>
    <w:p>
      <w:pPr>
        <w:pStyle w:val="Normal"/>
        <w:ind w:firstLine="180"/>
        <w:jc w:val="both"/>
        <w:rPr/>
      </w:pPr>
      <w:r>
        <w:rPr>
          <w:sz w:val="20"/>
        </w:rPr>
        <w:t>Татарстан вузларында татар телендә фәннәрне укыту һәм гомумән вузда татар телен укытуны татар милләтенең киләчәген саклау буенча аерым игътибар сорый торган мәсьәлә дип карарга кирәктер. Тик нигәдер, интервьюлардан күренгәнчә, бу бурычны өстәмә мәшәкать, автомобильнең бишенче тәгәрмәче кебек карау сизелә.</w:t>
      </w:r>
    </w:p>
    <w:p>
      <w:pPr>
        <w:pStyle w:val="Normal"/>
        <w:ind w:firstLine="180"/>
        <w:jc w:val="both"/>
        <w:rPr/>
      </w:pPr>
      <w:r>
        <w:rPr>
          <w:sz w:val="20"/>
        </w:rPr>
        <w:t>Югары уку йортларында татар теленә мөнәсәбәт абитуриентларның  керү имтиханнарыннан башлана. Дөрес, КДТУда (КХТИ) физикадан керү имтиханнары тестларын татарчага тәрҗемә иткәннәр. Бик яхшы. Әмма бу гына җитәме? Татарстанда икетеллелек законы буенча барлык имтихан тестлары да шулай ике телдә булырга тиеш түгелме? Һәм бу таләп Татарстандагы барлык вузларга да бердәм таләп булырга тиешме? Моның өстенә татар мәктәпләрен тәмамлаган абитуриентларның Татарстандагы теләсә кайсы вузына кергәндә дә керү имтиханнарын татар телендә кабул итүләрен сорарга хакы юкмыни? Билгеле, без моннан әле бик ерак. Әмма адымлап булса да бу максатка омтылырга кирәк.</w:t>
      </w:r>
    </w:p>
    <w:p>
      <w:pPr>
        <w:pStyle w:val="Normal"/>
        <w:ind w:firstLine="180"/>
        <w:jc w:val="both"/>
        <w:rPr/>
      </w:pPr>
      <w:r>
        <w:rPr>
          <w:sz w:val="20"/>
        </w:rPr>
        <w:t>Ярый. Урта мәктәптә татар телендә белем алган татар баласы вузга укырга керде ди. Вуз укытучылары татар мәктәпләрен тәмамлаучыларның түбән белем белән килүләреннән зарланалар. Дөрес бу. Әмма аларга бераз ташламалар ясарга кирәк. Алар авыл мәктәбендә укыган өчен. Онытмыйк, авыл мәктәбендә 5 класстан башлап 7 ел дәвамында шәһәрдәгечә 9 ай урынына 8 ай гына укытыла. Баладан да, укытучыдан да бәйле түгел ул. Вуз укытучылары игътибарлы булганда авылдан килгән студентлар иптәшләрен 1-2 елда куып җитәләр. Мондый студентлар рус телендә белем алуга адаптацияләнсенгә алар өчен 1-2 курсларда татар төркемнәре ачу әһәмиятле. Бу практика кайбер вузларда бар инде. Моннан 15-20 еллар элек техник фәннәр буенча татар телендәге вуз дәреслекләре бер-икедән артмаган булса, хәзер аларның да саны берничә дистәдән артып китә. Милләтпәрвәр вуз укытучыларыбыз бу юнәлештә бик зур көч куеп эшләделәр. Әмма бу дәреслекләрне дәреслек авторы эшләгән вузлардан калган вузларда файдалану коэффициенты гына бәләкәй.</w:t>
      </w:r>
    </w:p>
    <w:p>
      <w:pPr>
        <w:pStyle w:val="Normal"/>
        <w:ind w:firstLine="180"/>
        <w:jc w:val="both"/>
        <w:rPr/>
      </w:pPr>
      <w:r>
        <w:rPr>
          <w:sz w:val="20"/>
        </w:rPr>
        <w:t>Вузларда барлык фәннәрне татар телендә генә укыту мөмкин дә түгел. Техник фәннәр буенча вуз дәреслекләр һәм башка кулланмалар саны татар телендә йөзгә якын булса, рус телендәгеләр исә берничә меңгә җитә. Татар студенты алардан тулы файдалана алырга тиеш. Гомумән, техник фәннәрне татар телендә генә укыту мөмкин эш тә түгел. Хәтта саф татар авыл мәктәпләрендә информатика фәнен татар телендә генә укытып булмый. Йә, мониторны күрек, клавиатураны төймәсар, таблицаны табын дип өйрәтикме? Теләсә кайсы программаны ачканда экранда хасил булган менюдагы “Вид, Вставка, Выделить, Очистить, Найти, Заменить” кебек йөзләгән командаларны татарчага тәрҗемә итеп бирсәң, укучы аны монитор экраныннан таба да алмаячак.</w:t>
      </w:r>
    </w:p>
    <w:p>
      <w:pPr>
        <w:pStyle w:val="Normal"/>
        <w:ind w:firstLine="180"/>
        <w:jc w:val="both"/>
        <w:rPr/>
      </w:pPr>
      <w:r>
        <w:rPr>
          <w:sz w:val="20"/>
        </w:rPr>
        <w:t xml:space="preserve">Вузларда татар төркемнәре һәм аерым фәннәрне татар телендә укыту бары тик 1-2 курсларда гына һәм студентның фәнгә кереп китүе өчен генә кирәк. КДАХА галиме Мөнир Яруллин дөрес әйтә. Инженер-конструкторның татар телендә иҗат итүе мәҗбүри гамәл түгел. Шулай булуга карамастан, вузларда татар теленә кырын караш булмасын иде. Быелгы вуз студентларын машиналар, терлекләр, үсемлекләр яки рус телендәге кәгазь волокитасы белән генә эшләүчеләр дип күз алдына китерергә кирәкмәс. Югары белемле һәр белгеч иң беренче чиратта кешеләр белән аралаша белергә, һәр дәүләт телендә үз фикерен төгәл итеп башкаларга җиткерә белергә тиеш. Турыдан-туры кешеләр белән эшли торган кадрлар өчен бу канун беренче бурыч. </w:t>
      </w:r>
    </w:p>
    <w:p>
      <w:pPr>
        <w:pStyle w:val="Normal"/>
        <w:ind w:firstLine="180"/>
        <w:jc w:val="both"/>
        <w:rPr/>
      </w:pPr>
      <w:r>
        <w:rPr>
          <w:sz w:val="20"/>
        </w:rPr>
        <w:t>Хәтта нинди милләттән булуына карамастан, югары белем алган шәхес дәүләт телләрендә (ул бездә рус һәм татар телләре дип кануннаштырылган) аралаша алу мөһим. Алай гына түгел, югары белемле кеше кайсы да булса чит телне дә белергә, киң фикерләүче интеллектуаль һәм мәдәни яктан тиешле үсеш алган шәхес булырга тиеш. Шуның өчен дә бит һәр вузда һәрбер белгечкә философия, культурология, политология кебек фәннәр һәм чит тел укытыла. Нәкъ шушы максаттан һәр вузның укыту программасында татар теле дәүләт теле буларак күпмедер дәрәҗәдә укытылырга тиеш дип уйлыйм мин. Соңгы ун ел эчендә шәһәр мәктәпләрендә дә шушы максаттан татар теле укытылган икән, бу эш ни өчен әле вуз скамейкасында сүнеп-сүрелеп нуль ноктасына төшеп калырга тиеш ди? Әйтик татар телен аралашу теле буларак культурология фәне программасының бер өлеше итеп, дәүләт теле буларак өйрәнүне политология фәненең бер бүлеге итеп кертеп була. Чү! Казан вузларының күпчелеге Мәскәүгә буйсына бит. Укыту планын алар раслый. М.Яруллин әйткәнчә, вузларда фәннәрне татар телендә укыту һәм гомумән дәүләт теле буларак, вузда татар телен укыту буенча Татарстан дәүләте концепциясе һәм дәүләт ярдәме кирәк мөгаен.</w:t>
      </w:r>
    </w:p>
    <w:p>
      <w:pPr>
        <w:pStyle w:val="Normal"/>
        <w:ind w:firstLine="180"/>
        <w:jc w:val="both"/>
        <w:rPr/>
      </w:pPr>
      <w:r>
        <w:rPr>
          <w:sz w:val="20"/>
        </w:rPr>
        <w:t>Дәүләтебезнең киләчәге яшьләр кулында, югары белемле белгечләр кулында. Әгәр дә без бүгеннән аларны татар теленә өйрәтүдән куркабыз һәм бу эштән тайпылабыз икән, татар милләтенең киләчәген авыл мәктәбе, язучылар һәм журналистлар, артистлар һәм энтузиастлар гына саклап кала алмаячак.</w:t>
      </w:r>
    </w:p>
    <w:p>
      <w:pPr>
        <w:pStyle w:val="Normal"/>
        <w:ind w:firstLine="180"/>
        <w:jc w:val="both"/>
        <w:rPr/>
      </w:pPr>
      <w:r>
        <w:rPr>
          <w:sz w:val="20"/>
        </w:rPr>
        <w:t>Татар милләтенең һәм дәүләтчелегенең киләчәге халыкара әһәмияткә ия булганын да онытмаска кирәк. Бу уңайдан бер вакыйганы искә төшерүне урынлы дип саныйм. Анекдот түгел, чын факт бу. СССР заманында булган. Казанның коммуналь хуҗалык системасында эшләүче бер инженер миңа түбәндәгеләрне сөйләде: “Мин рус мохитендә үстем. Рус телендә укыдым. Татар булсам да, татарчаны белмәдем. Хатыным татар. Аның белән дә русча аралаштык. 1985 елда ике айга Эстониягә командировкага җибәрделәр. Шуннан кайткач, гаиләмдә татарча сөйләшә башладык. Хатын шак катты. Мин Эстониядән татар телен өйрәнеп кайттым. Эш болай булды. Эстониядәге предприятиегә килеп төшкәч, мин сораган сызымнарны, документларны папка-папка өеп кулыма тоттырдылар. Укып карарга тырышам, барысы да эстон телендә. “Мин эстон телен белмим, миңа рус телендәгесен бирегез” дим. “Рус телендәгесе юк аның — диләр. — Бары тик эстон телендә”. (Эстониядә бары тик бер миллион эстон яшәгәнен искәртик). Ике көн мин актарынып утырдым. Рус теленә тәрҗемә итәргә бөтенләй дә теләмиләр. Русларны гомумән яратмыйлар икән алар. Минем Казаннан килгән татар икәнемне белделәр. Кайсыдыр бүлектәге бер татар инженеры белән таныштырдылар. “Бөтен документацияне татарчага тәрҗемә итеп, аңлатып бирә алам, — ди бу. — Русчага мөмкин түгел”. Шуннан соң миңа бер генә юл калды. Татар телен өйрәнергә. Татар инженеры ярдәме белән мин интенсив рәвештә туган телемне өйрәнергә керештем. Өч атна вакыт кирәк булды. Аннары ул миңа кирәкле документларны татар теленә тәрҗемә итеп бирде. Мин татар телендә техник терминнарны да өйрәнергә мәҗбүр булдым.”</w:t>
      </w:r>
    </w:p>
    <w:p>
      <w:pPr>
        <w:pStyle w:val="Normal"/>
        <w:ind w:firstLine="180"/>
        <w:jc w:val="both"/>
        <w:rPr/>
      </w:pPr>
      <w:r>
        <w:rPr>
          <w:sz w:val="20"/>
        </w:rPr>
        <w:t>Менә шундый хәлләр. Кызганыч, безнең Татарстанда мондый мохит әлегә юк.</w:t>
      </w:r>
    </w:p>
    <w:p>
      <w:pPr>
        <w:pStyle w:val="Normal"/>
        <w:ind w:firstLine="180"/>
        <w:jc w:val="both"/>
        <w:rPr>
          <w:sz w:val="20"/>
          <w:lang w:val="tt-RU"/>
        </w:rPr>
      </w:pPr>
      <w:r>
        <w:rPr>
          <w:sz w:val="20"/>
        </w:rPr>
        <w:t>2003</w:t>
      </w:r>
    </w:p>
    <w:p>
      <w:pPr>
        <w:pStyle w:val="Normal"/>
        <w:ind w:firstLine="180"/>
        <w:jc w:val="both"/>
        <w:rPr>
          <w:sz w:val="20"/>
          <w:lang w:val="tt-RU"/>
        </w:rPr>
      </w:pPr>
      <w:r>
        <w:rPr>
          <w:sz w:val="20"/>
          <w:lang w:val="tt-RU"/>
        </w:rPr>
      </w:r>
    </w:p>
    <w:p>
      <w:pPr>
        <w:pStyle w:val="Normal"/>
        <w:ind w:firstLine="180"/>
        <w:jc w:val="center"/>
        <w:rPr/>
      </w:pPr>
      <w:r>
        <w:rPr>
          <w:b/>
          <w:sz w:val="28"/>
          <w:szCs w:val="28"/>
        </w:rPr>
        <w:t>Шундый бер мәктәп бар</w:t>
      </w:r>
    </w:p>
    <w:p>
      <w:pPr>
        <w:pStyle w:val="Normal"/>
        <w:ind w:firstLine="180"/>
        <w:jc w:val="both"/>
        <w:rPr/>
      </w:pPr>
      <w:r>
        <w:rPr>
          <w:sz w:val="20"/>
          <w:lang w:val="tt-RU"/>
        </w:rPr>
        <w:t>Гасырлар буена татарны милләт итеп тотучы, аны милләт буларак үстерүче, телебезне һәм гореф-гадәтләребезне саклауда искиткеч зур өлеш кертүче вәкилләр бар. Язучылар, мөгаллимнәр, шагыйрьләр һәм журналистлар алар. Бүгенге көндә дә милләтебезне саклауда язучыларның һәм журналистларның әһәмияте бәһа биргесез.</w:t>
      </w:r>
    </w:p>
    <w:p>
      <w:pPr>
        <w:pStyle w:val="Normal"/>
        <w:ind w:firstLine="180"/>
        <w:jc w:val="both"/>
        <w:rPr/>
      </w:pPr>
      <w:r>
        <w:rPr>
          <w:sz w:val="20"/>
          <w:lang w:val="tt-RU"/>
        </w:rPr>
        <w:t xml:space="preserve">Шушы һөнәр ияләрен балачактан үстерүче, өйрәтүче, шул һөнәргә укытучы мәктәпләр бар. Балалар газеталары һәм журналлары алар. Моннан 10 ел элек кенә балалар өчен татар телендә чыга торган бары тик 2 генә басма яшәп килде. “Ялкын” журналы һәм “Сабантуй” газетасы. Бүген иҗат итүче кайсы гына язучы, шагыйрь яки журналист “Ялкын” яки “Сабантуй” (безнең кебек өлкәннәр өчен ул һаман да “Яшь ленинчы”) дигән мәктәп аша үтмәде икән? Күпчелеге аларның “Яшь ленинчы” белән “тукланып” үскән. Бүгенге өлкәннәр өчен чыга торган газета-журналларда эшли торган шактый журналистлар каләмнәрен шушы редакция өстәле артына утырып чарладылар. </w:t>
      </w:r>
      <w:r>
        <w:rPr>
          <w:sz w:val="20"/>
        </w:rPr>
        <w:t>Моны раслап күп кенә фамилияләрне атап була.</w:t>
      </w:r>
    </w:p>
    <w:p>
      <w:pPr>
        <w:pStyle w:val="Normal"/>
        <w:ind w:firstLine="180"/>
        <w:jc w:val="both"/>
        <w:rPr/>
      </w:pPr>
      <w:r>
        <w:rPr>
          <w:sz w:val="20"/>
        </w:rPr>
        <w:t>Мин үзем гади бер авыл укытучысы. Әмма 40 ел дәвамында төрле газета-журнал редакцияләре белән элемтәдә торам. Авылым кешеләре, аларның язмышы һәм тормыш, иҗат юллары турында район газетасында күбрәк язам. Районыбызның төрле авылларында яшәүчеләр, мин аларны белмәсәм дә, алар мине беләләр. Минем язмаларны укыйлар. Чөнки авылдашларымның язмышы башка авыл кешеләре язмышы белән уртак ул. Ара-тирә республика газеталарына да язгалыйм. Казанда булганда аларга кергәлим.</w:t>
      </w:r>
    </w:p>
    <w:p>
      <w:pPr>
        <w:pStyle w:val="Normal"/>
        <w:ind w:firstLine="180"/>
        <w:jc w:val="both"/>
        <w:rPr/>
      </w:pPr>
      <w:r>
        <w:rPr>
          <w:sz w:val="20"/>
        </w:rPr>
        <w:t>Әмма минем өчен иң якыны, иң кадерлеләре — “Яшь ленинчы” журналистлары. Моннан 40 ел элек мине якты йөз белән редакциядә Саимә апа Ибраһимова һәм Илгизәр апа Сәмигуллиналар каршы алды. Беренче язмамны алар шомарттылар һәм анализладылар, язарга өйрәттеләр. Ничә керсәм дә, ярдәм иттеләр һәм киңәшләрен бирделәр. Яхшылык теләп озатып калдылар. Ул вакыттагы газета мөхәррире Венера Ихсанова миңа карата гел изге нияттә булды. Шул чорлардагы газеталарда басылган материалларымны карап утырам да, аптырап карап торам. Зур булмаган басмада минем язмаларга ничаклы урын биргәннәр.</w:t>
      </w:r>
    </w:p>
    <w:p>
      <w:pPr>
        <w:pStyle w:val="Normal"/>
        <w:ind w:firstLine="180"/>
        <w:jc w:val="both"/>
        <w:rPr/>
      </w:pPr>
      <w:r>
        <w:rPr>
          <w:sz w:val="20"/>
        </w:rPr>
        <w:t>Газета редакциясе мине, гади укытучыны гына түгел, башка бик күп олы шәхесләрне дә үстерде. Әдәбият бүлеге мөдире Марс Шабаев Армиядән имгәнеп кайткан яшь егет Фәнис Яруллинның өенә барды, аның шигырьләрен тәүге мәртәбә республика матбугатында бастырып, булачак язучыны әдәбият мәйданына алып чыкты. Татарстанның хәзерге күренекле дәүләт эшлеклеләре Роза Туфитулова, Ренат Харис, Роберт Миңнуллин, академик, профессор, педагогика буенча дистәләгән дәреслекләр авторы Әнвәр Хуҗиәхмәтов һәм тагын әллә кемнәр турыдан-туры “Яшь ленинчы” газетасы редакциясе аша үсеп чыктылар.</w:t>
      </w:r>
    </w:p>
    <w:p>
      <w:pPr>
        <w:pStyle w:val="Normal"/>
        <w:ind w:firstLine="180"/>
        <w:jc w:val="both"/>
        <w:rPr/>
      </w:pPr>
      <w:r>
        <w:rPr>
          <w:sz w:val="20"/>
        </w:rPr>
        <w:t>Танылган журналистлар, шагыйрьләр-язучылар Фирая Бәдертдинова, Нургали Булатов, Сәйдә Зыятдинова, Рәисә Яхина, Хәмзә Зарипов, Миншәех Зәбиров, Фәрит Шәрифуллин, Мәҗит Вәлиуллин, Атлас Гафиятов, Госман Садә, Зөлфәт Маликов, Рахмай Хисмәтуллин — барысы да элеккеге “Яшь ленинчы” хезмәткәрләре. Мин аларны “Яшь ленинчы”да аралашканнан беләм. Алар шушы газетада эшләгәндә миңа турыдан-туры ярдәм кулы суздылар. Эчкерсез һәм шәфкатьле булдылар. Авылымнан укучыларны Казанга алып килгәч, редакциягә алып керә идем. Юк вакытларын бар итеп, укучыларны ачык йөз белән кабул иттеләр. Аларны матбугат дөньясы һәм типография эшчәнлеге белән таныштыра иделәр.</w:t>
      </w:r>
    </w:p>
    <w:p>
      <w:pPr>
        <w:pStyle w:val="Normal"/>
        <w:ind w:firstLine="180"/>
        <w:jc w:val="both"/>
        <w:rPr/>
      </w:pPr>
      <w:r>
        <w:rPr>
          <w:sz w:val="20"/>
        </w:rPr>
        <w:t>Кызганыч, “Яшь ленинчы”ның кайбер асыл затлары якты дөнья белән вакытсыз саубуллаштылар: Әнәс Сәләхетдинов, Раушания Шакирова, Зоммер Гыйләҗев... Редакциянең иң зур стажлы һәм ягымлы хезмәткәре Фирая Маликова белән без шул турыда искә алып, сөйләшеп тордык.</w:t>
      </w:r>
    </w:p>
    <w:p>
      <w:pPr>
        <w:pStyle w:val="Normal"/>
        <w:ind w:firstLine="180"/>
        <w:jc w:val="both"/>
        <w:rPr/>
      </w:pPr>
      <w:r>
        <w:rPr>
          <w:sz w:val="20"/>
        </w:rPr>
        <w:t>...Әле дә хәтердә, 1976 елның феврале иде. Мин ничектер мәктәп эше белән Казанга килдем. Калага килгәч, ничек итеп туган редакцияңә кермичә каласың.</w:t>
      </w:r>
    </w:p>
    <w:p>
      <w:pPr>
        <w:pStyle w:val="Normal"/>
        <w:ind w:firstLine="180"/>
        <w:jc w:val="both"/>
        <w:rPr/>
      </w:pPr>
      <w:r>
        <w:rPr>
          <w:sz w:val="20"/>
        </w:rPr>
        <w:t xml:space="preserve">— </w:t>
      </w:r>
      <w:r>
        <w:rPr>
          <w:sz w:val="20"/>
        </w:rPr>
        <w:t>Бүген Муса Җәлилнең тууына 70 ел тулуга карата опера балет театрында тантаналы кичә була. Әйдә кал, Рәфхәт, менә чакыру билеты, — диделәр миңа яшь ленинчылар. Калганыма һич үкенмим. Ташкенттан, Алма-Атадан, Уфадан, Ашхабадтан, Минскидан, Киевтән, Мәскәүдән һәм тагын әллә кайлардан килгән кунаклар, Татарстанның күренекле язучылары, шагыйрьләре чыгыш ясадылар анда. Әлбәттә юбилейга Муса Җәлилнең хатыны Әминә ханым һәм кызы Чулпан да килгәннәр иде.</w:t>
      </w:r>
    </w:p>
    <w:p>
      <w:pPr>
        <w:pStyle w:val="Normal"/>
        <w:ind w:firstLine="180"/>
        <w:jc w:val="both"/>
        <w:rPr/>
      </w:pPr>
      <w:r>
        <w:rPr>
          <w:sz w:val="20"/>
        </w:rPr>
        <w:t>Хәзерге вакытта “Яшь ленинчы” сүзен бик искә алмаска тырышалар. Әмма бу сүз артында мин күбрәк шушы газета редакциясендә эшләгән һәм бүген дә шушы эшне дәвам итүче игелекле, кешелекле, олы ихтирамга һәм мактауга лаек, ару-талуны белмәгән хезмәткәрләрне күз алдына китерәм.</w:t>
      </w:r>
    </w:p>
    <w:p>
      <w:pPr>
        <w:pStyle w:val="Normal"/>
        <w:ind w:firstLine="180"/>
        <w:jc w:val="both"/>
        <w:rPr/>
      </w:pPr>
      <w:r>
        <w:rPr>
          <w:sz w:val="20"/>
        </w:rPr>
        <w:t>Бауман урамындагы Матбугат йортына аяк басканда, хәтта бу бина яныннан үтеп киткәндә, Декабристлар урамындагы Пресса йортының коридорларында йөргәндә таныш ишекләр артында миңа таныш журналистлар утыра кебек. Ялгыш кына мин ул ишекләрдән кереп китәрмен дә, таныш йөзләр мине елмаеп каршы алырлар төсле тоела...</w:t>
      </w:r>
    </w:p>
    <w:p>
      <w:pPr>
        <w:pStyle w:val="Normal"/>
        <w:ind w:firstLine="180"/>
        <w:jc w:val="both"/>
        <w:rPr>
          <w:sz w:val="20"/>
        </w:rPr>
      </w:pPr>
      <w:r>
        <w:rPr>
          <w:sz w:val="20"/>
        </w:rPr>
        <w:t>...“Яшь ленинчы”ның дәвамчысы булган “Сабантуй” хәзер дә журналистлар, мөгаллимнәр, язучылар һәм шагыйрьләр хәзерләү мәктәбе булуын дәвам итә.   2003 ел.</w:t>
      </w:r>
    </w:p>
    <w:p>
      <w:pPr>
        <w:pStyle w:val="Normal"/>
        <w:ind w:firstLine="180"/>
        <w:jc w:val="center"/>
        <w:rPr/>
      </w:pPr>
      <w:r>
        <w:rPr>
          <w:b/>
          <w:sz w:val="28"/>
          <w:szCs w:val="28"/>
        </w:rPr>
        <w:t>Татар баласына ни җитми?</w:t>
      </w:r>
    </w:p>
    <w:p>
      <w:pPr>
        <w:pStyle w:val="Normal"/>
        <w:ind w:firstLine="180"/>
        <w:jc w:val="both"/>
        <w:rPr/>
      </w:pPr>
      <w:r>
        <w:rPr>
          <w:sz w:val="20"/>
        </w:rPr>
        <w:t>Яраткан газетабыз “Мәгърифәт”не даими укып барабыз һәм анда күтәрелгән проблемалар турында без дә уйланабыз.</w:t>
      </w:r>
    </w:p>
    <w:p>
      <w:pPr>
        <w:pStyle w:val="Normal"/>
        <w:ind w:firstLine="180"/>
        <w:jc w:val="both"/>
        <w:rPr/>
      </w:pPr>
      <w:r>
        <w:rPr>
          <w:sz w:val="20"/>
        </w:rPr>
        <w:t xml:space="preserve">Яз көне “Фикер” рубрикасы астында Нурулла әфәнде Гариф татар мәктәпләрендә компьютерларны һәм компьютер программаларын куллануның торышына борчылып язды. Язма нигездә Татарстан мәгариф министрлыгы адресына иде. Нурулла Гариф фикеренчә: “Россия мәгариф министрлыгы компьютерларны әле генә өләшсә дә, шуның белән беррәттән мәктәпләргә һәрбер фәннән диярлек компьютер программалары тупланмасы — компакт дисклар да өләште. Ә безнең татар мәктәпләре өчен бернинди татар телендәге программалар, хәтта татар шрифтларфы да юк. Компьютерлар тулы куәттә файдаланылмый. Һич югы төрле фәннәрдән булган компьютер программаларын тәрҗемә итеп булса да таратырга кирәк.” </w:t>
      </w:r>
    </w:p>
    <w:p>
      <w:pPr>
        <w:pStyle w:val="Normal"/>
        <w:ind w:firstLine="180"/>
        <w:jc w:val="both"/>
        <w:rPr/>
      </w:pPr>
      <w:r>
        <w:rPr>
          <w:sz w:val="20"/>
        </w:rPr>
        <w:t>Нурулла әфәнденең борчылуы нигездә хак, әмма кайбер проблемалар алай ук түгел, минемчә. Татар шрифтларына килсәк, ICL фирмасы компьютерларны мәктәпләргә өләшкәндә үк татар шрифтлары комплектын компьютер хәтеренә туплап бирде. Аларны кайсы төймәләргә урнаштырып файдалану, анысы информатика укытучысыннан тора.</w:t>
      </w:r>
    </w:p>
    <w:p>
      <w:pPr>
        <w:pStyle w:val="Normal"/>
        <w:ind w:firstLine="180"/>
        <w:jc w:val="both"/>
        <w:rPr/>
      </w:pPr>
      <w:r>
        <w:rPr>
          <w:sz w:val="20"/>
        </w:rPr>
        <w:t>Ә инде Россия мәгариф министрлыгы аша алынган төрле фәннәр буенча программаларга килсәк, татар мәктәпләре өчен дә алар бик зур байлык булды дип саныйбыз. Кыска гына вакыт эчендә безнең төрле фән укытучылары (сүз татар мәктәбе турында бара) шактый “компашка”ларны үзләштерделәр һәм дәресләрдә куллана башладылар. Компьютер программасы ул дәреслек түгел. Ул гомумиләштерү дәресләре өчен отышлы. Компашкада — мультимедиа. Анда динамика, хәрәкәт, формулалар, тәҗрибәләр, сызымнар. Мәсәлән, геометрия, физика, химия, география, рус теле, биология фәннәре буенча эшләнгән программалар рус телендә булса да, татар балалары өчен файдалануда бик җайлы һәм бик кызыклы. Әйтик, биологиядән төрле хайваннар, кошларның тереклек итүе, аларның тормышы, үсемлекләрнең төрләре, төзелешләре... Мондый программаларга бернинди тәрҗемә дә кирәкми. Киресенчә, кайбер терминнарның рус телендәге тәрҗемәсен бирүдә сүзлек эше өчен отышлы гына. Физика, химия, геометрия фәннәре программалары да укучыларга бер дә катлаулы түгел. Мондый программалар белән татар балалары да бик мавыгып эшлиләр.</w:t>
      </w:r>
    </w:p>
    <w:p>
      <w:pPr>
        <w:pStyle w:val="Normal"/>
        <w:ind w:firstLine="180"/>
        <w:jc w:val="both"/>
        <w:rPr/>
      </w:pPr>
      <w:r>
        <w:rPr>
          <w:sz w:val="20"/>
        </w:rPr>
        <w:t>Бу программаларның бер генә ягы килеп җитми. Шушы ук “компашка”ларда кертелгән төрле фәннәр буенча (рус теленнән кала) укучыларның белемнәрен тикшерү тестлары белән эшләү татар укучылары өчен кыенлык тудыра. Монда терминнарны, төшенчәләрне төгәл тәрҗемә итә белү таләп ителә. Укучы моны үзлегеннән генә булдыра алмый. Төрле фәннәр буенча татар телендә тест программалары төзү — монысы республика күләмендә кирәкле эш. Дөрес, аерым мәктәпләрнең энтузиастлары тест программалары эшлиләр. Без үзебез дә бу юнәлештә шактый шөгыльләндек. Ләкин монда шәхси үзешчәнлек белән әлләни ерак китеп булмый. Югары профессиональ осталык белән эшләнгән бердәм, гомуми таләпләр нигезендә татар телендә төрле фәннәр буенча тестлар кирәк. Хәзерге вакытта бөтен дөньяда, шул исәптән Россия мәктәпләре дә, имтиханнарда һәм гомумән белем тикшерүдә компьютер тестлары куллану тәртибен интенсив кертә. Бу өлкәдә татар мәктәпләре өчен һәрбер фән буенча татар телендә тестлар төзү буенча министрлык заказы белән махсус коллективларның актив эшчәнлеге кирәк дип уйлыйм. Агымнан соңга калмыйк!</w:t>
      </w:r>
    </w:p>
    <w:p>
      <w:pPr>
        <w:pStyle w:val="Normal"/>
        <w:ind w:firstLine="180"/>
        <w:jc w:val="both"/>
        <w:rPr/>
      </w:pPr>
      <w:r>
        <w:rPr>
          <w:sz w:val="20"/>
        </w:rPr>
        <w:t>Югарыда саналган фәннәрдән тыш мәктәпләргә Россия Федерациясеннән башка компашкалар да кайтты: Кирилл һәм Мефодийның зур энциклопедиясе, фән-техника энциклопедиясе, Эрмитаж, Көнбатыш Европа сәнгате, Кремльдән Рейсхстагка кадәр, Россия тарихы энциклопедиясе, 4 кисәкле Россия тарихы һәм башкалар. Бу компьютер программалары да бик кирәкле. Аларда бик күп слайдлар, видеопрограммалар, башка төрле мәгълүматлар. Татар балалары өчен аңлашылмый торган берни дә юк. Алар район прокат үзәкләреннән алып файдаланыла торган кино-видеоязмаларга караганда күпкә отышлы. Бу компашкаларны да татар балалары өчен тәрҗемә итүне мин кирәккә санамыйм. Компашкаларның лицензиясен сатып алу өчен, аннары тәрҗемә итү өчен шактый акча кирәк. Ә бүгенге көндә Татарстан мәгариф министрлыгы дәреслекләрне сатып алып тәрҗемә иттерү өчен дә акча җиткерә алмый.</w:t>
      </w:r>
    </w:p>
    <w:p>
      <w:pPr>
        <w:pStyle w:val="Normal"/>
        <w:ind w:firstLine="180"/>
        <w:jc w:val="both"/>
        <w:rPr/>
      </w:pPr>
      <w:r>
        <w:rPr>
          <w:sz w:val="20"/>
        </w:rPr>
        <w:t xml:space="preserve">Ә чынында, татар телендә “сөйләшә торган” компакт дисклар бик тә кирәк. Иң беренче чиратта, Татарстан тарихы буенча. Аннары татар телен укыту буенча. Югарыда әйткәнчә, төрле фәннәрдән тест программалары кирәк. Татар энциклопедик сүзлеген дә бер компашка итеп эшләү бик тә отышлы булыр иде. Әмма югарыда саналган компьютер программалары төзелеше, методик эшләнеше, катлаулылыгы, файдалану уңайлылыгы ягыннан дөнья стандартларына туры килерлек булырга тиеш. Моннан 5 ел элек “Минем беренче сүзлегем” компашкасы дөнья күрде. Никадәр яхшы дисәк тә, ул “Әлифба”дан әлләни узмый. Ул нигездә урыслашкан татар балаларына ана телен өйрәтү өчен генә. </w:t>
      </w:r>
    </w:p>
    <w:p>
      <w:pPr>
        <w:pStyle w:val="Normal"/>
        <w:ind w:firstLine="180"/>
        <w:jc w:val="both"/>
        <w:rPr/>
      </w:pPr>
      <w:r>
        <w:rPr>
          <w:sz w:val="20"/>
        </w:rPr>
        <w:t>ТФАның һәм КДУның уртак “Шәкли Фәһем” лабораториясе моннан башка да татарча программалар эшләде. Мәсәлән, татарча текстларның орфографиясен тикшерү, русча-татарча төрле сүзлекләр, сканер ярдәмендә татарча текстларны тану программалары... Болар барысы да мәктәпләргә кирәк. Мәгариф министрлыгы шуларны да кайгыртса начар булмас иде.</w:t>
      </w:r>
    </w:p>
    <w:p>
      <w:pPr>
        <w:pStyle w:val="Normal"/>
        <w:ind w:firstLine="180"/>
        <w:jc w:val="both"/>
        <w:rPr/>
      </w:pPr>
      <w:r>
        <w:rPr>
          <w:sz w:val="20"/>
        </w:rPr>
        <w:t>Монда тагын бер проблема бар. Татар мәктәпләре өчен югары сыйфатлы компьютер программалары хәзерләү өчен иң беренче чиратта татар телен, аннары мәктәп программаларын, укыту методикасын камил белгән инженер программистлар кирәк. Казанда инженер программистлар күп булса да, алар арасында татар телен камил белүчеләр җитәрлек микән? Бүгенге көндә татар телен камил белгән авыл балалары КДУның ВМК, техник һәм технология университетларының компьютер белгечләре хәзерләү факультетларына белем таләпләре буенча да, “кесә калынлыгы” белән дә якын килә алмый. Бу очракта, югарыдагы проблема чишелешсез калырга мөмкин. Мәктәпләр өчен программа төзүче яшь белгечләргә бюджетта утыручылар тәртибендә генә түләнсә, бу эш гомумән тупикка кереп төртелергә мөмкин.</w:t>
      </w:r>
    </w:p>
    <w:p>
      <w:pPr>
        <w:pStyle w:val="Normal"/>
        <w:ind w:firstLine="180"/>
        <w:jc w:val="both"/>
        <w:rPr/>
      </w:pPr>
      <w:r>
        <w:rPr>
          <w:sz w:val="20"/>
        </w:rPr>
        <w:t>Берничә сүз татар мәктәпләренең интернетка керү мөмкинлеге турында. Интернет котылгысыз. Әмма аңа никадәр иртәрәк керә алсак, шулкадәр яхшы. Интернет безнең өчен бүгенгә хыял гына. Модемнар кайтты. Ә телефон линиясе тоташтырырга һәм интернет өчен түләргә бюджетта акча юк. Монда башка проблема юк. Аяныч, билгеле. Язлыкта телевидениедән турыдан туры элемтәдә катнашкан Татарстан мәгариф министрлыгы вәкиле: “Интернет мәктәпләргә кирәк микән? Анда керсәң, яхшыдан яманы күбрәк” дигән иде. Авыл мәктәбе интернетка тоташса, ул бер компьютерда гына була. Вакыты да чикле. Укытучы контроленнән башка укучы әллә кая кереп “бата” алмас. Интернет булса, аны файдалану вакыты иң беренче чиратта бик кирәкле мәгълүмат эзләүче укытучылардан артмаска мөмкин. Белем эзләүче авыл укытучысын интернеттан мәхрүм итмәскә кирәктер.</w:t>
      </w:r>
    </w:p>
    <w:p>
      <w:pPr>
        <w:pStyle w:val="Normal"/>
        <w:ind w:firstLine="180"/>
        <w:jc w:val="both"/>
        <w:rPr>
          <w:sz w:val="20"/>
          <w:lang w:val="tt-RU"/>
        </w:rPr>
      </w:pPr>
      <w:r>
        <w:rPr>
          <w:sz w:val="20"/>
        </w:rPr>
        <w:t>2003.</w:t>
      </w:r>
    </w:p>
    <w:p>
      <w:pPr>
        <w:pStyle w:val="Normal"/>
        <w:ind w:firstLine="180"/>
        <w:jc w:val="both"/>
        <w:rPr>
          <w:sz w:val="20"/>
          <w:lang w:val="tt-RU"/>
        </w:rPr>
      </w:pPr>
      <w:r>
        <w:rPr>
          <w:sz w:val="20"/>
          <w:lang w:val="tt-RU"/>
        </w:rPr>
      </w:r>
    </w:p>
    <w:p>
      <w:pPr>
        <w:pStyle w:val="Normal"/>
        <w:ind w:firstLine="180"/>
        <w:jc w:val="right"/>
        <w:rPr>
          <w:b/>
          <w:b/>
          <w:sz w:val="20"/>
          <w:szCs w:val="20"/>
        </w:rPr>
      </w:pPr>
      <w:r>
        <w:rPr>
          <w:b/>
          <w:sz w:val="20"/>
          <w:szCs w:val="20"/>
          <w:u w:val="single"/>
        </w:rPr>
        <w:t>Хәтер-хатирә</w:t>
      </w:r>
    </w:p>
    <w:p>
      <w:pPr>
        <w:pStyle w:val="Normal"/>
        <w:ind w:firstLine="180"/>
        <w:jc w:val="center"/>
        <w:rPr/>
      </w:pPr>
      <w:r>
        <w:rPr>
          <w:b/>
          <w:bCs/>
          <w:sz w:val="28"/>
          <w:szCs w:val="28"/>
        </w:rPr>
        <w:t>Кемгә рәхмәт әйтергә?</w:t>
      </w:r>
    </w:p>
    <w:p>
      <w:pPr>
        <w:pStyle w:val="Normal"/>
        <w:ind w:firstLine="180"/>
        <w:jc w:val="both"/>
        <w:rPr/>
      </w:pPr>
      <w:r>
        <w:rPr>
          <w:sz w:val="20"/>
        </w:rPr>
        <w:t xml:space="preserve">Бу вакыйга моннан нәкъ 40 ел элек, 1963 елда булды. Мин Казанга баргач, Матбугат йортына журналист Хәмзә Зарипов янына кергән идем. </w:t>
      </w:r>
    </w:p>
    <w:p>
      <w:pPr>
        <w:pStyle w:val="Normal"/>
        <w:ind w:firstLine="180"/>
        <w:jc w:val="both"/>
        <w:rPr/>
      </w:pPr>
      <w:r>
        <w:rPr>
          <w:sz w:val="20"/>
        </w:rPr>
        <w:t xml:space="preserve">— </w:t>
      </w:r>
      <w:r>
        <w:rPr>
          <w:sz w:val="20"/>
        </w:rPr>
        <w:t>Тукта, тукта! Нәкъ син кирәк бит әле, — дип ул мине җитәкләп диярлек коридор буенча алып китте. Без бер ишеккә юнәлдек. “Социалистик Татарстан” (хәзерге “ВТ”) газетасында эшләүче журналист Равил Сәгъдиевнең эш бүлмәсе ишеге булып чыкты ул. Бу чорда Равил абый фән һәм мәктәпләр бүлеген җитәкли иде булса кирәк. Әллә җаваплы сәркатип булды микән, хәтерләмим.</w:t>
      </w:r>
    </w:p>
    <w:p>
      <w:pPr>
        <w:pStyle w:val="TextBodyIndent"/>
        <w:ind w:firstLine="180"/>
        <w:rPr/>
      </w:pPr>
      <w:r>
        <w:rPr>
          <w:rFonts w:cs="Times New Roman" w:ascii="Times New Roman" w:hAnsi="Times New Roman"/>
          <w:lang w:val="ru-RU"/>
        </w:rPr>
        <w:t xml:space="preserve">— </w:t>
      </w:r>
      <w:r>
        <w:rPr>
          <w:rFonts w:cs="Times New Roman" w:ascii="Times New Roman" w:hAnsi="Times New Roman"/>
          <w:lang w:val="ru-RU"/>
        </w:rPr>
        <w:t>Менә бу егет, авыл мәктәбендә укытучы булып эшли, — дип Равил Сәгъдиевка минем белән таныштырды Хәмзә Зарипов.</w:t>
      </w:r>
    </w:p>
    <w:p>
      <w:pPr>
        <w:pStyle w:val="Normal"/>
        <w:ind w:firstLine="180"/>
        <w:jc w:val="both"/>
        <w:rPr/>
      </w:pPr>
      <w:r>
        <w:rPr>
          <w:sz w:val="20"/>
        </w:rPr>
        <w:t xml:space="preserve">— </w:t>
      </w:r>
      <w:r>
        <w:rPr>
          <w:sz w:val="20"/>
        </w:rPr>
        <w:t>Эш менә нәрсәдә, — диде минем яңа танышым, — октябрь аеннан укытучыларның хезмәт хаклары күтәрелә. Шул уңайдан тиз генә мәкалә язарга кирәк. Рәхмәт әйтеп. Язма иртәгә иртән минем өстәлдә булсын. Сразу номерга бирәбез.</w:t>
      </w:r>
    </w:p>
    <w:p>
      <w:pPr>
        <w:pStyle w:val="Normal"/>
        <w:ind w:firstLine="180"/>
        <w:jc w:val="both"/>
        <w:rPr/>
      </w:pPr>
      <w:r>
        <w:rPr>
          <w:sz w:val="20"/>
        </w:rPr>
        <w:t xml:space="preserve">— </w:t>
      </w:r>
      <w:r>
        <w:rPr>
          <w:sz w:val="20"/>
        </w:rPr>
        <w:t>Минем бер дә рәхмәт әйтеп андый мәкалә язганым юк шул. Булмас ул миннән, — дидем мин алдыма карап. “Яшь ленинчы”га да, “Татарстан яшьләре”нә дә инде берничә елдан бирле төрле темаларга язышканым булса да, әлеге тема миңа чит булганлыктан аптырап калдым.</w:t>
      </w:r>
    </w:p>
    <w:p>
      <w:pPr>
        <w:pStyle w:val="Normal"/>
        <w:ind w:firstLine="180"/>
        <w:jc w:val="both"/>
        <w:rPr/>
      </w:pPr>
      <w:r>
        <w:rPr>
          <w:sz w:val="20"/>
        </w:rPr>
        <w:t xml:space="preserve">— </w:t>
      </w:r>
      <w:r>
        <w:rPr>
          <w:sz w:val="20"/>
        </w:rPr>
        <w:t>Бернинди аптырарлык та түгел, — дип дәвам итте Равил абый, — хезмәт хакыгызны күтәрсеннәр дә, ничек инде рәхмәт әйтеп язып булмасын ди. Менә үткән ел (1962 ел турында бара Р.З.) сыер майларының сату бәясе күтәрелде. Мин “Теплоконтроль” заводына барып эшчеләрнең митингысында катнаштым һәм “эшчеләр май бәясе күтәрелүне хупладылар” дип мәкалә яздым. Иртә беләнгә рәхмәт хатын әзер булсын. Бетте-китте!</w:t>
      </w:r>
    </w:p>
    <w:p>
      <w:pPr>
        <w:pStyle w:val="Normal"/>
        <w:ind w:firstLine="180"/>
        <w:jc w:val="both"/>
        <w:rPr/>
      </w:pPr>
      <w:r>
        <w:rPr>
          <w:sz w:val="20"/>
        </w:rPr>
        <w:t>Чыннан да бер ел элек, Никита Сергеевич ил белән идарә иткәндә, сыер майларының бәяләре күтәрелүне “яклау” ил күләмендә зур сәяси акция булганлыгы искә төште.</w:t>
      </w:r>
    </w:p>
    <w:p>
      <w:pPr>
        <w:pStyle w:val="Normal"/>
        <w:ind w:firstLine="180"/>
        <w:jc w:val="both"/>
        <w:rPr/>
      </w:pPr>
      <w:r>
        <w:rPr>
          <w:sz w:val="20"/>
        </w:rPr>
        <w:t>Мин кич утырып мәкаләне яздым да, иртән редакциягә керттем. Икенче көнне минем язма газетаның беренче битендә дөнья күрде. Әмма минем язмам берникадәр үзгәртелгән. “Совет хөкүмәтенә һәм Коммунистлар партиясенә” юлланган минем рәхмәтем “Коммунистлар партиясе Үзәк комитетына һәм совет хөкүмәтенә” дип төзәтелгән булып чыкты. Югары белем дипломына ия булсам да, сәяси яктан үземнең өлгереп җитмәгәнлегемне шуннан аңладым.</w:t>
      </w:r>
    </w:p>
    <w:p>
      <w:pPr>
        <w:pStyle w:val="Normal"/>
        <w:ind w:firstLine="180"/>
        <w:jc w:val="both"/>
        <w:rPr/>
      </w:pPr>
      <w:r>
        <w:rPr>
          <w:sz w:val="20"/>
        </w:rPr>
        <w:t xml:space="preserve">Хәзер тагын октябрь. Бусы 2003 ел. Тагын укытучыларның хезмәт хаклары күтәрелә. Моннан алдагысы 2001 елның ноябрендә 100% тирәсе күтәрелгән булган. “Хәзергесен 33%ка күтәрәбез” ел ярым элек сөйли башлаган иделәр. Соңгы вакытта бу тема тагын да “куерды” һәм югары даирә җитәкчеләрнең “акча артуның саллы булуы турында” аңлатмалары шактый ешайды. “Укытучының хезмәт хакы чыннан да шактый күтәрелде” дип исбатларга тырышалар. Чынлыкта ничек булды соң? </w:t>
      </w:r>
    </w:p>
    <w:p>
      <w:pPr>
        <w:pStyle w:val="3"/>
        <w:ind w:firstLine="180"/>
        <w:jc w:val="both"/>
        <w:rPr/>
      </w:pPr>
      <w:r>
        <w:rPr>
          <w:rFonts w:cs="Times New Roman" w:ascii="Times New Roman" w:hAnsi="Times New Roman"/>
          <w:sz w:val="20"/>
          <w:szCs w:val="20"/>
        </w:rPr>
        <w:t>Кеше акчасын тикшерү дөрес гамәл түгел. Шулай булса да, кемнәр өчендер саннарның үтә күренмәле булуы кирәктер. Менә минем кулда үзебезнең мәктәп укытучыларының яңа тариф белән эшләнгән хезмәт хаклары ведомосте. Октябрьдан укытучының иң түбән ставкасы 1387 сум (7 разряд), иң югарысы (14 разряд- укытучыныкы шуннан югары була алмый) 2527 сум. Ставкалар чыннан да 33% ка арткан. Бу санннарга авыл мәктәпләрендә эшләгән өчен дип каралган 25% өстәмә дә кертелгән. Хәзер бер укытучының октябрь аенда кулга ала торган хезмәт хакының уртача кыйммәтен табыйк. Кулга тия торган сумманы укытучылар санына бүләбез. Бу безнең мәктәп укытучылары өчен 2341 сум тәшкил итә. Бу суммага рус теле укытучыларына түләнә торган 15%, химия һәм информатика укытучыларына түләнә торган (“за вредность”) дәрес саныннан 12%, дәфтәр тикшерү, кабинетлар өчен, класс җитәкчелеге өчен, спорт секцияләре өчен һәм башка өстәмә эшләр өчен түләүләр, шулай ук Татарстан хөкүмәтенең өстәмә компенсациясе дә, барысы да кергән. Билгеле барлык укытучыга да кулга тия торган сумма 2341 сум түгел. Дәресләре әзерәк, разряды түбәнрәк булганныкы кимрәк, кемнәрнеке югарырак. Сентябрь ае белән чагыштырсак бу үсеш уртача 19,5% тәшкил итә. Монда да үсеш интервалы 18% тан 22%ка кадәр. Укытучының нагрузкасыннан һәм нинди өстәмәләр түләнүгә бәйле. Куллану бәяләренең артып торуын исәпкә алсак, бу “үсеш” түгел, ә “үчеш” икәнлеге кемгә дә аңлашыла.</w:t>
      </w:r>
    </w:p>
    <w:p>
      <w:pPr>
        <w:pStyle w:val="Normal"/>
        <w:ind w:firstLine="180"/>
        <w:jc w:val="both"/>
        <w:rPr/>
      </w:pPr>
      <w:r>
        <w:rPr>
          <w:sz w:val="20"/>
        </w:rPr>
        <w:t>Укытучыга моннан тыш ай саен китап-дәфтәрләр, газета-журналлар, башка уку-кирәк яраклары алу өчен 100 сум түлиләр. Кварталга бер мәртәбә ставканың 50%ы кадәр премия, отпускка киткәндә бер ставка материаль ярдәм бирәләр. Шуларны тулаем кушсак, безнең мәктәп укытучысының бер айлык кереме уртача алганда 2740 сум тәшкил итә. Мондый төр өстәмәләр элек тә бар иде. Боларны исәпләсәң дә «үчеш», гафу итегез «үсеш» шул ук 18%тан алып, 22% интервалында.</w:t>
      </w:r>
    </w:p>
    <w:p>
      <w:pPr>
        <w:pStyle w:val="Normal"/>
        <w:ind w:firstLine="180"/>
        <w:jc w:val="both"/>
        <w:rPr/>
      </w:pPr>
      <w:r>
        <w:rPr>
          <w:sz w:val="20"/>
        </w:rPr>
        <w:t>Бу сумма бүгенге яшәеш өчен азмы-күпме икәнен чамалау өчен моннан 40 ел элек булган саннар белән чагыштырып карыйк. Ул вакытта укытучының ставкасы 80 сумнан 140 сумга кадәр булды. Айлык уртача хезмәт хакы 130-150 сум тирәсе иде. Бүгенге цифр бу саннан 20 тапкыр зуррак. Бер үк вакытта, ул чор белән чагыштырганда  икмәк, ит, колбаса, май бәяләре бәясе 40, шәһәргә бару өчен юл бәяләре 50, шәһәр траспортында йөрү, конверт, газета-журнал, китап-дәфтәр бәяләре 80-100 тапкыр арткан булуын исәпкә алсак, быелның октябренда укытучыларның хезмәт хакларын арттырган өчен кемгә рәхмәт әйтергә?</w:t>
      </w:r>
    </w:p>
    <w:p>
      <w:pPr>
        <w:pStyle w:val="Normal"/>
        <w:ind w:firstLine="180"/>
        <w:jc w:val="both"/>
        <w:rPr>
          <w:sz w:val="20"/>
        </w:rPr>
      </w:pPr>
      <w:r>
        <w:rPr>
          <w:sz w:val="20"/>
        </w:rPr>
      </w:r>
    </w:p>
    <w:p>
      <w:pPr>
        <w:pStyle w:val="Normal"/>
        <w:ind w:firstLine="180"/>
        <w:jc w:val="center"/>
        <w:rPr/>
      </w:pPr>
      <w:r>
        <w:rPr>
          <w:b/>
          <w:sz w:val="28"/>
          <w:szCs w:val="28"/>
        </w:rPr>
        <w:t>Дүртенче дөнья сугышы безгә яныймы?</w:t>
      </w:r>
    </w:p>
    <w:p>
      <w:pPr>
        <w:pStyle w:val="Normal"/>
        <w:ind w:firstLine="180"/>
        <w:jc w:val="both"/>
        <w:rPr/>
      </w:pPr>
      <w:r>
        <w:rPr>
          <w:sz w:val="20"/>
          <w:lang w:val="tt-RU"/>
        </w:rPr>
        <w:t xml:space="preserve">Башта темага ачыклык кертик. «Безгә» дигәнем Татарстанга дигәнне аңлата. «Дүртенче дөнья сугышы» төшенчәсе минеке түгел. Аның турында күп сөйлиләр. Берәүләр аны XX гасыр ахырында Америка һәм НАТОның Югославияне таркатуыннан башланды дип саный. Андыйлар беренче дөнья сугышының да, икенче дөнья сугышының да Югославия җирлегеннән башланып китүенә ишарәлиләр. Искәртик, монда Өченче дөнья сугышы 1950-1980 еллардагы социализм һәм империализм дөньясы арасындагы “салкын сугыш” булды дип карала. Аналитикларның икенче төркеме Дүртенче дөнья сугышының башы дип Америка башнялары җимерелгән 2001 елның 11 сентябре дип саный. Боларга Американың Иракка һәм  Әфганстанга каршы сугышы, Испаниядәге террор һәм башкалар иярә. Палестина белен Израиль арасындагы канлы бәрелешләр дүртенче дөнья сугышы башлангычына бензин өстәп тора. Дөньядагы “болганышның” чиге күренми. Америка чиратта Төньяк Кореяны, Иранны, Пакъстанны “бугазларга” уйлый. </w:t>
      </w:r>
      <w:r>
        <w:rPr>
          <w:sz w:val="20"/>
        </w:rPr>
        <w:t xml:space="preserve">Кинодагы “Фантомас”ка әверелгән Бән Ладенны гына һаман да тота алмый. “Әл-Кайда” оешмасын гаепли. </w:t>
      </w:r>
    </w:p>
    <w:p>
      <w:pPr>
        <w:pStyle w:val="Normal"/>
        <w:ind w:firstLine="180"/>
        <w:jc w:val="both"/>
        <w:rPr/>
      </w:pPr>
      <w:r>
        <w:rPr>
          <w:sz w:val="20"/>
        </w:rPr>
        <w:t>Аек фикер йөртүчеләр исә “Әл-Кайда” оешмасы членнары саны Испаниядә, Франциядә, Америкада, Германия кебек илләрдә дә меңләгән дип саныйлар. һәм алар гарәпләр түгел, ә шул ил вәкилләре икән. Иң бай, иң матур, яшәргә иң уңайлы дип саналган Европа илләрендә һәм Америкада гади халыкка яшәү көндәлек куркыныч астында торуга әйләнеп бара. Бу ил җитәкчеләре “террорчылар”ны гаепли. Террорның сәбәпләре турында “террорчылар” нәрсә ди?</w:t>
      </w:r>
    </w:p>
    <w:p>
      <w:pPr>
        <w:pStyle w:val="Normal"/>
        <w:ind w:firstLine="180"/>
        <w:jc w:val="both"/>
        <w:rPr/>
      </w:pPr>
      <w:r>
        <w:rPr>
          <w:sz w:val="20"/>
        </w:rPr>
        <w:t>Илләр арасындагы социаль гаделсезлек, ди. Бары шул. XXI гасырда территория өчен сугыш бармый. Материаль байлыкларны бүлешү өчен экономик сугыш бара. Ни гаҗәп, дөньяның төп байлыгы булган җир каны — нефть мөселман илләрендә тупланган. Ә гасырлар дәвамында Америка һәм Европа илләре дөньяның 80% байлыгын үз сандыкларына тупларга ирешкән. Өченче дөнья илләре халкының эшкә сәләтсезлеген күрсәтми бу факт. “Алдынгы” капиталистик илләрнең “умырып алу” сәясәтен күрсәтә. Өченче дөнья халкы йокыдан уянды. Алар сан ягыннан да, төрле илләргә эмиграцияләнүдә дә һаман үсештә. Дөньяның төрле почмагына физик үтеп керү сәләтен дә алды алар. XX гасырда “өченче дөнья” илләре бәйсезлек алуга ирешсәләр, хәзер дөнья күләмендә “революция ясарга” уйлыйлар. Дөнья байлыгын дөнья халыкларына тигезләп бүләргә! Дөнья башында торган Америка моны танырга теләми. һаман да үзенең хәрби көче ярдәмендә “дөньякүләм партизаннар”ны — «террористлар»ны юк итеп котылырга уйлый. Америка үз хәрби куәтенең үз башына әйләнеп төшү куркынычы турында уйлап бетерми әле.</w:t>
      </w:r>
    </w:p>
    <w:p>
      <w:pPr>
        <w:pStyle w:val="Normal"/>
        <w:ind w:firstLine="180"/>
        <w:jc w:val="both"/>
        <w:rPr/>
      </w:pPr>
      <w:r>
        <w:rPr>
          <w:sz w:val="20"/>
        </w:rPr>
        <w:t>1917 елгы Россиядәге Октябрь революциясен искә төшерик. Аның сәбәпләрен Ленинга яки большевикларга гына сылтап калдыру дөрес булмас. Төп сәбәп, илдәге социаль гаделсезлек булган. һәрбер революция кебек, безнеке дә кырылу-җимерелү белән тәмамланган. Марксизм-ленинизм идеяләре теоретик яктан бик матур булсалар да, “шайтан коткысы” тәэсирендә 80 ел дәвамында да ул практик рәвештә тормышка аша алмаган. һәркемнең “туймас нәфесе” барысын да челпәрәмә китергән. Бүгенге көндә без Россиядә “демократик дәүләт” исеме астында “котырган капитализм” төзибез. Россия миллиардерлары күзгә күренмәс тизлек белән “ярыша-ярыша” байлык туплый. Аларның саны да арта. Гади халык хәерчелек упкынына төшә. Илдә наркоманиянең, фахишәлекнең — гомумән әхлаксызлыкның, эшсезлекнең, урам хәерчеләренең үсеше, фәнгә, мәгарифкә, мәдәнияткә калдык-постык караш — моның конрет күрсәткече. Дүртенче дөнья сугышына безнең дә “кушылып китү” өчен алшарт булган сәбәп түгелмени ул?</w:t>
      </w:r>
    </w:p>
    <w:p>
      <w:pPr>
        <w:pStyle w:val="Normal"/>
        <w:ind w:firstLine="180"/>
        <w:jc w:val="both"/>
        <w:rPr/>
      </w:pPr>
      <w:r>
        <w:rPr>
          <w:sz w:val="20"/>
        </w:rPr>
        <w:t xml:space="preserve">Татарстан Россиянең үзәгендә утыра. Без Россиядән беркая да кача алмыйбыз. Россиядә нәрсә, бездә шул. Күрше регионнардан күпмегәдер, кайсыдыр яктан артык яки ким булу, практик яктан әллә ни әһәмияткә ия түгел. </w:t>
      </w:r>
    </w:p>
    <w:p>
      <w:pPr>
        <w:pStyle w:val="3"/>
        <w:ind w:firstLine="180"/>
        <w:jc w:val="both"/>
        <w:rPr/>
      </w:pPr>
      <w:r>
        <w:rPr>
          <w:rFonts w:cs="Times New Roman" w:ascii="Times New Roman" w:hAnsi="Times New Roman"/>
          <w:sz w:val="20"/>
          <w:szCs w:val="20"/>
        </w:rPr>
        <w:t>Дөнья күләмендә барган бүгенге террор һәм аңа каршы көрәш чаралары дүртенче дөнья сугышының “репитициясе” ул диләр. Ул “репитиция”дән Россия дә хали түгел. Бездә әлегә ул чечен террорчылары гамәлләрендә генә чагыла. Дөньякүләм террор чылбыр реакциясенә күчсә, кайсы ил генә “судан коры чыгар” икән? Чечняда Дудаевны физик яктан юкка чыгарганга карап чечен терроры кимемәде. Бән Ладенны юк итеп кенә дөнья террорын авызлыклап булмас. Авыруны дәвалау түгел, бу авыруны китереп чыгарган сәбәпләрне анализлау һәм шуны дәвалау турында уйларга вакыт җитмәдеме икән?</w:t>
      </w:r>
    </w:p>
    <w:p>
      <w:pPr>
        <w:pStyle w:val="Normal"/>
        <w:ind w:firstLine="180"/>
        <w:jc w:val="both"/>
        <w:rPr>
          <w:sz w:val="20"/>
          <w:szCs w:val="20"/>
          <w:lang w:val="tt-RU"/>
        </w:rPr>
      </w:pPr>
      <w:r>
        <w:rPr>
          <w:sz w:val="20"/>
          <w:szCs w:val="20"/>
        </w:rPr>
        <w:t>2004.</w:t>
      </w:r>
    </w:p>
    <w:p>
      <w:pPr>
        <w:pStyle w:val="Normal"/>
        <w:ind w:firstLine="180"/>
        <w:jc w:val="both"/>
        <w:rPr>
          <w:sz w:val="20"/>
          <w:szCs w:val="20"/>
          <w:lang w:val="tt-RU"/>
        </w:rPr>
      </w:pPr>
      <w:r>
        <w:rPr>
          <w:sz w:val="20"/>
          <w:szCs w:val="20"/>
          <w:lang w:val="tt-RU"/>
        </w:rPr>
      </w:r>
    </w:p>
    <w:p>
      <w:pPr>
        <w:pStyle w:val="Normal"/>
        <w:ind w:firstLine="180"/>
        <w:jc w:val="center"/>
        <w:rPr/>
      </w:pPr>
      <w:r>
        <w:rPr>
          <w:b/>
          <w:sz w:val="28"/>
          <w:szCs w:val="28"/>
        </w:rPr>
        <w:t>“</w:t>
      </w:r>
      <w:r>
        <w:rPr>
          <w:b/>
          <w:sz w:val="28"/>
          <w:szCs w:val="28"/>
        </w:rPr>
        <w:t>Волга” автомобильләре һәм “Кара Мәче” фонды</w:t>
      </w:r>
    </w:p>
    <w:p>
      <w:pPr>
        <w:pStyle w:val="Normal"/>
        <w:ind w:firstLine="180"/>
        <w:jc w:val="both"/>
        <w:rPr/>
      </w:pPr>
      <w:r>
        <w:rPr>
          <w:sz w:val="20"/>
        </w:rPr>
        <w:t>Моннан 15 еллар элек илдә социализмны  “үзгәртеп кордылар”. Дәүләт байлыгын бөтен ил халкына тигезләп “бүлеп бирделәр”. Ваучерлар рәвешендә. Ул вакытта хөкүмәт башында торучы Чубайс һәм Гайдар һәркемгә тигән дәүләт милке икешәр “Волга” автомобиле бәһасына тора дип ышандырдылар. Безнең гаиләдә 4 җан. Димәк, 8 “Волга”га тиң ваучерларга ия булдык. Ул кәгазьләрне кулга тотып карадык та нишләтергә белмәдек. Кемнәрдер аны оекбашлар белән, кемнәрдер аракы белән алмаштырды. Безнең гаилә исә “милекккә милек” булсын, диде. Казанга барып, ваучерларны иң кыйммәт дигән 11әр сумга сатып, 44 сумга аудио (видео түгел) зур булмаган магнитофон сатып алдым. Ике елдан ул таралып төште. Шуның белән гаиләбезнең “Россия милке” юкка чыкты.</w:t>
      </w:r>
    </w:p>
    <w:p>
      <w:pPr>
        <w:pStyle w:val="Normal"/>
        <w:ind w:firstLine="180"/>
        <w:jc w:val="both"/>
        <w:rPr/>
      </w:pPr>
      <w:r>
        <w:rPr>
          <w:sz w:val="20"/>
        </w:rPr>
        <w:t>Аннары “Татарстан милкен” дә халыкка өләштеләр. Татарстан ваучерларының да үзкыймәте икешәр “Волга”дан ким түгел диделәр. Халык сарык кебек булмасын, Россия ваучерларын югалткан кебек югалтмасын дип, башта Татарстан ваучерларын саклык банкына салдырдылар. Аннары махсус (чек) инвистиция фондлары барлыкка килде. Колхозчылар ваучерларын “Алтын башак”ка, кемнәрдер “Доверие” фондына салды. Гаилә членнарын да кертеп, укытучыларга, тәрбиячеләргә, пенсионер укытучыларга ваучерларын “Образование” фондына салырга тәкъдим иттеләр. һәрбер районның мәгариф бүлегендә махсус агентлар эшләде. Мәктәп директорлары аша укытучыларга болай аңлаттылар: “Образование” фонды арадашчы. Ул безне кайгырта. Безнең ваучерларга “Татнефть”, “Газпром”, “Оргсинтез”, “Вертолет заводы”, “Саклык банкы” кебек дәрәҗәле оешмаларның акцияләрен сатып ала. Алардан килгән дивидентларны безгә өләшеп бирәчәк. Мәгариф системасына һәм мәгариф хезмәткәрләренә гел ярдәм итеп торачак”.</w:t>
      </w:r>
    </w:p>
    <w:p>
      <w:pPr>
        <w:pStyle w:val="Normal"/>
        <w:ind w:firstLine="180"/>
        <w:jc w:val="both"/>
        <w:rPr/>
      </w:pPr>
      <w:r>
        <w:rPr>
          <w:sz w:val="20"/>
        </w:rPr>
        <w:t>Укытучылар ышанучан һәм күндәм халык. 1992 елда барыбыз да, шул исәптән мин дә 8 “Волга”га тиңдәш Татарстан ваучерларын “Образование” фондына тапшырдым. Ике ел дәвамында мәктәп китапханәсенә айга бер чыга торган “Образование” гәҗите килеп торды. Минем дүрт ваучер өчен өч ел рәттән 20-30ар сум дивидент түләделәр. Шуннан соң “Образование”нең тыны кысылды. Эзсез югалды.</w:t>
      </w:r>
    </w:p>
    <w:p>
      <w:pPr>
        <w:pStyle w:val="Normal"/>
        <w:ind w:firstLine="180"/>
        <w:jc w:val="both"/>
        <w:rPr/>
      </w:pPr>
      <w:r>
        <w:rPr>
          <w:sz w:val="20"/>
        </w:rPr>
        <w:t>1999 елда, мәктәбебезнең 200 еллык юбилеена хәзерләнгәндә, Казанга “Образование”не эзләп киттем. Бәйрәм хөрмәтенә әз генә ярдәм күрсәтмәсләрме дип. Берничә урамда “Образование” исеме астында искиткеч бай кибетләргә юлыктым. Офислары Эсперанто урамындагы биш катлы алсу төстәге бина икән. Мине эчкә үткәрмәделәр. Ишек төбендә автомат тоткан ике милиционер тора иде. Буш кул белән кайтып киттем.</w:t>
      </w:r>
    </w:p>
    <w:p>
      <w:pPr>
        <w:pStyle w:val="Normal"/>
        <w:ind w:firstLine="180"/>
        <w:jc w:val="both"/>
        <w:rPr/>
      </w:pPr>
      <w:r>
        <w:rPr>
          <w:sz w:val="20"/>
        </w:rPr>
        <w:t>Быел матбугатта “Образование” фондының телефон номерына юлыктым. Чылтыратам:</w:t>
      </w:r>
    </w:p>
    <w:p>
      <w:pPr>
        <w:pStyle w:val="Normal"/>
        <w:ind w:firstLine="180"/>
        <w:jc w:val="both"/>
        <w:rPr>
          <w:sz w:val="20"/>
        </w:rPr>
      </w:pPr>
      <w:r>
        <w:rPr>
          <w:sz w:val="20"/>
        </w:rPr>
        <w:t xml:space="preserve">— </w:t>
      </w:r>
      <w:r>
        <w:rPr>
          <w:sz w:val="20"/>
        </w:rPr>
        <w:t>Минем дивидентларым бармы?</w:t>
      </w:r>
    </w:p>
    <w:p>
      <w:pPr>
        <w:pStyle w:val="Normal"/>
        <w:ind w:firstLine="180"/>
        <w:jc w:val="both"/>
        <w:rPr/>
      </w:pPr>
      <w:r>
        <w:rPr>
          <w:sz w:val="20"/>
        </w:rPr>
        <w:t xml:space="preserve">— </w:t>
      </w:r>
      <w:r>
        <w:rPr>
          <w:sz w:val="20"/>
        </w:rPr>
        <w:t>Алты ел буена алмагансыз инде. — ди мөлаем тавыш. — Сезнең монда 76 акциягез исәптә тора. Алты елга 60 сум 52 тиен дивидент исәпләнгән. Килеп алыгыз.</w:t>
      </w:r>
    </w:p>
    <w:p>
      <w:pPr>
        <w:pStyle w:val="Normal"/>
        <w:ind w:firstLine="180"/>
        <w:jc w:val="both"/>
        <w:rPr/>
      </w:pPr>
      <w:r>
        <w:rPr>
          <w:sz w:val="20"/>
        </w:rPr>
        <w:t xml:space="preserve">— </w:t>
      </w:r>
      <w:r>
        <w:rPr>
          <w:sz w:val="20"/>
        </w:rPr>
        <w:t>Безгә Казанга барып кайту өчен дә автобуска 150 сум түләргә кирәк бит!</w:t>
      </w:r>
    </w:p>
    <w:p>
      <w:pPr>
        <w:pStyle w:val="Normal"/>
        <w:ind w:firstLine="180"/>
        <w:jc w:val="both"/>
        <w:rPr/>
      </w:pPr>
      <w:r>
        <w:rPr>
          <w:sz w:val="20"/>
        </w:rPr>
        <w:t xml:space="preserve">— </w:t>
      </w:r>
      <w:r>
        <w:rPr>
          <w:sz w:val="20"/>
        </w:rPr>
        <w:t>Анысын үзегез карагыз инде!</w:t>
      </w:r>
    </w:p>
    <w:p>
      <w:pPr>
        <w:pStyle w:val="Normal"/>
        <w:ind w:firstLine="180"/>
        <w:jc w:val="both"/>
        <w:rPr/>
      </w:pPr>
      <w:r>
        <w:rPr>
          <w:sz w:val="20"/>
        </w:rPr>
        <w:t>Алар исәбе буенча, ел саен 10-15% тирәсе дивидент исәпләнә икән. Миндәге таныклыкта бер акция бәясенең кыйммәте 2000 сум дип язылган. Номиналь бәясе 1000 сум дип тә өстәлгән. Дивидент номиналь бәядән чыгып түләнә, ди. 1992 елдагы 1000 сум хәзерге 1 сумга тигезләнеп калганын искә төшергәч, 4 кеше ваучерының 6 еллык дивиденты телефоннан әйтелгән суммага тигез булуы “тач итеп” килә дә чыга. Бернинди дә дәгъва куярлык урын юк.</w:t>
      </w:r>
    </w:p>
    <w:p>
      <w:pPr>
        <w:pStyle w:val="Normal"/>
        <w:ind w:firstLine="180"/>
        <w:jc w:val="both"/>
        <w:rPr/>
      </w:pPr>
      <w:r>
        <w:rPr>
          <w:sz w:val="20"/>
        </w:rPr>
        <w:t>Чынлыкта исә “Образование” акциясенең берсе бүгенге көндәге базар бәясе күпме тора? Ел саен “Образование” укытучылар һәм аларның гаиләләрнең ваучерлары хисабына туплаган “Татнефть”, “Газпром”, “Оргсинтез”, “Вертолет заводы”, “Саклык банкы” кебек дәрәҗәле оешмаларның акцияләре өчен барлыгы күпме дивидент ала? Моның өстенә укытучылар акциясе маясына бай кибетләр ачып, “Образование” тагын күпме өстәмә табыш туплый? Бу сорауларга без “Мәгърифәт” гәҗите аша җавап таба алсак, ичмасам күңел тынычланыр иде. Шикләнәм, булмас ул андый рәхәтлек алу. Укытучыларның “Волга”лары барәбәренә барлыкка килгән “КККМ” (“Караңгыда Капчыктагы Кара Мәче”) фонды бар дип уйларга гына кала.</w:t>
      </w:r>
    </w:p>
    <w:p>
      <w:pPr>
        <w:pStyle w:val="Normal"/>
        <w:ind w:firstLine="180"/>
        <w:jc w:val="both"/>
        <w:rPr/>
      </w:pPr>
      <w:r>
        <w:rPr>
          <w:sz w:val="20"/>
        </w:rPr>
        <w:t>Үткән ел ахырында халыкнын пенсия тупланмаларын шәхси фондларга күчерү турында тәкъдимнәр ясалды. Кемнәрдер моны эшләделәр дә инде. Ул фондлар да киләчәктә моннан 10 еллар элек оешкан “Образование” кебек “Кара Мәче” фонды булмас дип кем гарантия бирә ала?</w:t>
      </w:r>
    </w:p>
    <w:p>
      <w:pPr>
        <w:pStyle w:val="Normal"/>
        <w:ind w:firstLine="180"/>
        <w:jc w:val="both"/>
        <w:rPr>
          <w:sz w:val="20"/>
          <w:lang w:val="tt-RU"/>
        </w:rPr>
      </w:pPr>
      <w:r>
        <w:rPr>
          <w:sz w:val="20"/>
        </w:rPr>
        <w:t>2004.</w:t>
      </w:r>
    </w:p>
    <w:p>
      <w:pPr>
        <w:pStyle w:val="Normal"/>
        <w:ind w:firstLine="180"/>
        <w:jc w:val="both"/>
        <w:rPr>
          <w:sz w:val="20"/>
          <w:lang w:val="tt-RU"/>
        </w:rPr>
      </w:pPr>
      <w:r>
        <w:rPr>
          <w:sz w:val="20"/>
          <w:lang w:val="tt-RU"/>
        </w:rPr>
      </w:r>
    </w:p>
    <w:p>
      <w:pPr>
        <w:pStyle w:val="Heading4"/>
        <w:ind w:firstLine="180"/>
        <w:jc w:val="center"/>
        <w:rPr/>
      </w:pPr>
      <w:r>
        <w:rPr>
          <w:rFonts w:cs="Times New Roman" w:ascii="Times New Roman" w:hAnsi="Times New Roman"/>
          <w:b/>
          <w:sz w:val="28"/>
          <w:szCs w:val="28"/>
        </w:rPr>
        <w:t>“</w:t>
      </w:r>
      <w:r>
        <w:rPr>
          <w:rFonts w:cs="Times New Roman" w:ascii="Times New Roman" w:hAnsi="Times New Roman"/>
          <w:b/>
          <w:sz w:val="28"/>
          <w:szCs w:val="28"/>
        </w:rPr>
        <w:t>Җидегән йолдыз”</w:t>
      </w:r>
    </w:p>
    <w:p>
      <w:pPr>
        <w:pStyle w:val="Normal"/>
        <w:ind w:firstLine="180"/>
        <w:jc w:val="center"/>
        <w:rPr>
          <w:b/>
          <w:b/>
          <w:bCs/>
        </w:rPr>
      </w:pPr>
      <w:r>
        <w:rPr>
          <w:b/>
          <w:bCs/>
        </w:rPr>
        <w:t>телевизион уен-программасы проекты</w:t>
      </w:r>
    </w:p>
    <w:p>
      <w:pPr>
        <w:pStyle w:val="Normal"/>
        <w:ind w:firstLine="180"/>
        <w:jc w:val="both"/>
        <w:rPr/>
      </w:pPr>
      <w:r>
        <w:rPr>
          <w:sz w:val="20"/>
        </w:rPr>
        <w:t>Ни өчен мондый исем сайлап алынды? Җидегән — беренчедән, саф татар сүзе. Икенчедән, бу сүз безнең борынгы бабайларыбызны искәртә — бик борынгы заманда ук безнең бабайлар күккә караганнар һәм һәрвакытта да Җидегән йолдызны күргәннәр.</w:t>
      </w:r>
    </w:p>
    <w:p>
      <w:pPr>
        <w:pStyle w:val="Normal"/>
        <w:ind w:firstLine="180"/>
        <w:jc w:val="both"/>
        <w:rPr/>
      </w:pPr>
      <w:r>
        <w:rPr>
          <w:sz w:val="20"/>
        </w:rPr>
        <w:t xml:space="preserve">Уенның максаты: </w:t>
      </w:r>
    </w:p>
    <w:p>
      <w:pPr>
        <w:pStyle w:val="Normal"/>
        <w:ind w:firstLine="180"/>
        <w:jc w:val="both"/>
        <w:rPr/>
      </w:pPr>
      <w:r>
        <w:rPr>
          <w:sz w:val="20"/>
        </w:rPr>
        <w:t xml:space="preserve">— </w:t>
      </w:r>
      <w:r>
        <w:rPr>
          <w:sz w:val="20"/>
        </w:rPr>
        <w:t xml:space="preserve">татар телен, әдәбиятын, </w:t>
      </w:r>
    </w:p>
    <w:p>
      <w:pPr>
        <w:pStyle w:val="Normal"/>
        <w:ind w:firstLine="180"/>
        <w:jc w:val="both"/>
        <w:rPr/>
      </w:pPr>
      <w:r>
        <w:rPr>
          <w:sz w:val="20"/>
        </w:rPr>
        <w:t xml:space="preserve">— </w:t>
      </w:r>
      <w:r>
        <w:rPr>
          <w:sz w:val="20"/>
        </w:rPr>
        <w:t>татар милли җыр, музыка, театр сәнгатен,</w:t>
      </w:r>
    </w:p>
    <w:p>
      <w:pPr>
        <w:pStyle w:val="Normal"/>
        <w:ind w:firstLine="180"/>
        <w:jc w:val="both"/>
        <w:rPr/>
      </w:pPr>
      <w:r>
        <w:rPr>
          <w:sz w:val="20"/>
        </w:rPr>
        <w:t xml:space="preserve">— </w:t>
      </w:r>
      <w:r>
        <w:rPr>
          <w:sz w:val="20"/>
        </w:rPr>
        <w:t xml:space="preserve">милләтебезнең рәсем, сынлы сәнгатен, </w:t>
      </w:r>
    </w:p>
    <w:p>
      <w:pPr>
        <w:pStyle w:val="Normal"/>
        <w:ind w:firstLine="180"/>
        <w:jc w:val="both"/>
        <w:rPr/>
      </w:pPr>
      <w:r>
        <w:rPr>
          <w:sz w:val="20"/>
        </w:rPr>
        <w:t xml:space="preserve">— </w:t>
      </w:r>
      <w:r>
        <w:rPr>
          <w:sz w:val="20"/>
        </w:rPr>
        <w:t xml:space="preserve">милләтебезнең гореф-гадәтләрен йолаларын, уеннарын, </w:t>
      </w:r>
    </w:p>
    <w:p>
      <w:pPr>
        <w:pStyle w:val="Normal"/>
        <w:ind w:firstLine="180"/>
        <w:jc w:val="both"/>
        <w:rPr>
          <w:sz w:val="20"/>
        </w:rPr>
      </w:pPr>
      <w:r>
        <w:rPr>
          <w:sz w:val="20"/>
        </w:rPr>
        <w:t xml:space="preserve">— </w:t>
      </w:r>
      <w:r>
        <w:rPr>
          <w:sz w:val="20"/>
        </w:rPr>
        <w:t xml:space="preserve">татар милли ашларын, </w:t>
      </w:r>
    </w:p>
    <w:p>
      <w:pPr>
        <w:pStyle w:val="Normal"/>
        <w:ind w:firstLine="180"/>
        <w:jc w:val="both"/>
        <w:rPr/>
      </w:pPr>
      <w:r>
        <w:rPr>
          <w:sz w:val="20"/>
        </w:rPr>
        <w:t xml:space="preserve">— </w:t>
      </w:r>
      <w:r>
        <w:rPr>
          <w:sz w:val="20"/>
        </w:rPr>
        <w:t xml:space="preserve">борынгыдан мираска калган һөнәрчелек эшләрен, </w:t>
      </w:r>
    </w:p>
    <w:p>
      <w:pPr>
        <w:pStyle w:val="Normal"/>
        <w:ind w:firstLine="180"/>
        <w:jc w:val="both"/>
        <w:rPr>
          <w:sz w:val="20"/>
        </w:rPr>
      </w:pPr>
      <w:r>
        <w:rPr>
          <w:sz w:val="20"/>
        </w:rPr>
        <w:t xml:space="preserve">— </w:t>
      </w:r>
      <w:r>
        <w:rPr>
          <w:sz w:val="20"/>
        </w:rPr>
        <w:t xml:space="preserve">татар тарихын, татар геогрфиясен </w:t>
      </w:r>
    </w:p>
    <w:p>
      <w:pPr>
        <w:pStyle w:val="Normal"/>
        <w:ind w:firstLine="180"/>
        <w:jc w:val="both"/>
        <w:rPr/>
      </w:pPr>
      <w:r>
        <w:rPr>
          <w:sz w:val="20"/>
        </w:rPr>
        <w:t xml:space="preserve">— </w:t>
      </w:r>
      <w:r>
        <w:rPr>
          <w:sz w:val="20"/>
        </w:rPr>
        <w:t>татар мәгарифен,</w:t>
      </w:r>
    </w:p>
    <w:p>
      <w:pPr>
        <w:pStyle w:val="Normal"/>
        <w:ind w:firstLine="180"/>
        <w:jc w:val="both"/>
        <w:rPr>
          <w:sz w:val="20"/>
        </w:rPr>
      </w:pPr>
      <w:r>
        <w:rPr>
          <w:sz w:val="20"/>
        </w:rPr>
        <w:t xml:space="preserve">— </w:t>
      </w:r>
      <w:r>
        <w:rPr>
          <w:sz w:val="20"/>
        </w:rPr>
        <w:t xml:space="preserve">Татарстан геогрфиясен, милли статусларын, закончалыкларын, </w:t>
      </w:r>
    </w:p>
    <w:p>
      <w:pPr>
        <w:pStyle w:val="Normal"/>
        <w:ind w:firstLine="180"/>
        <w:jc w:val="both"/>
        <w:rPr/>
      </w:pPr>
      <w:r>
        <w:rPr>
          <w:sz w:val="20"/>
        </w:rPr>
        <w:t xml:space="preserve">— </w:t>
      </w:r>
      <w:r>
        <w:rPr>
          <w:sz w:val="20"/>
        </w:rPr>
        <w:t xml:space="preserve">Казан шәһәре тарихын </w:t>
      </w:r>
    </w:p>
    <w:p>
      <w:pPr>
        <w:pStyle w:val="Normal"/>
        <w:ind w:firstLine="180"/>
        <w:jc w:val="both"/>
        <w:rPr/>
      </w:pPr>
      <w:r>
        <w:rPr>
          <w:sz w:val="20"/>
        </w:rPr>
        <w:t>һ.б. милләтебезне саклау юнәлешендәге гамәлләрне өйрәнү һәм пропагандалау.</w:t>
      </w:r>
    </w:p>
    <w:p>
      <w:pPr>
        <w:pStyle w:val="Normal"/>
        <w:ind w:firstLine="180"/>
        <w:jc w:val="both"/>
        <w:rPr/>
      </w:pPr>
      <w:r>
        <w:rPr>
          <w:sz w:val="20"/>
        </w:rPr>
        <w:t xml:space="preserve">Уенда катнашалар: 7 кандидат — ВУЗ яки колледж студентлары, татар гимназияләренең югары класс укучылары, укытучылардан яки кайбер оешмаларның яшьләре. Уен 2 атнага бер тапкыр үткәрелә. Бер уенда 7 кандидат бары тик бер генә коллективтан катнаша. Уенда 7 кандидаттан берсе җиңүче була. Ике атнадан соң, икенче уенда икенче коллективтан тагын бер җиңүче чыга. Шулай 7 уеннан соң, җиңүчеләр саны 7 гә җиткәч, җиңүче 7 йолдыз үзара ярышып, “Җидегән йолдыз”ның “Абсолют йолдызы” кабына. </w:t>
      </w:r>
    </w:p>
    <w:p>
      <w:pPr>
        <w:pStyle w:val="Normal"/>
        <w:ind w:firstLine="180"/>
        <w:jc w:val="both"/>
        <w:rPr/>
      </w:pPr>
      <w:r>
        <w:rPr>
          <w:sz w:val="20"/>
        </w:rPr>
        <w:t>Һәрбер уен түбәндәге турлардан тора:</w:t>
      </w:r>
    </w:p>
    <w:p>
      <w:pPr>
        <w:pStyle w:val="Normal"/>
        <w:ind w:firstLine="180"/>
        <w:jc w:val="both"/>
        <w:rPr/>
      </w:pPr>
      <w:r>
        <w:rPr>
          <w:sz w:val="20"/>
        </w:rPr>
        <w:t>1). “Визит карточкасы”. Һәрбер кандидат үзе белән таныштыра. Таныштыру максатта күрсәтелгән темалардан сайлап җыр башкару, шигырь сөйләү, бию, татар ашлары хәзерләү, яки милли гореф-гадәтләребезгә кагылышлы башка бер һөнәр күрсәтү, нәсел тарихын күрсәтү, нәсел шәҗәрәсен күрсәтү яки башкача булырга мөмкин. “Визит карточкасы” кандидат тарафыннан өй эше буларак алдан хәзерләнә, хәтта алдан видеога яздырылган булырга мөмкин. Студиядә дә башкарылырга мөмкин. Бу тур өчен һәр катнашучыга 2 минут вакыт бирелә. Барлыгы 14 минут. Чыгыш өчен бер кандидатка максимум 10 балл бирелә. Уенга “Җидегән йолдыз кунагы” да чакырылган була әле. Ул татар дөньясын яхшы белгән татар зыялысы: артист, язучы, шагыйрь, рәссам, тәҗрибәле укытучы, галим яки башка берәү булырга мөмкин. Кунак (ул бер генә кеше була) беренче тур өчен балларны билгели.</w:t>
      </w:r>
    </w:p>
    <w:p>
      <w:pPr>
        <w:pStyle w:val="Normal"/>
        <w:ind w:firstLine="180"/>
        <w:jc w:val="both"/>
        <w:rPr/>
      </w:pPr>
      <w:r>
        <w:rPr>
          <w:sz w:val="20"/>
        </w:rPr>
        <w:t>2). “Викторина”. Уенның максатыннан чыгып, уенны хәзерләүче студия хезмәткәрләре 4 сорау-видеосюжет хәзерли. Һәрбер уенчы кандидат аерым урындыкта, бер урынлы өстәл артында утыра. Өстәлләр Җидегән (чүмеч) йолдыз рәвешендә залда утыралар. Һәрбер сюжет-сорауга 7шәр җавап тәкъдим ителә. Кандидат дөрес җавапны сайлап алып, үз өстәлендәге 7 төймәнең берсенә баса. Җавап 7 кандидатныкы беръюлы һәрбер өстәлнең алгы ягындагы паннода күренә. Алып баручы шунда ук дөрес җавапны да күсәтә. Һәрбер сорау видеосюжет һәм җавап бирүгә барлыгы 3әр минут карала. Барлыгы 12 минут. Бу турдан әз балл җыйган 3 катнашучы төшеп кала. Һәр дөрес җавапка 3 балл бирелә. Максимум 12 балл. Баллар һәрбер өстәлнең таблосында автомат рәвештә күренеп бара.</w:t>
      </w:r>
    </w:p>
    <w:p>
      <w:pPr>
        <w:pStyle w:val="3"/>
        <w:ind w:firstLine="180"/>
        <w:jc w:val="both"/>
        <w:rPr/>
      </w:pPr>
      <w:r>
        <w:rPr>
          <w:rFonts w:cs="Times New Roman" w:ascii="Times New Roman" w:hAnsi="Times New Roman"/>
          <w:sz w:val="20"/>
          <w:szCs w:val="20"/>
        </w:rPr>
        <w:t xml:space="preserve">3). “Момент”. Монда кыска-кыска сорауларларга катнашучы моменталь җаваплар бирергә тиеш. 4 катнашучыга 3 шәр минутта моменталь сораулар бирелә. Кандидат бер дөрес җавапка берәр балл ала. Барлыгы 12 минут. Бу турдан ике катнашучы төшеп кала. 3 минутка 10 сорау сыйса, максимум 10 балл. Дөрес җавапларны сорауларны хәзерләгән студия хезмәткәре санап бара. </w:t>
      </w:r>
    </w:p>
    <w:p>
      <w:pPr>
        <w:pStyle w:val="Normal"/>
        <w:ind w:firstLine="180"/>
        <w:jc w:val="both"/>
        <w:rPr/>
      </w:pPr>
      <w:r>
        <w:rPr>
          <w:sz w:val="20"/>
        </w:rPr>
        <w:t>4). “Күзгә-күз”. Ярыш ике катнашучы арасында бара. “Җидегән йолдыз” кунагы алдан үзе хәзерләп килгән сорауларны тәкъдим итә. Сораулар телдән дә, видеосюжет формасында да булырга мөмкин. Сорауларның саны 4. Һәр дөрес җавапка 3 әр баллдан максимум 12 балл бирелә. Бу турда җиңүче ачыклана. Дүртенче тур вакыты 10-12 минут.</w:t>
      </w:r>
    </w:p>
    <w:p>
      <w:pPr>
        <w:pStyle w:val="Normal"/>
        <w:ind w:firstLine="180"/>
        <w:jc w:val="both"/>
        <w:rPr/>
      </w:pPr>
      <w:r>
        <w:rPr>
          <w:sz w:val="20"/>
        </w:rPr>
        <w:t>Студия “Җидегән йолдыз” һәм татар милли орнаментлары белән бизәлә, махсус хәзерләнгән музыкаль бизәлеш ярдәмендә алып барыла. Тамашачылар итеп кандидатлар сайлап алынган коллектив членнары чакырыла.</w:t>
      </w:r>
    </w:p>
    <w:p>
      <w:pPr>
        <w:pStyle w:val="Normal"/>
        <w:ind w:firstLine="180"/>
        <w:jc w:val="both"/>
        <w:rPr/>
      </w:pPr>
      <w:r>
        <w:rPr>
          <w:sz w:val="20"/>
        </w:rPr>
        <w:t>Уен барлыгы 50 минутка каралган. Бу уен ТНВ ның мөмкинлекләреннән чыгып, артык кыйммәтле таләпләр куймый дип уйлыйм. Бу бары тик проект. Проектны автор буларак, кайсы да булса режиссер белән уртаклашып, ошаган кадәр үзгәртеп корырга да риза. Бары тик милләт өчен файдалы булсын иде дигән исәптә.</w:t>
      </w:r>
    </w:p>
    <w:p>
      <w:pPr>
        <w:pStyle w:val="Normal"/>
        <w:ind w:firstLine="180"/>
        <w:jc w:val="both"/>
        <w:rPr/>
      </w:pPr>
      <w:r>
        <w:rPr>
          <w:sz w:val="20"/>
        </w:rPr>
        <w:t>Сезнең бик яхшы гына татар телендәге кызыклы программаларыгыз бар. Бу уен да телевизор караучыларны кызыксындыра торган интерактив уен булыр шикелле. Әгәр дә кабул итеп, тиешле дәрәҗәдә эшкәртеп, кызыклы итеп алып бару оештырылса. Билгеле инде максатка ярашлы сорауларны, сюжетларны хәзерләү буенча нык эшләргә кирәк. Кабатланулар, эшләнеп бетмәгән сораулар, сюжетлар булырга тиеш түгел. Уенның бөтен кыймәте дә шунда. Ул аңлаешлы да, сораулар авыр да, шул ук вакытта җавап бирерлек тә, мавыктыргыч та, файдалы да, эшлекле дә булырга тиеш.</w:t>
      </w:r>
    </w:p>
    <w:p>
      <w:pPr>
        <w:pStyle w:val="Normal"/>
        <w:ind w:firstLine="180"/>
        <w:jc w:val="both"/>
        <w:rPr/>
      </w:pPr>
      <w:r>
        <w:rPr>
          <w:sz w:val="20"/>
        </w:rPr>
        <w:t>Мөхтәрәм директор! Хөрмәтле редакторлар һәм режиссерлар!</w:t>
      </w:r>
    </w:p>
    <w:p>
      <w:pPr>
        <w:pStyle w:val="Normal"/>
        <w:ind w:firstLine="180"/>
        <w:jc w:val="both"/>
        <w:rPr/>
      </w:pPr>
      <w:r>
        <w:rPr>
          <w:sz w:val="20"/>
        </w:rPr>
        <w:t>Мин менә шундый уен программасы тәкъдим итәм. Сез бу уен проектын кабул итмәскә мөмкин. Һич үпкәләү юк. Тагын бер тәкъдимем бар. Безнең авыл тарихын өйрәнү буенча шактый зур тәҗрибәбез бар. Түнтәр авылы үзенең борынгы мәдрәсәсе булуы, XIX гасыр ахырында һәм XX гасыр башында татар тарихында әһәмиятле роль уйнаган меценат сәүдәгәрләребез булуы белән әһәмиятле. Шуны раслау өчен «Тирән тамырлы Түнтәрем» китабыннан бер кечкенә генә өзек җибәрәм. Бәлки бер группагыз Түнтәргә килеп, безнең авыл тарихына багышлап бер тапшыру хәзерләп булыр?</w:t>
      </w:r>
    </w:p>
    <w:p>
      <w:pPr>
        <w:pStyle w:val="Normal"/>
        <w:ind w:firstLine="180"/>
        <w:jc w:val="both"/>
        <w:rPr>
          <w:sz w:val="20"/>
        </w:rPr>
      </w:pPr>
      <w:r>
        <w:rPr>
          <w:sz w:val="20"/>
        </w:rPr>
        <w:t>2004.</w:t>
      </w:r>
    </w:p>
    <w:p>
      <w:pPr>
        <w:pStyle w:val="Normal"/>
        <w:ind w:firstLine="180"/>
        <w:jc w:val="both"/>
        <w:rPr>
          <w:b/>
          <w:b/>
          <w:i/>
          <w:i/>
          <w:sz w:val="20"/>
          <w:lang w:val="tt-RU"/>
        </w:rPr>
      </w:pPr>
      <w:r>
        <w:rPr>
          <w:b/>
          <w:i/>
          <w:sz w:val="20"/>
        </w:rPr>
        <w:t>Бу хатка карата бернинди хәрәкәт тә булмады. Проект тәкъдим итәсең икән, бу проектны тормышка ашыручыспонсор табарга кирәк, диделәр. Биредәге тәкъдимнәрнең кайберләре генә «Җырлыйк әле!»тапшыруында файдаланыла башлады.</w:t>
      </w:r>
    </w:p>
    <w:p>
      <w:pPr>
        <w:pStyle w:val="Normal"/>
        <w:ind w:firstLine="180"/>
        <w:jc w:val="both"/>
        <w:rPr>
          <w:b/>
          <w:b/>
          <w:i/>
          <w:i/>
          <w:sz w:val="20"/>
          <w:lang w:val="tt-RU"/>
        </w:rPr>
      </w:pPr>
      <w:r>
        <w:rPr>
          <w:b/>
          <w:i/>
          <w:sz w:val="20"/>
          <w:lang w:val="tt-RU"/>
        </w:rPr>
      </w:r>
    </w:p>
    <w:p>
      <w:pPr>
        <w:pStyle w:val="Normal"/>
        <w:ind w:firstLine="180"/>
        <w:jc w:val="center"/>
        <w:rPr>
          <w:b/>
          <w:b/>
          <w:sz w:val="28"/>
          <w:szCs w:val="28"/>
          <w:lang w:val="tt-RU"/>
        </w:rPr>
      </w:pPr>
      <w:r>
        <w:rPr>
          <w:b/>
          <w:sz w:val="28"/>
          <w:szCs w:val="28"/>
          <w:lang w:val="tt-RU"/>
        </w:rPr>
        <w:t>Әлифба авторлары</w:t>
      </w:r>
    </w:p>
    <w:p>
      <w:pPr>
        <w:pStyle w:val="Normal"/>
        <w:ind w:firstLine="180"/>
        <w:jc w:val="right"/>
        <w:rPr/>
      </w:pPr>
      <w:r>
        <w:rPr>
          <w:b/>
          <w:i/>
          <w:sz w:val="20"/>
          <w:lang w:val="tt-RU"/>
        </w:rPr>
        <w:t>Рәмзия Гыйләҗевна Вәлитова һәм  Сәләй Гататович Вагыйзов турында</w:t>
      </w:r>
    </w:p>
    <w:p>
      <w:pPr>
        <w:pStyle w:val="Normal"/>
        <w:ind w:firstLine="180"/>
        <w:jc w:val="right"/>
        <w:rPr>
          <w:b/>
          <w:b/>
          <w:i/>
          <w:i/>
          <w:sz w:val="20"/>
          <w:lang w:val="tt-RU"/>
        </w:rPr>
      </w:pPr>
      <w:r>
        <w:rPr>
          <w:b/>
          <w:i/>
          <w:sz w:val="20"/>
          <w:lang w:val="tt-RU"/>
        </w:rPr>
        <w:t>Энҗе Зарипова язмаасы</w:t>
      </w:r>
    </w:p>
    <w:p>
      <w:pPr>
        <w:pStyle w:val="Normal"/>
        <w:ind w:firstLine="180"/>
        <w:jc w:val="both"/>
        <w:rPr>
          <w:sz w:val="20"/>
        </w:rPr>
      </w:pPr>
      <w:r>
        <w:rPr>
          <w:sz w:val="20"/>
        </w:rPr>
        <w:t>Без барыбыз да белем алуны Әлифбадан башладык. Шуңа күрә бу язма китапта урын алды.</w:t>
      </w:r>
    </w:p>
    <w:p>
      <w:pPr>
        <w:pStyle w:val="Normal"/>
        <w:ind w:firstLine="180"/>
        <w:jc w:val="both"/>
        <w:rPr/>
      </w:pPr>
      <w:r>
        <w:rPr>
          <w:sz w:val="20"/>
        </w:rPr>
        <w:t>Аларны без иң беренче чиратта Әлифба авторлары буларак беләбез.</w:t>
      </w:r>
    </w:p>
    <w:p>
      <w:pPr>
        <w:pStyle w:val="Normal"/>
        <w:ind w:firstLine="180"/>
        <w:jc w:val="both"/>
        <w:rPr/>
      </w:pPr>
      <w:r>
        <w:rPr>
          <w:sz w:val="20"/>
        </w:rPr>
        <w:t>35 ел дәвамында татар дөньясында балалар, беренче класска укырга кергәндә, кулларына беренче тапкыр алар язган Әлифба китабы алалар. Меңләгән балалар, шул исәптән мин үзем дә, әнә шул Әлифбадан хәреф танырга өйрәндем. Әлифба безне белем дөньясының төрле тармакларына алып керә. Әдәбият гүзәллегенең шарлавыгында коендыра, фән нигезләренең югары катламнарына күтәрә, туган төбәгебезне, тарихыбызны тирәнрәк өйрәнергә киң мөмкинлекләр ача.</w:t>
      </w:r>
    </w:p>
    <w:p>
      <w:pPr>
        <w:pStyle w:val="Normal"/>
        <w:ind w:firstLine="180"/>
        <w:jc w:val="both"/>
        <w:rPr/>
      </w:pPr>
      <w:r>
        <w:rPr>
          <w:sz w:val="20"/>
        </w:rPr>
        <w:t>Татар дөньясында, мөгаен кулына Әлифба тотмаган кеше юктыр. Шул әлифбалардан хәреф танырга өйрәнгән ничәнче буын вәкилләре инде үзләре балалар укыта. Шулай булгач, Әлифба авторларының язмышы, мөгаен барыбызга да кагыладыр. Мәктәпкә күпмедер мөнәсәбәте булган һәрбер кешене кызыксындыра булыр.</w:t>
      </w:r>
    </w:p>
    <w:p>
      <w:pPr>
        <w:pStyle w:val="Normal"/>
        <w:ind w:firstLine="180"/>
        <w:jc w:val="both"/>
        <w:rPr/>
      </w:pPr>
      <w:r>
        <w:rPr>
          <w:sz w:val="20"/>
        </w:rPr>
        <w:t>Кемнәр соң алар — татар мәгарифе тарихында якты эз салып, шул тарихта, бәхеткә, үзләре исән вакытта ук урын алган мөхтәрәм авторларыбыз?</w:t>
      </w:r>
    </w:p>
    <w:p>
      <w:pPr>
        <w:pStyle w:val="Normal"/>
        <w:ind w:firstLine="180"/>
        <w:jc w:val="both"/>
        <w:rPr/>
      </w:pPr>
      <w:r>
        <w:rPr>
          <w:sz w:val="20"/>
        </w:rPr>
        <w:t>Татарстанның атказанган укытучысы, РСФСР халык мәгарифе отличнигы, татарлардан беренче буларак Ушинский медале алган Сәләй Вагыйзов кем ул?</w:t>
      </w:r>
    </w:p>
    <w:p>
      <w:pPr>
        <w:pStyle w:val="Normal"/>
        <w:ind w:firstLine="180"/>
        <w:jc w:val="both"/>
        <w:rPr/>
      </w:pPr>
      <w:r>
        <w:rPr>
          <w:sz w:val="20"/>
        </w:rPr>
        <w:t>Арча районында икенче булып “Татарстанның атказанган укытучысы” исемен алган, намуслы, тырыш хезмәте өчен бик күп медальләргә лаек булган Рәмзия Вәлитова кем ул?</w:t>
      </w:r>
    </w:p>
    <w:p>
      <w:pPr>
        <w:pStyle w:val="Normal"/>
        <w:ind w:firstLine="180"/>
        <w:jc w:val="both"/>
        <w:rPr/>
      </w:pPr>
      <w:r>
        <w:rPr>
          <w:sz w:val="20"/>
        </w:rPr>
        <w:t>Рәмзия Гыйләҗевна Вәлитова 1914 елда Башкортстанның Стәрлетамак районында бер авылда туа. Ике бабасы да хаҗилар булып, әнисенең әтисе унике авылда мәчет салдырганы мәгълүм.</w:t>
      </w:r>
    </w:p>
    <w:p>
      <w:pPr>
        <w:pStyle w:val="Normal"/>
        <w:ind w:firstLine="180"/>
        <w:jc w:val="both"/>
        <w:rPr/>
      </w:pPr>
      <w:r>
        <w:rPr>
          <w:sz w:val="20"/>
        </w:rPr>
        <w:t>XX гасырда Рәсәй кичергән һәммә фаҗигалар (революция, сугышлар, ачлык, ятимлек, репрессияләр һ.б.) турыдан туры аның язмышы аша уза.</w:t>
      </w:r>
    </w:p>
    <w:p>
      <w:pPr>
        <w:pStyle w:val="Normal"/>
        <w:ind w:firstLine="180"/>
        <w:jc w:val="both"/>
        <w:rPr/>
      </w:pPr>
      <w:r>
        <w:rPr>
          <w:sz w:val="20"/>
        </w:rPr>
        <w:t xml:space="preserve">Рәмзия апа сигез яшеннән ятим кала һәм балалар йортында тәрбияләнә. Яшь ленинчылар оешмасында беренче пионер була, аннары алга таба үзе пионер оешмасын җитәкли, вожатый булып эшли. </w:t>
      </w:r>
    </w:p>
    <w:p>
      <w:pPr>
        <w:pStyle w:val="Normal"/>
        <w:ind w:firstLine="180"/>
        <w:jc w:val="both"/>
        <w:rPr/>
      </w:pPr>
      <w:r>
        <w:rPr>
          <w:sz w:val="20"/>
        </w:rPr>
        <w:t>Стәрлетамак шәһәрендә педагогия училищесын тәмамлый һәм бер ел дәвамында Башкортстандагы бер авылда балалар укыта.</w:t>
      </w:r>
    </w:p>
    <w:p>
      <w:pPr>
        <w:pStyle w:val="Normal"/>
        <w:ind w:firstLine="180"/>
        <w:jc w:val="both"/>
        <w:rPr/>
      </w:pPr>
      <w:r>
        <w:rPr>
          <w:sz w:val="20"/>
        </w:rPr>
        <w:t>Рәмзия апаның абыйсы Кадыйр Казанда Татар коммунистик университетын тәмамлап. Аннары шунда ук аспирантурада кала. Аны тәмамлагач, Казан авыл хуҗалыгы институтында эшли. 1933 елда Кадыйр абыйсы вафат була. Рәмзия апа шул елны, абыйсының җеназасына килгәч, Казанда кала һәм Казан Дәүләт педагогия институтына укырга керә. Абыйсы үзенең дусларына: “Минем сеңелемне ташламагыз”, — дип үтенгән була. Дуслары Кадыйр абыйның бу васыятен үтиләр. Рәмзиягә укырга юлны алар күрсәтәләр.</w:t>
      </w:r>
    </w:p>
    <w:p>
      <w:pPr>
        <w:pStyle w:val="Normal"/>
        <w:ind w:firstLine="180"/>
        <w:jc w:val="both"/>
        <w:rPr/>
      </w:pPr>
      <w:r>
        <w:rPr>
          <w:sz w:val="20"/>
        </w:rPr>
        <w:t xml:space="preserve">Сәләй Гататович Вагыйзов 1908 елда Самара губернасының Татар Байтуганы авылында туган. Аңа алты ай булганда, базарда, ялгышлык белән, әтисен һәлак итәләр. Әнисе Гайшә баланы күтәреп китәргә җыенгач, әбисе Шәмсехәят: “Улымның бердәнбер улы шәригать законнары буенча миңа тиеш, мин аны бирмим!” — дип баланы алып кала. </w:t>
      </w:r>
    </w:p>
    <w:p>
      <w:pPr>
        <w:pStyle w:val="Normal"/>
        <w:ind w:firstLine="180"/>
        <w:jc w:val="both"/>
        <w:rPr/>
      </w:pPr>
      <w:r>
        <w:rPr>
          <w:sz w:val="20"/>
        </w:rPr>
        <w:t>Әмма карчык кеше баланы үзе генә тәрбияли алмый. Икенче бер гаиләгә асрамага бирә. Тәрбиягә алган кешеләрне Сәләй ага “әткәй”, “инәй” дип үсә.</w:t>
      </w:r>
    </w:p>
    <w:p>
      <w:pPr>
        <w:pStyle w:val="Normal"/>
        <w:ind w:firstLine="180"/>
        <w:jc w:val="both"/>
        <w:rPr/>
      </w:pPr>
      <w:r>
        <w:rPr>
          <w:sz w:val="20"/>
        </w:rPr>
        <w:t>Бер үк вакытта Сәләй әбисен дә ташламый. Әбисе Шәмсехәят укымышлы карчык була. Беренче китапларын Сәләй әбисенә кычкырып укый. “Каты кәгазьгә каурый каләм белән язылган парча тышлы китаплар әле дә күз алдымда”, — дип искә ала Сәләй ага.</w:t>
      </w:r>
    </w:p>
    <w:p>
      <w:pPr>
        <w:pStyle w:val="Normal"/>
        <w:ind w:firstLine="180"/>
        <w:jc w:val="both"/>
        <w:rPr/>
      </w:pPr>
      <w:r>
        <w:rPr>
          <w:sz w:val="20"/>
        </w:rPr>
        <w:t xml:space="preserve">Сәләйнең мәктәптә укыр чагы да җитә. Башта мәдрәсәдә белем ала, укырга-язарга өйрәнә. Аннары Камышлы дигән авылда (хәзер район үзәге) Коммунистик яшьләр мәктәбенә укырга китә. Бу вакытта илдә революция булып, Совет власте урнашкан була. Камышлыда укыганда, яшь егет-үсмер Сәләй шигырьләр яза башлый. Мәктәптә стена газетасы редакторы да була. Аның шигырьләр язу осталыгын тиз күреп алалар һәм шигырьләрен Самарада “Урта Идел” газетасында бастырып чыгаралар. Соңрак Самара шәһәрендә аның шигырьләр тупланмасы аерым китап булып та басылып чыга. </w:t>
      </w:r>
    </w:p>
    <w:p>
      <w:pPr>
        <w:pStyle w:val="Normal"/>
        <w:ind w:firstLine="180"/>
        <w:jc w:val="both"/>
        <w:rPr/>
      </w:pPr>
      <w:r>
        <w:rPr>
          <w:sz w:val="20"/>
        </w:rPr>
        <w:t>Шул чорда Богырыслан шәһәрендәге рус педагогия техникумында удмурт һәм татар бүлекләре ачыла. Сәләй Вагыйзов педагогия техникумының татар бүлегенә укырга керә. Әмма ул аны тәмамлый алмый. Татар теле һәм әдәбияты укытучысы Закиров аңа болай ди: “Оренбургга татар-башкорт агропедагогия институтында хәзерлек курслары ачыла. Син, Сәләй —  талантлы егет,</w:t>
      </w:r>
      <w:r>
        <w:rPr>
          <w:i/>
          <w:sz w:val="20"/>
        </w:rPr>
        <w:t xml:space="preserve"> </w:t>
      </w:r>
      <w:r>
        <w:rPr>
          <w:sz w:val="20"/>
        </w:rPr>
        <w:t>тел-әдәбият бүлеген тәмамлап шагыйрь булырсың. Син шунда бар!” — ди. Сәләй Вагыйзов шулай итеп Оренбургка укырга китә.</w:t>
      </w:r>
    </w:p>
    <w:p>
      <w:pPr>
        <w:pStyle w:val="Normal"/>
        <w:ind w:firstLine="180"/>
        <w:jc w:val="both"/>
        <w:rPr/>
      </w:pPr>
      <w:r>
        <w:rPr>
          <w:sz w:val="20"/>
        </w:rPr>
        <w:t>Институтта Сәләй һәм башка яшь талантлар белән берлектә яшь язучылар оешмасы төзелә. Оешма үзенең авторлары язмаларын, шигырьләрен кулъязма журнал итеп чыгара. Яшь шагыйрь Сәләйнең “Сәләй Оренбур” псевдонимы белән басылган шигырьләрен Оренбург татар театры артистлары сәхнәдән укыйлар. Бу шигырьләр русчага тәрҗемә ителеп, Очучылар мәктәбендә узган кичәләрдә дә укыла. Шулай ук “Атака” журналында аның шигырьләре даими басылып тора. Ләкин Сәләйгә Оренбург институтында күп укырга туры килми. Төрле сәбәпләр аркасында Сәләй Казан Дәүләт педагогия институтының икенче курсына укырга күчә.</w:t>
      </w:r>
    </w:p>
    <w:p>
      <w:pPr>
        <w:pStyle w:val="Normal"/>
        <w:ind w:firstLine="180"/>
        <w:jc w:val="both"/>
        <w:rPr/>
      </w:pPr>
      <w:r>
        <w:rPr>
          <w:sz w:val="20"/>
        </w:rPr>
        <w:t>Казан Дәүләт педагогия институтында укыган вакытта Сәләй Вагыйзов Рәмзия Вәлитова белән очраша. Беренче очрашуны Рәмзия апа болай искә ала:</w:t>
      </w:r>
    </w:p>
    <w:p>
      <w:pPr>
        <w:pStyle w:val="Normal"/>
        <w:ind w:firstLine="180"/>
        <w:jc w:val="both"/>
        <w:rPr/>
      </w:pPr>
      <w:r>
        <w:rPr>
          <w:sz w:val="20"/>
        </w:rPr>
        <w:t>“</w:t>
      </w:r>
      <w:r>
        <w:rPr>
          <w:sz w:val="20"/>
        </w:rPr>
        <w:t>Институтта студентларның билгеләрен коридор стенасына чыгарып элү гадәте бар иде. Без, кызлар, әле аның үзен күргәнче үк, тоташ тезелеп киткән бишлеләренә карап: Кем икән ул егет?” — диешә идек. Ниһаять, аның үзен дә күрдек.”</w:t>
      </w:r>
    </w:p>
    <w:p>
      <w:pPr>
        <w:pStyle w:val="Normal"/>
        <w:ind w:firstLine="180"/>
        <w:jc w:val="both"/>
        <w:rPr/>
      </w:pPr>
      <w:r>
        <w:rPr>
          <w:sz w:val="20"/>
        </w:rPr>
        <w:t>Беренче очрашуларны Сәләй ага болай дип искә ала:</w:t>
      </w:r>
    </w:p>
    <w:p>
      <w:pPr>
        <w:pStyle w:val="Normal"/>
        <w:ind w:firstLine="180"/>
        <w:jc w:val="both"/>
        <w:rPr/>
      </w:pPr>
      <w:r>
        <w:rPr>
          <w:sz w:val="20"/>
        </w:rPr>
        <w:t>“</w:t>
      </w:r>
      <w:r>
        <w:rPr>
          <w:sz w:val="20"/>
        </w:rPr>
        <w:t>Рәмзия бар яктан килгән, бик чибәр иде.Бишлегә генә укыды. Мин дә “круглый отличник” бит әле! Чыгышы белән аксөяк затлардан булып, нәсел җебе Рәмиевләргә тоташуына да, ниндидер туганнарының гарәп илләренең берсендә илчелектә эшләвенә дә карамастан, охшаш ягыбыз бар: икебез дә ятим. “бу кыз мине беркайчан да ташламас, башка андыйны таба алмам”, — дип уйладым. Инанганым дөрес булып чыкты...”</w:t>
      </w:r>
    </w:p>
    <w:p>
      <w:pPr>
        <w:pStyle w:val="Normal"/>
        <w:ind w:firstLine="180"/>
        <w:jc w:val="both"/>
        <w:rPr/>
      </w:pPr>
      <w:r>
        <w:rPr>
          <w:sz w:val="20"/>
        </w:rPr>
        <w:t xml:space="preserve">Рәмзиягә өченче курста укыганда, “Якташлык” (“Землячество”) җәмгыяте Дим буендагы санаторийга путевка бүләк итә. Санаторийдан аны Сәләй килеп ала. Күңелле итеп пароходта бергә кайталар алар. Яшьләрнең йөрәкләре бер булып тибә. </w:t>
      </w:r>
    </w:p>
    <w:p>
      <w:pPr>
        <w:pStyle w:val="Normal"/>
        <w:ind w:firstLine="180"/>
        <w:jc w:val="both"/>
        <w:rPr/>
      </w:pPr>
      <w:r>
        <w:rPr>
          <w:sz w:val="20"/>
        </w:rPr>
        <w:t>Бу 1936 елда була. Санаторийдан кайтуга өйләнешәләр. Аларга тулай торактан аерым бүлмә бирәләр. Рәмзия белән Сәләй шулай итеп гаилә корып яши башлыйлар. Сәләй ага бу вакытта институтны тәмамлаган була. Рәмзия апа институтны тәмамлаганчы Сәләй ага Казан мәктәбендә укытып тора.</w:t>
      </w:r>
    </w:p>
    <w:p>
      <w:pPr>
        <w:pStyle w:val="Normal"/>
        <w:ind w:firstLine="180"/>
        <w:jc w:val="both"/>
        <w:rPr/>
      </w:pPr>
      <w:r>
        <w:rPr>
          <w:sz w:val="20"/>
        </w:rPr>
        <w:t>1937 елда Рәмзия апа институтны тәмамлагач, Сәләй ага белән икесе бергә Арча педагогия училищесына эшкә киләләр. Аларны бирегә элеккеге сабакташлары Гали Халит чакырып ала. Бу вакытта гали Халит Арча педагогия училищесында эшли башлаган була инде.</w:t>
      </w:r>
    </w:p>
    <w:p>
      <w:pPr>
        <w:pStyle w:val="Normal"/>
        <w:ind w:firstLine="180"/>
        <w:jc w:val="both"/>
        <w:rPr/>
      </w:pPr>
      <w:r>
        <w:rPr>
          <w:sz w:val="20"/>
        </w:rPr>
        <w:t>Бу вакытта Арча педагогия училищесы хәзерге 3нче мәктәп урнашкан бинада эшли. Ул вакытта татар группалары белән беррәттән бер рус группасы һәм бер удмурт группасы да була.</w:t>
      </w:r>
    </w:p>
    <w:p>
      <w:pPr>
        <w:pStyle w:val="Normal"/>
        <w:ind w:firstLine="180"/>
        <w:jc w:val="both"/>
        <w:rPr/>
      </w:pPr>
      <w:r>
        <w:rPr>
          <w:sz w:val="20"/>
        </w:rPr>
        <w:t>Ул чорларны Рәмзия апа түбәндәгечә искә ала: ”Педучилищеда ул чорда 24-25 тирәсе укытучы эшли иде. Аларның күпчелеге зур тәҗрибә туплаган олы яшьтәге  мөгаллимнәр иде. Без, яшьләр, санаулы гына булдык. Акыллы киңәшләре белән өлкәннәр һәрвакытта безгә ярдәмгә килделәр. Яхшы уку йортларында белем алган, югары культуралы кешеләр иде өлкән коллегаларыбыз. Педагогикадан укыткан өлкән укытучыбыз Ибаев Константин Афанасьевич бик ярдәмчел булды. Тагын бер өлкән яшьтәге укытучыбыз Аит абый эшли иде. Музыкантыбыз Павлов ял вакытларын күңелле итеп оештырырга атлыгып тора иде. Ял саен Казанга, театрга, музейларга бара идек, табигатькә чыгар идек. Бер гаилә булып бик тату эшләдек, матур яшәдек. Сугыш кына харап итте.”</w:t>
      </w:r>
    </w:p>
    <w:p>
      <w:pPr>
        <w:pStyle w:val="Normal"/>
        <w:ind w:firstLine="180"/>
        <w:jc w:val="both"/>
        <w:rPr/>
      </w:pPr>
      <w:r>
        <w:rPr>
          <w:sz w:val="20"/>
        </w:rPr>
        <w:t>Әнә шулай алар сугышка кадәр тулай торакта, кысан булса да, бик күңелле итеп яшиләр һәм бер гаилә булып эшлиләр.</w:t>
      </w:r>
    </w:p>
    <w:p>
      <w:pPr>
        <w:pStyle w:val="Normal"/>
        <w:ind w:firstLine="180"/>
        <w:jc w:val="both"/>
        <w:rPr/>
      </w:pPr>
      <w:r>
        <w:rPr>
          <w:sz w:val="20"/>
        </w:rPr>
        <w:t>Сугыш башлануның икенче көнендә үк училище бинасы хәрби яралылар өчен госпиталь итеп үзгәртелә. Училище моннан 18 км ераклыкта булган Үрнәк совхозындагы аңарчы механизаторлар хәзерләп чыгара торган мәктәп бинасына күчерелә. Училищеның таза ирләре шул вакытта ук фронтка китәләр. Укучылар саны да шактый кыскара. Ерактан килеп укучылар өйләренә кайтып китәләр. Укытучыларга дәрес нагрузкалары да кими. Училищеда татар теле һәм әдәбияты укытучысы булып бары тик бер генә укытучы Гали Халит кына кала.</w:t>
      </w:r>
    </w:p>
    <w:p>
      <w:pPr>
        <w:pStyle w:val="Normal"/>
        <w:ind w:firstLine="180"/>
        <w:jc w:val="both"/>
        <w:rPr/>
      </w:pPr>
      <w:r>
        <w:rPr>
          <w:sz w:val="20"/>
        </w:rPr>
        <w:t>Рәмзия апа белән Сәләй аганы Арчадан 18 км ераклыктагы Субаш Аты авылы мәктәбенә укытырга күчерәләр.</w:t>
      </w:r>
    </w:p>
    <w:p>
      <w:pPr>
        <w:pStyle w:val="Normal"/>
        <w:ind w:firstLine="180"/>
        <w:jc w:val="both"/>
        <w:rPr/>
      </w:pPr>
      <w:r>
        <w:rPr>
          <w:sz w:val="20"/>
        </w:rPr>
        <w:t>Сәләй Гататович 1942 елда сугышка алына. Аның сәламәтлеге дә начар була, хәтта күзләре дә начар күрә. Бернинди комиссия дә үткәрмичә аны фронтка озаталар. Рәмзия апа ике бала һәм кайнана белән кала. Бу вакытта аларның олы кызлары Риммага 4 яшь, ә уллары Камилгә бары тик 6 ай гына була. Кайнана дигәнебез Сәләйне бала чактан карап үстергән үги әнисе була. Сәләй аны ташламый. Арчага да үзе белән алып килгән була. Ул аны һаман да инәй дип йөртә.</w:t>
      </w:r>
    </w:p>
    <w:p>
      <w:pPr>
        <w:pStyle w:val="Normal"/>
        <w:ind w:firstLine="180"/>
        <w:jc w:val="both"/>
        <w:rPr/>
      </w:pPr>
      <w:r>
        <w:rPr>
          <w:sz w:val="20"/>
        </w:rPr>
        <w:t>1943 елда Гали Халитны Казанга Фәннәр академиясенә эшкә алалар. Рәмзия апа ике баласы һәм кайнанасы белән Үрнәк совхозына торырга, кабат училищега укытырга кайта.</w:t>
      </w:r>
    </w:p>
    <w:p>
      <w:pPr>
        <w:pStyle w:val="Normal"/>
        <w:ind w:firstLine="180"/>
        <w:jc w:val="both"/>
        <w:rPr/>
      </w:pPr>
      <w:r>
        <w:rPr>
          <w:sz w:val="20"/>
        </w:rPr>
        <w:t>1945 елда, сугыш тәмамланганнан соң, Арчадагы училище бинасын госпитальдән бушаталар. Алар яңадан Арчага күченәләр. Бу чорда училищеда директор булып Гафаров дигән кеше эшли. Эш шартлары бик тә кыен була. Биналар салкын. Кыш көне кулга бияләйләр киеп укыйлар. Ашарга юк дәрәҗәсендә. Студентлар ачка интегәләр. Бик авырыйлар. бетлиләр. Тулай торакта да салкын һәм торак шартлары бик начар була. Бу чорда танылган язучылардан Гариф Ахунов һәм Мөхәммәт Мәһдиевләр училищены тәмамлыйлар. Әмма тормыш һәм уку шартлары гаять тә кыен булганлыктан, шактый гына студентлар укуларын дәвам итә алмыйча, укуларын ташлап, авылларына кайтып китәргә мәҗбүр булалар. Училищеда эш һәм торак шартларын махсус комиссия килеп тикшереп киткәннән соң, директорны алмаштыралар. Шуннан соң эшләр бераз җанланып китә.</w:t>
      </w:r>
    </w:p>
    <w:p>
      <w:pPr>
        <w:pStyle w:val="Normal"/>
        <w:ind w:firstLine="180"/>
        <w:jc w:val="both"/>
        <w:rPr/>
      </w:pPr>
      <w:r>
        <w:rPr>
          <w:sz w:val="20"/>
        </w:rPr>
        <w:t>1946 елда училище кабат аякка баса, бу вакытта анда 3 татар группасы һәм 1 рус группасы укый. Яшь укытучылар килә. Күңелле генә эшләр башлана, әмма Сәләйдән бернинди дә хәбәр булмау җанны кыя. Тол хатын Рәмзия апа, ике баласын кочаклап, карт инәйне тәрбияләп, муеннан эшкә чума. Сәләйдән һаман да бернинди хәбәр дә юк.</w:t>
      </w:r>
    </w:p>
    <w:p>
      <w:pPr>
        <w:pStyle w:val="Normal"/>
        <w:ind w:firstLine="180"/>
        <w:jc w:val="both"/>
        <w:rPr/>
      </w:pPr>
      <w:r>
        <w:rPr>
          <w:sz w:val="20"/>
        </w:rPr>
        <w:t>Фронтка баргач, Сәләй аганың күз күрүе бик начар икәнлеге ачыклана. Хәтта күзлек белән дә ул мылтыктан ата алмый. Аннары армия комиссиясенә җибәрәләр. 1942 елның  18 нче мартыннан 1943 елның 20 нче мартына кадәр аны миналар тотып йөрергә куялар. “Атарга яраксыз” дип аны бер үк вакытта азык блогына да билгелиләр. Фронттта ул 3 армиянең 179 аерым танк бригадасы составында була.</w:t>
      </w:r>
    </w:p>
    <w:p>
      <w:pPr>
        <w:pStyle w:val="Normal"/>
        <w:ind w:firstLine="180"/>
        <w:jc w:val="both"/>
        <w:rPr/>
      </w:pPr>
      <w:r>
        <w:rPr>
          <w:sz w:val="20"/>
        </w:rPr>
        <w:t>Харьков янындагы көчле сугышлардан соң , алар немец армиясе тарафыннан чолганышта калалар. Бер төркем сугышчылар белән Сәләй ага да немец тылында качып йөриләр. Әмма ахырдан, барыбер, немецлар кулына барып әләгәләр. Шулай итеп Сәләй ага фашист әсиренә әйләнә.</w:t>
      </w:r>
    </w:p>
    <w:p>
      <w:pPr>
        <w:pStyle w:val="Normal"/>
        <w:ind w:firstLine="180"/>
        <w:jc w:val="both"/>
        <w:rPr/>
      </w:pPr>
      <w:r>
        <w:rPr>
          <w:sz w:val="20"/>
        </w:rPr>
        <w:t>Немецлар башта аларны Харьков шәһәренә җибәрәләр, аннары Германиягә. Лагерьларда йөри торгач, ул “Русталь” заводына килеп эләгә һәм сугыш беткәнче шунда эшли.</w:t>
      </w:r>
    </w:p>
    <w:p>
      <w:pPr>
        <w:pStyle w:val="Normal"/>
        <w:ind w:firstLine="180"/>
        <w:jc w:val="both"/>
        <w:rPr/>
      </w:pPr>
      <w:r>
        <w:rPr>
          <w:sz w:val="20"/>
        </w:rPr>
        <w:t>Союзниклар армиясе аларны немец әсирлегеннән 1945 елда азат иткәннән соң, алар союзниклар карамагында, немецлардан азат ителгәннәр рәвешендә яши башлыйлар.</w:t>
      </w:r>
    </w:p>
    <w:p>
      <w:pPr>
        <w:pStyle w:val="Normal"/>
        <w:ind w:firstLine="180"/>
        <w:jc w:val="both"/>
        <w:rPr/>
      </w:pPr>
      <w:r>
        <w:rPr>
          <w:sz w:val="20"/>
        </w:rPr>
        <w:t xml:space="preserve">Менә совет армиясе дә аларга килеп җитә. Илгә кайтырга теләгәннәрне Советлар Союзына кайтарып җибәрә башлыйлар. Американнар “Сезне анда Себергә озатачаклар, сатлык җаннар дип, атарга да хөкем итәргә мөмкиннәр”, — дип кисәтеп куялар.Калучылар да була билгеле. Әмма күпчелек әсирләр, шул исәптән, безнең Сәләй Гататович та, “Башкалар теләсә нишләтсеннәр, илгә кайтабыз. Без чит илдә калсак та — кол, төрмәдә дә кол, Ватан алдында безнең бернинди гаебебез дә юк, төрмәгә утырталар икән, үз илебездә, утырып чыккач, азат булырбыз”, — диләр. </w:t>
      </w:r>
    </w:p>
    <w:p>
      <w:pPr>
        <w:pStyle w:val="Normal"/>
        <w:ind w:firstLine="180"/>
        <w:jc w:val="both"/>
        <w:rPr/>
      </w:pPr>
      <w:r>
        <w:rPr>
          <w:sz w:val="20"/>
        </w:rPr>
        <w:t>Ватанга кайткач, аларны эшелоннары белән Печора лагерьларына китереп ташлыйлар. Бу лагерьларда 37 елларда “Халык дошманнары” тоткыннары яшәгән була. Аларның күпчелеге сугыш вакытында үз теләкләре белән штрафной батальоннарга китеп һәлак була.</w:t>
      </w:r>
    </w:p>
    <w:p>
      <w:pPr>
        <w:pStyle w:val="Normal"/>
        <w:ind w:firstLine="180"/>
        <w:jc w:val="both"/>
        <w:rPr/>
      </w:pPr>
      <w:r>
        <w:rPr>
          <w:sz w:val="20"/>
        </w:rPr>
        <w:t>Сәләй агалар 40 градус суыкта, бата-чума, билдән кар ерып, ишек-тәрәзәләреннән җилләр уйнап торган баракларга килеп егылалар. Алар Печораның күмер ятмаларыннан Ленинградка ягулык илтү өчен юл полотнасы түшиләр. Йортлар төзү заводы салалар, йортлар төзиләр. Авыр хезмәттән Сәләй ага тәмам хәлсезләнеп, “доходягалар” лагерена эләгә. Аны врачлар үлемнән алып калалар.</w:t>
      </w:r>
    </w:p>
    <w:p>
      <w:pPr>
        <w:pStyle w:val="Normal"/>
        <w:ind w:firstLine="180"/>
        <w:jc w:val="both"/>
        <w:rPr/>
      </w:pPr>
      <w:r>
        <w:rPr>
          <w:sz w:val="20"/>
        </w:rPr>
        <w:t>Рәмзия апа турында: “Бу кыз мине бервакытта ташламас”, — дип Сәләй аганың инануы хак була. Моны аларның бөтен гомерләре раслый. Ул вакытларда әсирлектә булганнарга карата караш коточкыч начар була. Аларны “сатлык җаннар”, “Ватанына хыянәт иткән кешеләр” дип саныйлар. Андый кешеләр белән аралашучылар үзләре дә “совет иле дошманына” әверелә. Әмма, аның шунда икән хәбәрен ишетүгә, беркемгә карамыйча, беркемнән дә курыкмыйча, әҗәткә акчалар туплап, күчтәнәчләр алып, 1946 елда Рәмзия апа Печорага “Ватанын саткан” Сәләй ага янына ике баласын ияртеп килеп җитә.</w:t>
      </w:r>
    </w:p>
    <w:p>
      <w:pPr>
        <w:pStyle w:val="Normal"/>
        <w:ind w:firstLine="180"/>
        <w:jc w:val="both"/>
        <w:rPr/>
      </w:pPr>
      <w:r>
        <w:rPr>
          <w:sz w:val="20"/>
        </w:rPr>
        <w:t>Ул вакытта еллар бик авыр һәм катлаулы була. Ирләрен ташлаучы, алардан ваз кичкән хатыннар да булмый түгел. Ә менә Рәмзия апа шикеллеләре сирәк була.</w:t>
      </w:r>
    </w:p>
    <w:p>
      <w:pPr>
        <w:pStyle w:val="Normal"/>
        <w:ind w:firstLine="180"/>
        <w:jc w:val="both"/>
        <w:rPr/>
      </w:pPr>
      <w:r>
        <w:rPr>
          <w:sz w:val="20"/>
        </w:rPr>
        <w:t>Элекке язмаларда  “Декабрист хатыннары” ирләрен эзләп, Байкал аръягына да барганнар, дип сокланып язалар иде. “Әмма минем Рәмзиям декабрист хатыны шикелле генә булмады. Мин бәхетле: мин шундый хатын белән гомер кичердем”, дип искә ала Сәләй ага.</w:t>
      </w:r>
    </w:p>
    <w:p>
      <w:pPr>
        <w:pStyle w:val="Normal"/>
        <w:ind w:firstLine="180"/>
        <w:jc w:val="both"/>
        <w:rPr/>
      </w:pPr>
      <w:r>
        <w:rPr>
          <w:sz w:val="20"/>
        </w:rPr>
        <w:t>Печорага барып кайтканнан соң Арча райкомының икенче секретаре Гафаров (ул әле Сәләй ага белән пединститутка бергә укыган сабакташы була) Рәмзия апаны райкомга чакырып ала һәм болай дип “үгет-нәсихәт” бирә: “Сез — укытучы кеше. “Халык дошманы” хатыны булып, сез балаларга нинди тәрбия бирә аласыз. Ник бардыгыз анда? Башка бармагыз. Аның белән аерылыгыз”, — ди.</w:t>
      </w:r>
    </w:p>
    <w:p>
      <w:pPr>
        <w:pStyle w:val="Normal"/>
        <w:ind w:firstLine="180"/>
        <w:jc w:val="both"/>
        <w:rPr/>
      </w:pPr>
      <w:r>
        <w:rPr>
          <w:sz w:val="20"/>
        </w:rPr>
        <w:t>Әмма ни генә булмасын, Рәмзия апаның һәм Сәләй аганың чын дуслары, элеккеге дуслар арасындагы чын кешеләр көткәннән күбрәк була. “Хәсән Хәйри, Рауза Газизова, Гали Халит, Сибгат Хәким һәм башка һәм башка бик күпләр әнә шундый чын кешеләр булып кала белделәр”, — дип искә ала Рәмзия апа.</w:t>
      </w:r>
    </w:p>
    <w:p>
      <w:pPr>
        <w:pStyle w:val="Normal"/>
        <w:ind w:firstLine="180"/>
        <w:jc w:val="both"/>
        <w:rPr/>
      </w:pPr>
      <w:r>
        <w:rPr>
          <w:sz w:val="20"/>
        </w:rPr>
        <w:t>Балалары белән Печорадан кайткач, Рәмзия апаны укытучылык эшеннән азат итәләр. Ике бала белән эшсез, яшәргә икмәксез кала Рәмзия апа. Бу хәбәр Печорага Сәләй агага да барып ирешә. Сәләй ага болай дип аңлатып хат яза:</w:t>
      </w:r>
    </w:p>
    <w:p>
      <w:pPr>
        <w:pStyle w:val="Normal"/>
        <w:ind w:firstLine="180"/>
        <w:jc w:val="both"/>
        <w:rPr/>
      </w:pPr>
      <w:r>
        <w:rPr>
          <w:sz w:val="20"/>
        </w:rPr>
        <w:t>“</w:t>
      </w:r>
      <w:r>
        <w:rPr>
          <w:sz w:val="20"/>
        </w:rPr>
        <w:t>Рәмзия! Балаларны да, үзеңне дә азаплама. Аерылып торыйк. Килер бер заман. Яңадан кавышырбыз.” Рәмзия апага башка чара калмый. Ул Сәләй ага фикере белән килешә. Аерылышу турында судка гариза бирә. Ул чордагы законнар буенча, парларның аерышулары  турында район газетасына да белдерү бирелергә тиеш була. Йөрәге сыкраса да., район газетасына шундый игълан бирмичә чарасы калмый. Гали Халит Казанга мәгариф министрына барып сөйләшкәннән соң, Рәмзия апаны кабат эшенә урнаштыралар.</w:t>
      </w:r>
    </w:p>
    <w:p>
      <w:pPr>
        <w:pStyle w:val="Normal"/>
        <w:ind w:firstLine="180"/>
        <w:jc w:val="both"/>
        <w:rPr/>
      </w:pPr>
      <w:r>
        <w:rPr>
          <w:sz w:val="20"/>
        </w:rPr>
        <w:t>1947 елның җәендә Арча кешеләреннән качып, ике баласын алып, Рәмзия апа яңадан Печорага Сәләй ага янына китә. Бу баруда ул анда унбиш көн торып кайта. Һәм ул аны бер елны да ташламый.</w:t>
      </w:r>
    </w:p>
    <w:p>
      <w:pPr>
        <w:pStyle w:val="Normal"/>
        <w:ind w:firstLine="180"/>
        <w:jc w:val="both"/>
        <w:rPr/>
      </w:pPr>
      <w:r>
        <w:rPr>
          <w:sz w:val="20"/>
        </w:rPr>
        <w:t>Төрмә срогын үтәгәннән соң, Сәләй агаларны “совет гражданины” дип саный башлыйлар. Паспорт бирәләр. Эш хакы да түләнә башлый. Әмма һаман да “кара исемлектә” булалар.Даими рәвештә соет комендатурасы НКВДга даими барып күренеп йөрергә тиеш булалар. Ватанга кайткач та эш бирмиләр. Сәләй ага Киров өлкәсендә ялланып бер ел дәвамында урман кисү эшендә йөри.</w:t>
      </w:r>
    </w:p>
    <w:p>
      <w:pPr>
        <w:pStyle w:val="Normal"/>
        <w:ind w:firstLine="180"/>
        <w:jc w:val="both"/>
        <w:rPr/>
      </w:pPr>
      <w:r>
        <w:rPr>
          <w:sz w:val="20"/>
        </w:rPr>
        <w:t>Бу вакытта Рәмзия апа танылган укытучы була инде. Ул вакыттагы район мәгариф бүлеге мөдире Равил Әлмиевич Галиәхмәтов(соңыннан ул озак еллар мәгариф министры урынбасары булып эшләде) Сәләй аганы яхшы белә. Сәләй ага да сугышка кадәр укып чыккан була ул. Ул Сәләй агага мәгариф министрлыгына барып сөйләшергә тәкъдим итә. Ул шулай эшли дә. Аны авыл мәктәбенә рус теле укытучысы итеп алырга министрлыктан рөхсәт язуы бирәләр. “Шул елны Рәмзия белән укытучыларның август конференциясенә килдем. Шунда кайбер танышларым миңа аркан борылуын күргәч, йөрәк әрнеде,” — дип искә ала Сәләй ага.</w:t>
      </w:r>
    </w:p>
    <w:p>
      <w:pPr>
        <w:pStyle w:val="Normal"/>
        <w:ind w:firstLine="180"/>
        <w:jc w:val="both"/>
        <w:rPr/>
      </w:pPr>
      <w:r>
        <w:rPr>
          <w:sz w:val="20"/>
        </w:rPr>
        <w:t>Бер ел мәктәптә укытканнан соң, Сәләй аганы башта Арча район мәгариф бүлегенә методист итеп эшкә күчерәләр, аннары педагогия училищесына укытырга кабат алалар. Пенсиягә чыкканчы, Рәмзия апа һәм Сәләй ага шушы Арча педагогия училищесында эшлиләр.</w:t>
      </w:r>
    </w:p>
    <w:p>
      <w:pPr>
        <w:pStyle w:val="Normal"/>
        <w:ind w:firstLine="180"/>
        <w:jc w:val="both"/>
        <w:rPr/>
      </w:pPr>
      <w:r>
        <w:rPr>
          <w:sz w:val="20"/>
        </w:rPr>
        <w:t xml:space="preserve">1960 елларда яңа дәреслекләр төзергә кирәк була. Рәмзия апаны һәм Сәләй аганы дәреслекләр төзү буенча авторлар исемлегенә кертәләр. Сугышка кадәр үк алар икесе дә татар теле һәм әдәбияты укыту буенча журналларда мәкаләләр язып, иҗади эшләрен бастыргалаган булалар инде. Шулай итеп алар икесе дә дәреслек авторлары да булып китәләр. Башта “Башлангыч мәктәпләр өчен татар телен укыту методикасы” дигән китап язалар. Үз вакытында бу хезмәт турында профессор Мирфатих Зәкиев (хәзер татар теле белгече буларак танылган академик) “Лингводидактиканың иң зур казанышы” дип язып чыга. Ул монография була. Әмма алар бу титаник хезмәтне диссертация итеп якларга уйламыйлар. Китап булып басылып чыккач, милләт өчен файдага хезмәт иткәч, шул җиткән дип уйлыйлар. </w:t>
      </w:r>
    </w:p>
    <w:p>
      <w:pPr>
        <w:pStyle w:val="Normal"/>
        <w:ind w:firstLine="180"/>
        <w:jc w:val="both"/>
        <w:rPr/>
      </w:pPr>
      <w:r>
        <w:rPr>
          <w:sz w:val="20"/>
        </w:rPr>
        <w:t>“</w:t>
      </w:r>
      <w:r>
        <w:rPr>
          <w:sz w:val="20"/>
        </w:rPr>
        <w:t>Бөтен теләгем — халкыма мөмкин кадәр күбрәк хезмәт күрсәтеп, үз-үземне аклау булды, — ди Сәләй ага, — әсирлек, авыр сугыш еллары, тоткынлык еллары әнә шулай гомердән сызылып, убылып калды”.</w:t>
      </w:r>
    </w:p>
    <w:p>
      <w:pPr>
        <w:pStyle w:val="Normal"/>
        <w:ind w:firstLine="180"/>
        <w:jc w:val="both"/>
        <w:rPr/>
      </w:pPr>
      <w:r>
        <w:rPr>
          <w:sz w:val="20"/>
        </w:rPr>
        <w:t>Сәләй агага дуслары: “Эзләт, сорат, артыннан йөр! Синең гонаһың юк бит, акласыннар”, — дисәләр дә ул аның артыннан йөрми һәм беркемнән дә бер нәрсә дә сорамый.</w:t>
      </w:r>
    </w:p>
    <w:p>
      <w:pPr>
        <w:pStyle w:val="Normal"/>
        <w:ind w:firstLine="180"/>
        <w:jc w:val="both"/>
        <w:rPr/>
      </w:pPr>
      <w:r>
        <w:rPr>
          <w:sz w:val="20"/>
        </w:rPr>
        <w:t>Хаклык барыбер өскә калкып чыга. Сәләй агага 87 яшь тулганда, Бөек Җиңүнең 50 еллыгы алдыннан, аны хәрби комиссариатка чакыралар. “Гаепсезлегегезне исбат итүләрен сорап, үтенеч языгыз”, диләр. Сәләй ага горур рәвештә: “Юк, язмыйм. Минем Ватан алдында бернинди гаебем дә юк. Теләсәгез, үзегез языгыз”, ди.</w:t>
      </w:r>
    </w:p>
    <w:p>
      <w:pPr>
        <w:pStyle w:val="Normal"/>
        <w:ind w:firstLine="180"/>
        <w:jc w:val="both"/>
        <w:rPr/>
      </w:pPr>
      <w:r>
        <w:rPr>
          <w:sz w:val="20"/>
        </w:rPr>
        <w:t>Берникадәр вакыттан соң Сәләй ага исеменә мондый язу килә: “Фәлән-фәлән лагерьдагы фәлән-фәлән номерлы әсир Вагыйзов Сәләй Гататдин улының бернинди гаебе юк”. Шуннан соң Сәләй агага бөек Ватан сугышында катнашучылар кенәгәсе бирәләр. Бары тик шуннан соң гына Сәләй ага “Мин үземне кеше итеп сизә алдым” ди.</w:t>
      </w:r>
    </w:p>
    <w:p>
      <w:pPr>
        <w:pStyle w:val="Normal"/>
        <w:ind w:firstLine="180"/>
        <w:jc w:val="both"/>
        <w:rPr/>
      </w:pPr>
      <w:r>
        <w:rPr>
          <w:sz w:val="20"/>
        </w:rPr>
        <w:t>“</w:t>
      </w:r>
      <w:r>
        <w:rPr>
          <w:sz w:val="20"/>
        </w:rPr>
        <w:t>Мәгариф” нәшриятының төп авторларыннан берсе, башлангыч мәктәпләр өчен бихисап күп дәреслекләр, дидактик һәм методик кулланмалар иясе Сәләй Гататович Вагыйзов, кояшлы яңгыр кебек, көтмәгәндә-уйламаганда җил-җил атлап, елмаеп-көлеп, нәшрият редакциясенә ялтырап килеп керер дә, шаян, җор сүзләре белән күңелләрне күтәреп, көлә-көлдерә дигәндәй, бик тиз генә эшлисе эшләрен башкарыр. “Бусы —  Рәмзия өлеше, мин белмим, анысын ул хәл итәр”, — дип, кайбер сорауларны аның карамагында калдырыр. Шул арада әллә никадәр мәзәк сөйләр. Фән-мәдәният яңалыклары белән таныштырыр. Әллә никадәр мәгълүмат биреп, сусаган күңелләрне сафландырып, көндезге Арча поездына җәһәт китеп тә барыр.</w:t>
      </w:r>
    </w:p>
    <w:p>
      <w:pPr>
        <w:pStyle w:val="Normal"/>
        <w:ind w:firstLine="180"/>
        <w:jc w:val="both"/>
        <w:rPr/>
      </w:pPr>
      <w:r>
        <w:rPr>
          <w:sz w:val="20"/>
        </w:rPr>
        <w:t>Җиңүнең 50 еллыгын бәйрәм иткән көннәрнең берсендә “Мәгариф” нәшриятына Сәләй Гататович килеп керә. Керә дә, түш кесәсеннән бер кенәгә алып, өстәлгә сала. “Менә, ниһаять, ярты гасырдан соң мин дә сугышта катнашканнар исемлегенә кердем”, — дип балаларча самимилек белән елмая.</w:t>
      </w:r>
    </w:p>
    <w:p>
      <w:pPr>
        <w:pStyle w:val="Normal"/>
        <w:ind w:firstLine="180"/>
        <w:jc w:val="both"/>
        <w:rPr/>
      </w:pPr>
      <w:r>
        <w:rPr>
          <w:sz w:val="20"/>
        </w:rPr>
        <w:t>“</w:t>
      </w:r>
      <w:r>
        <w:rPr>
          <w:sz w:val="20"/>
        </w:rPr>
        <w:t>Тетрәнеп киттем, — дип яза нәшрият редакторы Роза Раскулова, — гадәттә дөнья ваклыкларыннан бик тә өстен торган җор күңелле авторыбызның бу сүзләрендә берничек тә аңлатып бетерә алмаслык әллә никадәр сагыш та, үкенеч тә, әрнү дә, ниндидер бер тантана да димме, тагын әллә ниләр, әллә ниләр бар иде...”</w:t>
      </w:r>
    </w:p>
    <w:p>
      <w:pPr>
        <w:pStyle w:val="Normal"/>
        <w:ind w:firstLine="180"/>
        <w:jc w:val="both"/>
        <w:rPr/>
      </w:pPr>
      <w:r>
        <w:rPr>
          <w:sz w:val="20"/>
        </w:rPr>
        <w:t>Роза Раскулова “Мәгърифәт” газетасының 1998 ел 25 нче июль санында басылган “Гомерләр заяга узмаган” дигән мәкаләдә тагын менә түбәндәгеләрне яза:</w:t>
      </w:r>
    </w:p>
    <w:p>
      <w:pPr>
        <w:pStyle w:val="Normal"/>
        <w:ind w:firstLine="180"/>
        <w:jc w:val="both"/>
        <w:rPr/>
      </w:pPr>
      <w:r>
        <w:rPr>
          <w:sz w:val="20"/>
        </w:rPr>
        <w:t>“</w:t>
      </w:r>
      <w:r>
        <w:rPr>
          <w:sz w:val="20"/>
        </w:rPr>
        <w:t>Эш атмосферасы, эшебезнең үзенчәлеге шундыйрак, күрәсең, без авторларга, ничектер, символ итебрәкме, эш компьютеры, машина кебегрәкме итеп карарга күнегеп киләбез. Алар белән шулай автомат конвейер белән сөйләшкән кебек сөйләшәбез, эшлибез, нәрсәләрдер хәл итәбез дә, кайчакта, нидәндер сискәнеп китеп, уйланып калабыз.”</w:t>
      </w:r>
    </w:p>
    <w:p>
      <w:pPr>
        <w:pStyle w:val="Normal"/>
        <w:ind w:firstLine="180"/>
        <w:jc w:val="both"/>
        <w:rPr/>
      </w:pPr>
      <w:r>
        <w:rPr>
          <w:sz w:val="20"/>
        </w:rPr>
        <w:t>Зәп-зәңгәр күзле, ап-ак чәчле, бөтен килеш-килбәтеннән затлылык бөркелеп торган Рәмзия Гыйләҗевна белән зифа буйлы, төз сынлы Сәләй Гататович гаҗәеп дәрәҗәдә пар килгәннәр. Аларның хатирәләре дә, саф сулы пар чишмә кебек, берсен-берсе тулылындырып, вакыты-вакыты белән кушылып та китеп, салмак кына ага да ага. Шушы ике гүзәл кешенең күңелләре белән — сабый, әмма хезмәтләре белән гали затларның хатирәләре әнә шулай сагышлы да, гыйбрәтле дә.</w:t>
      </w:r>
    </w:p>
    <w:p>
      <w:pPr>
        <w:pStyle w:val="Normal"/>
        <w:ind w:firstLine="180"/>
        <w:jc w:val="both"/>
        <w:rPr/>
      </w:pPr>
      <w:r>
        <w:rPr>
          <w:sz w:val="20"/>
        </w:rPr>
        <w:t xml:space="preserve">35 ел дәвамында Рәмзия апа белән Сәләй аганың татар мәгърифәтен үстерүдәге хезмәтләрен санап чыгу да мөмкин түгел. </w:t>
      </w:r>
    </w:p>
    <w:p>
      <w:pPr>
        <w:pStyle w:val="Normal"/>
        <w:ind w:firstLine="180"/>
        <w:jc w:val="both"/>
        <w:rPr/>
      </w:pPr>
      <w:r>
        <w:rPr>
          <w:sz w:val="20"/>
        </w:rPr>
        <w:t>Башлангыч класс укытучылары өчен басылып чыккан йөзләрчә кулланмалар һәм “Мәгариф” журналында басылган мәкаләләр, татар теле һәм әдәбияты укыту буенча методик кулланмалар, дидактик материаллар, төрле таблицалар һәм плакатлар...</w:t>
      </w:r>
    </w:p>
    <w:p>
      <w:pPr>
        <w:pStyle w:val="Normal"/>
        <w:ind w:firstLine="180"/>
        <w:jc w:val="both"/>
        <w:rPr/>
      </w:pPr>
      <w:r>
        <w:rPr>
          <w:sz w:val="20"/>
        </w:rPr>
        <w:t>Менә аларның тулы булмаган исемлеге:</w:t>
      </w:r>
    </w:p>
    <w:p>
      <w:pPr>
        <w:pStyle w:val="Normal"/>
        <w:ind w:firstLine="180"/>
        <w:jc w:val="both"/>
        <w:rPr/>
      </w:pPr>
      <w:r>
        <w:rPr>
          <w:sz w:val="20"/>
        </w:rPr>
        <w:t>1. Әлифба, 1965-1998 елларда, барлыгы 35 басмада.</w:t>
      </w:r>
    </w:p>
    <w:p>
      <w:pPr>
        <w:pStyle w:val="Normal"/>
        <w:ind w:firstLine="180"/>
        <w:jc w:val="both"/>
        <w:rPr/>
      </w:pPr>
      <w:r>
        <w:rPr>
          <w:sz w:val="20"/>
        </w:rPr>
        <w:t>2. Дәрестән тыш уку өчен методик материаллар, 1962 ел.</w:t>
      </w:r>
    </w:p>
    <w:p>
      <w:pPr>
        <w:pStyle w:val="Normal"/>
        <w:ind w:firstLine="180"/>
        <w:jc w:val="both"/>
        <w:rPr/>
      </w:pPr>
      <w:r>
        <w:rPr>
          <w:sz w:val="20"/>
        </w:rPr>
        <w:t>3. Грамотага өйрәтү буенча тартмадагы кисмә хәрефләр, 1965 ел.</w:t>
      </w:r>
    </w:p>
    <w:p>
      <w:pPr>
        <w:pStyle w:val="Normal"/>
        <w:ind w:firstLine="180"/>
        <w:jc w:val="both"/>
        <w:rPr/>
      </w:pPr>
      <w:r>
        <w:rPr>
          <w:sz w:val="20"/>
        </w:rPr>
        <w:t xml:space="preserve">4. Рәсемле әлифба, 1965 ел. </w:t>
      </w:r>
    </w:p>
    <w:p>
      <w:pPr>
        <w:pStyle w:val="Normal"/>
        <w:ind w:firstLine="180"/>
        <w:jc w:val="both"/>
        <w:rPr/>
      </w:pPr>
      <w:r>
        <w:rPr>
          <w:sz w:val="20"/>
        </w:rPr>
        <w:t xml:space="preserve">5. Әлифбага методик кулланма, 1966 ел. </w:t>
      </w:r>
    </w:p>
    <w:p>
      <w:pPr>
        <w:pStyle w:val="Normal"/>
        <w:ind w:firstLine="180"/>
        <w:jc w:val="both"/>
        <w:rPr/>
      </w:pPr>
      <w:r>
        <w:rPr>
          <w:sz w:val="20"/>
        </w:rPr>
        <w:t>6. Кызыклы грамматика ( башлангыч класслар өчен), 1970 ел.</w:t>
      </w:r>
    </w:p>
    <w:p>
      <w:pPr>
        <w:pStyle w:val="Normal"/>
        <w:ind w:firstLine="180"/>
        <w:jc w:val="both"/>
        <w:rPr/>
      </w:pPr>
      <w:r>
        <w:rPr>
          <w:sz w:val="20"/>
        </w:rPr>
        <w:t xml:space="preserve">7. Башлангыч сыйныфларда татар теленә өйрәтү методикасы, 1970 ел. </w:t>
      </w:r>
    </w:p>
    <w:p>
      <w:pPr>
        <w:pStyle w:val="Normal"/>
        <w:ind w:firstLine="180"/>
        <w:jc w:val="both"/>
        <w:rPr/>
      </w:pPr>
      <w:r>
        <w:rPr>
          <w:sz w:val="20"/>
        </w:rPr>
        <w:t xml:space="preserve">8. Язарга өйрәтү дәфтәрләренә методик кулланма, 1976 ел. </w:t>
      </w:r>
    </w:p>
    <w:p>
      <w:pPr>
        <w:pStyle w:val="Normal"/>
        <w:ind w:firstLine="180"/>
        <w:jc w:val="both"/>
        <w:rPr/>
      </w:pPr>
      <w:r>
        <w:rPr>
          <w:sz w:val="20"/>
        </w:rPr>
        <w:t xml:space="preserve">9. Кызыклы грамматика (башлангыч сыйныфлар өчен), 12 басма 1980 ел. </w:t>
      </w:r>
    </w:p>
    <w:p>
      <w:pPr>
        <w:pStyle w:val="Normal"/>
        <w:ind w:firstLine="180"/>
        <w:jc w:val="both"/>
        <w:rPr/>
      </w:pPr>
      <w:r>
        <w:rPr>
          <w:sz w:val="20"/>
        </w:rPr>
        <w:t xml:space="preserve">10. Татар теле 1 класслар өчен, 1982 ел </w:t>
      </w:r>
    </w:p>
    <w:p>
      <w:pPr>
        <w:pStyle w:val="Normal"/>
        <w:ind w:firstLine="180"/>
        <w:jc w:val="both"/>
        <w:rPr/>
      </w:pPr>
      <w:r>
        <w:rPr>
          <w:sz w:val="20"/>
        </w:rPr>
        <w:t xml:space="preserve">11. Әлифбага методик кулланма (яңасы), 1982 ел. </w:t>
      </w:r>
    </w:p>
    <w:p>
      <w:pPr>
        <w:pStyle w:val="Normal"/>
        <w:ind w:firstLine="180"/>
        <w:jc w:val="both"/>
        <w:rPr>
          <w:sz w:val="20"/>
        </w:rPr>
      </w:pPr>
      <w:r>
        <w:rPr>
          <w:sz w:val="20"/>
        </w:rPr>
        <w:t xml:space="preserve">12. Уку китабына методик кулланма, 1982 ел. </w:t>
      </w:r>
    </w:p>
    <w:p>
      <w:pPr>
        <w:pStyle w:val="Normal"/>
        <w:ind w:firstLine="180"/>
        <w:jc w:val="both"/>
        <w:rPr/>
      </w:pPr>
      <w:r>
        <w:rPr>
          <w:sz w:val="20"/>
        </w:rPr>
        <w:t xml:space="preserve">13. Татар теленә методик кулланма, 1982 ел. </w:t>
      </w:r>
    </w:p>
    <w:p>
      <w:pPr>
        <w:pStyle w:val="Normal"/>
        <w:ind w:firstLine="180"/>
        <w:jc w:val="both"/>
        <w:rPr>
          <w:sz w:val="20"/>
        </w:rPr>
      </w:pPr>
      <w:r>
        <w:rPr>
          <w:sz w:val="20"/>
        </w:rPr>
        <w:t xml:space="preserve">14. Татар теле буенча дидактик материаллар, 1982 ел. </w:t>
      </w:r>
    </w:p>
    <w:p>
      <w:pPr>
        <w:pStyle w:val="Normal"/>
        <w:ind w:firstLine="180"/>
        <w:jc w:val="both"/>
        <w:rPr/>
      </w:pPr>
      <w:r>
        <w:rPr>
          <w:sz w:val="20"/>
        </w:rPr>
        <w:t xml:space="preserve">15. Татар теленнән таблицалар, 1982 ел. </w:t>
      </w:r>
    </w:p>
    <w:p>
      <w:pPr>
        <w:pStyle w:val="Normal"/>
        <w:ind w:firstLine="180"/>
        <w:jc w:val="both"/>
        <w:rPr/>
      </w:pPr>
      <w:r>
        <w:rPr>
          <w:sz w:val="20"/>
        </w:rPr>
        <w:t>16. Татар теле (1 класс өчен) 2 басма үзгәртмәсе, 1986 ел.</w:t>
      </w:r>
    </w:p>
    <w:p>
      <w:pPr>
        <w:pStyle w:val="Normal"/>
        <w:ind w:firstLine="180"/>
        <w:jc w:val="both"/>
        <w:rPr/>
      </w:pPr>
      <w:r>
        <w:rPr>
          <w:sz w:val="20"/>
        </w:rPr>
        <w:t>17. Әлифбага методик кулланма, 3 басма үзгәртмәсе, 1988 ел.</w:t>
      </w:r>
    </w:p>
    <w:p>
      <w:pPr>
        <w:pStyle w:val="Normal"/>
        <w:ind w:firstLine="180"/>
        <w:jc w:val="both"/>
        <w:rPr>
          <w:sz w:val="20"/>
        </w:rPr>
      </w:pPr>
      <w:r>
        <w:rPr>
          <w:sz w:val="20"/>
        </w:rPr>
        <w:t>18. Уку китабына методик кулланма, 2 басма тулыландырылганы, 1986 ел.</w:t>
      </w:r>
    </w:p>
    <w:p>
      <w:pPr>
        <w:pStyle w:val="Normal"/>
        <w:ind w:firstLine="180"/>
        <w:jc w:val="both"/>
        <w:rPr/>
      </w:pPr>
      <w:r>
        <w:rPr>
          <w:sz w:val="20"/>
        </w:rPr>
        <w:t xml:space="preserve">19. Татар теленә методик кулланма, 3 басма тулыландырылганы, 1986 ел. </w:t>
      </w:r>
    </w:p>
    <w:p>
      <w:pPr>
        <w:pStyle w:val="Normal"/>
        <w:ind w:firstLine="180"/>
        <w:jc w:val="both"/>
        <w:rPr>
          <w:sz w:val="20"/>
        </w:rPr>
      </w:pPr>
      <w:r>
        <w:rPr>
          <w:sz w:val="20"/>
        </w:rPr>
        <w:t>20. Татар теле буенча дидактик материаллар, 1986 ел.</w:t>
      </w:r>
    </w:p>
    <w:p>
      <w:pPr>
        <w:pStyle w:val="Normal"/>
        <w:ind w:firstLine="180"/>
        <w:jc w:val="both"/>
        <w:rPr/>
      </w:pPr>
      <w:r>
        <w:rPr>
          <w:sz w:val="20"/>
        </w:rPr>
        <w:t>21. Татар әлифбасы (6 яшьлек балалар өчен), 9 басма, 1986 ел.</w:t>
      </w:r>
    </w:p>
    <w:p>
      <w:pPr>
        <w:pStyle w:val="Normal"/>
        <w:ind w:firstLine="180"/>
        <w:jc w:val="both"/>
        <w:rPr/>
      </w:pPr>
      <w:r>
        <w:rPr>
          <w:sz w:val="20"/>
        </w:rPr>
        <w:t xml:space="preserve">22. Әлифбага методик кулланма, 1986 ел. </w:t>
      </w:r>
    </w:p>
    <w:p>
      <w:pPr>
        <w:pStyle w:val="Normal"/>
        <w:ind w:firstLine="180"/>
        <w:jc w:val="both"/>
        <w:rPr/>
      </w:pPr>
      <w:r>
        <w:rPr>
          <w:sz w:val="20"/>
        </w:rPr>
        <w:t xml:space="preserve">23. Методик кулланма (2 сыйныфлар өчен уку дәреслекләре), 1987 ел. </w:t>
      </w:r>
    </w:p>
    <w:p>
      <w:pPr>
        <w:pStyle w:val="Normal"/>
        <w:ind w:firstLine="180"/>
        <w:jc w:val="both"/>
        <w:rPr/>
      </w:pPr>
      <w:r>
        <w:rPr>
          <w:sz w:val="20"/>
        </w:rPr>
        <w:t>24. 1 сыйныф дәреслекләре өчен методик эшкәртмәләр (“Совет мәктәбе” журналында №8-12), 1987 ел.</w:t>
      </w:r>
    </w:p>
    <w:p>
      <w:pPr>
        <w:pStyle w:val="Normal"/>
        <w:ind w:firstLine="180"/>
        <w:jc w:val="both"/>
        <w:rPr>
          <w:sz w:val="20"/>
        </w:rPr>
      </w:pPr>
      <w:r>
        <w:rPr>
          <w:sz w:val="20"/>
        </w:rPr>
        <w:t xml:space="preserve">25. Уку китабы (2 класс), 1988 ел. </w:t>
      </w:r>
    </w:p>
    <w:p>
      <w:pPr>
        <w:pStyle w:val="Normal"/>
        <w:ind w:firstLine="180"/>
        <w:jc w:val="both"/>
        <w:rPr>
          <w:sz w:val="20"/>
        </w:rPr>
      </w:pPr>
      <w:r>
        <w:rPr>
          <w:sz w:val="20"/>
        </w:rPr>
        <w:t xml:space="preserve">26. Татар теле (2 класс), 1988 ел. </w:t>
      </w:r>
    </w:p>
    <w:p>
      <w:pPr>
        <w:pStyle w:val="Normal"/>
        <w:ind w:firstLine="180"/>
        <w:jc w:val="both"/>
        <w:rPr/>
      </w:pPr>
      <w:r>
        <w:rPr>
          <w:sz w:val="20"/>
        </w:rPr>
        <w:t xml:space="preserve">27. Методик кулланма (2 класс татар теле дәреслеге өчен), 1988 ел. </w:t>
      </w:r>
    </w:p>
    <w:p>
      <w:pPr>
        <w:pStyle w:val="Normal"/>
        <w:ind w:firstLine="180"/>
        <w:jc w:val="both"/>
        <w:rPr/>
      </w:pPr>
      <w:r>
        <w:rPr>
          <w:sz w:val="20"/>
        </w:rPr>
        <w:t xml:space="preserve">28. Татар теленнән дидактик материаллар, 1988 ел. </w:t>
      </w:r>
    </w:p>
    <w:p>
      <w:pPr>
        <w:pStyle w:val="Normal"/>
        <w:ind w:firstLine="180"/>
        <w:jc w:val="both"/>
        <w:rPr/>
      </w:pPr>
      <w:r>
        <w:rPr>
          <w:sz w:val="20"/>
        </w:rPr>
        <w:t xml:space="preserve">29. 1 сыйныф дәреслеге өчен методик эшкәртмәләр (“Совет мәктәбе” №1-3), 1988 ел. </w:t>
      </w:r>
    </w:p>
    <w:p>
      <w:pPr>
        <w:pStyle w:val="Normal"/>
        <w:ind w:firstLine="180"/>
        <w:jc w:val="both"/>
        <w:rPr/>
      </w:pPr>
      <w:r>
        <w:rPr>
          <w:sz w:val="20"/>
        </w:rPr>
        <w:t>30. 6 яшьлек балалар өчен әлифба (1класс өчен үзгәртелгән һәм тулыландырылган басма), 1988 ел.</w:t>
      </w:r>
    </w:p>
    <w:p>
      <w:pPr>
        <w:pStyle w:val="Normal"/>
        <w:ind w:firstLine="180"/>
        <w:jc w:val="both"/>
        <w:rPr/>
      </w:pPr>
      <w:r>
        <w:rPr>
          <w:sz w:val="20"/>
        </w:rPr>
        <w:t>31. Татар теле (2 класс өчен), 1992 ел.</w:t>
      </w:r>
    </w:p>
    <w:p>
      <w:pPr>
        <w:pStyle w:val="Normal"/>
        <w:ind w:firstLine="180"/>
        <w:jc w:val="both"/>
        <w:rPr/>
      </w:pPr>
      <w:r>
        <w:rPr>
          <w:sz w:val="20"/>
        </w:rPr>
        <w:t xml:space="preserve">32. Уку китабы (2 класс өчен), 1992 ел. </w:t>
      </w:r>
    </w:p>
    <w:p>
      <w:pPr>
        <w:pStyle w:val="Normal"/>
        <w:ind w:firstLine="180"/>
        <w:jc w:val="both"/>
        <w:rPr/>
      </w:pPr>
      <w:r>
        <w:rPr>
          <w:sz w:val="20"/>
        </w:rPr>
        <w:t xml:space="preserve">33. Татар теле өйрәтү методикасы (башлангыч классларда),   2 басма үзгәртелгәне, 1993 ел. </w:t>
      </w:r>
    </w:p>
    <w:p>
      <w:pPr>
        <w:pStyle w:val="Normal"/>
        <w:ind w:firstLine="180"/>
        <w:jc w:val="both"/>
        <w:rPr/>
      </w:pPr>
      <w:r>
        <w:rPr>
          <w:sz w:val="20"/>
        </w:rPr>
        <w:t xml:space="preserve">34. Туган тел (7 яшьлекләр өчен), 1994 елгы басма. </w:t>
      </w:r>
    </w:p>
    <w:p>
      <w:pPr>
        <w:pStyle w:val="Normal"/>
        <w:ind w:firstLine="180"/>
        <w:jc w:val="both"/>
        <w:rPr/>
      </w:pPr>
      <w:r>
        <w:rPr>
          <w:sz w:val="20"/>
        </w:rPr>
        <w:t>35. Татар теле (7 яшлекләр өчен), 1994 елгы басма.</w:t>
      </w:r>
    </w:p>
    <w:p>
      <w:pPr>
        <w:pStyle w:val="Normal"/>
        <w:ind w:firstLine="180"/>
        <w:jc w:val="both"/>
        <w:rPr/>
      </w:pPr>
      <w:r>
        <w:rPr>
          <w:sz w:val="20"/>
        </w:rPr>
        <w:t>36. «Мәгариф» журналында күп санлы мәкаләләр.</w:t>
      </w:r>
    </w:p>
    <w:p>
      <w:pPr>
        <w:pStyle w:val="Normal"/>
        <w:ind w:firstLine="180"/>
        <w:jc w:val="both"/>
        <w:rPr/>
      </w:pPr>
      <w:r>
        <w:rPr>
          <w:sz w:val="20"/>
        </w:rPr>
        <w:t>Алар хәзерләп чыгарган педагогик кадрларны санап чыга башласаң,... Арча педагогия колледжының бөтен тарихы диярлек алар эшчәнлеге белән бәйләнгән.</w:t>
      </w:r>
    </w:p>
    <w:p>
      <w:pPr>
        <w:pStyle w:val="Normal"/>
        <w:ind w:firstLine="180"/>
        <w:jc w:val="both"/>
        <w:rPr/>
      </w:pPr>
      <w:r>
        <w:rPr>
          <w:sz w:val="20"/>
        </w:rPr>
        <w:t>Бүгенге көндә Сәләй агага 92 яшь, Рәмзия апага 86 яшь. Алар һаман да педагогик эш белән шөгыльләнәләр. Татарстан хөкүмәте мәктәпләрдә укытуны латин графикасына күчерү турында закон кабул итү белән, алар латин графикасында 1 нче класс укучылары өчен Әлифба китабы хәзерләп “Мәгариф” нәшриятына бирделәр. Әле дә методик кулланмалар, методик мәкаләләр белән “Мәгариф” журналында актив катнашып киләләр.</w:t>
      </w:r>
    </w:p>
    <w:p>
      <w:pPr>
        <w:pStyle w:val="Normal"/>
        <w:ind w:firstLine="180"/>
        <w:jc w:val="both"/>
        <w:rPr/>
      </w:pPr>
      <w:r>
        <w:rPr>
          <w:sz w:val="20"/>
        </w:rPr>
        <w:t xml:space="preserve">Мин үзем Арча педагогия колледжы татар теле бүлегнең 3 нче курсында укыйм. Без, III “В” группасы, студентлары, ике ел инде Сәләй ага һәм Рәмзия апаларга бик теләп, кайбер йорт эшләрендә булышырга бара. Совет системасы теле белән әйткәндә “тимурчылык” эшенә йөрибез. Без кайчан гына барсак та, Сәләй ага һәм Рәмзия апа безне якты йөз, тәмле сүз белән каршы алалар. Алар белән сөйләшергә, аралашырга бик җиңел. Алар безне үз балаларыдай якын итеп каршы алалар, матур итеп, озатып куялар. Алар үзләре нинди зур остаз, нинди дәрәҗәле, нинди күркәм кеше булсалар да, үзләренең гадилекләре, мөлаемлыклары белән безне һәрвакытта да таң калдыралар. </w:t>
      </w:r>
    </w:p>
    <w:p>
      <w:pPr>
        <w:pStyle w:val="Normal"/>
        <w:ind w:firstLine="180"/>
        <w:jc w:val="both"/>
        <w:rPr/>
      </w:pPr>
      <w:r>
        <w:rPr>
          <w:sz w:val="20"/>
        </w:rPr>
        <w:t>Минем үземә шәхсән 18 генә яшь булса да, миңа зур бәхетнең олысы тиде. Арча педагогия училищесена 70 ел тулу юбилеена карата миңа Рәмзия апа һәм Сәләй ага турында материал туплап, реферат язу бурычы йөкләнде. Мин моның белән бик горурландым билгеле. Башта алар турында матбугат битләрендә чыккан язмалар белән таныштым. Аннары, өйләренә барып, үземнең алга шундый бурыч куелганлыгы турында Рәмзия апа һәм Сәләй агага мөрәҗәгать иттем.</w:t>
      </w:r>
    </w:p>
    <w:p>
      <w:pPr>
        <w:pStyle w:val="Normal"/>
        <w:ind w:firstLine="180"/>
        <w:jc w:val="both"/>
        <w:rPr/>
      </w:pPr>
      <w:r>
        <w:rPr>
          <w:sz w:val="20"/>
        </w:rPr>
        <w:t xml:space="preserve">Алар, бу очракта да, мине бик җылы кабул иттеләр. Мин блокнотымны алып, аларның авызыннан чыккан һәрбер сүзне, һәрбер фикерне язып калырга тырыштым. Алар чиратлап, чиратлап, берсен-берсе тулыландырып, үз тормышлары турында сөйләргә керештеләр. Аларның сөйләмендә бернинди мактану да, үзләрен югары дәрәҗәгә кую да юк. Алар үзләренең бүгенге көнгә кадәр яшәүләренә шат. </w:t>
      </w:r>
    </w:p>
    <w:p>
      <w:pPr>
        <w:pStyle w:val="Normal"/>
        <w:ind w:firstLine="180"/>
        <w:jc w:val="both"/>
        <w:rPr/>
      </w:pPr>
      <w:r>
        <w:rPr>
          <w:sz w:val="20"/>
        </w:rPr>
        <w:t>Алар үзебезнең милләтебез өчен, татар мәгарифе һәм мәгърифәтен үстерү өчен хезмәт кертә алулары өчен шат. Алар тормыштан зарланмыйлар. Алар үзләренең эшләреннән бәхет һәм тәм табып яшәгәннәр һәм бүген дә шулай. Аларның озын гомерле, шундый яхшы хәтерле булулары да мөгаен, әнә шул киң күңелле, мәрхәмәтле, кешеләргә карата игътибарлы булуларыннан килә торгандар. Сәгатьтән артык вакыт эчендә алар үз тормышларындагы истәлекле вакыйгаларны сөйләделәр. Иптәшләрен, дусларын искә алдылар. Күп санлы фотокарточкалар күрсәттеләр. Яшь вакытларында Рәмзия апа да, Сәләй ага да чибәр һәм гүзәл булганнар. Бүген дә алар бик матур йөриләр. Күз тия күрмәсен. Аларга карап әле сиксәнне бирә торган түгел. Ә инде хәтерләре һәм фикер йөртүләре... искиткеч. Соклангыч!</w:t>
      </w:r>
    </w:p>
    <w:p>
      <w:pPr>
        <w:pStyle w:val="Normal"/>
        <w:ind w:firstLine="180"/>
        <w:jc w:val="both"/>
        <w:rPr/>
      </w:pPr>
      <w:r>
        <w:rPr>
          <w:sz w:val="20"/>
        </w:rPr>
        <w:t>Алар җыйнак кына, тыйнак кына йортта торалар. Зур булмаган кухня, аш бүлмәсе, йокы бүлмәсе һәм тыйнак кына зал. Шул ук зал эш бүлмәсе дә. Анда китаплар, китаплар... эш өстәле, кәгазьләр, кәгазьләр...</w:t>
      </w:r>
    </w:p>
    <w:p>
      <w:pPr>
        <w:pStyle w:val="Normal"/>
        <w:ind w:firstLine="180"/>
        <w:jc w:val="both"/>
        <w:rPr/>
      </w:pPr>
      <w:r>
        <w:rPr>
          <w:sz w:val="20"/>
        </w:rPr>
        <w:t>“</w:t>
      </w:r>
      <w:r>
        <w:rPr>
          <w:sz w:val="20"/>
        </w:rPr>
        <w:t>Без бөтен байлыгыбызны Арча педколледжыбызның Әлифба музеена тапшырдык. Яшьләргә хезмәт итсенгә”, — диләр Рәмзия апа һәм Сәләй ага. Аларның гомер буена туплаган бөтен байлыклары — әнә шул китаплар, язмалар, төрле кулланмалар, әсбаплар, зур хәрефтән башланган Әлифбалар. Аларны гына түгел, бөтен тормышларын да педколледжга, татар мәгарифен үстерүгә бүләк иткәннәр алар.</w:t>
      </w:r>
    </w:p>
    <w:p>
      <w:pPr>
        <w:pStyle w:val="Normal"/>
        <w:ind w:firstLine="180"/>
        <w:rPr>
          <w:b/>
          <w:b/>
          <w:sz w:val="20"/>
        </w:rPr>
      </w:pPr>
      <w:r>
        <w:rPr>
          <w:b/>
          <w:sz w:val="20"/>
        </w:rPr>
        <w:t>Ахыргы сүз: Сәләй ага 2004 елда, Рәмзия апа берничә ел иртәрәк вафат булды. Авыр туфраклары җиңел булсын.</w:t>
      </w:r>
    </w:p>
    <w:p>
      <w:pPr>
        <w:pStyle w:val="Normal"/>
        <w:ind w:firstLine="180"/>
        <w:rPr>
          <w:b/>
          <w:b/>
          <w:sz w:val="20"/>
        </w:rPr>
      </w:pPr>
      <w:r>
        <w:rPr>
          <w:b/>
          <w:sz w:val="20"/>
        </w:rPr>
      </w:r>
    </w:p>
    <w:p>
      <w:pPr>
        <w:pStyle w:val="Normal"/>
        <w:ind w:firstLine="284"/>
        <w:jc w:val="center"/>
        <w:rPr>
          <w:sz w:val="28"/>
          <w:szCs w:val="28"/>
        </w:rPr>
      </w:pPr>
      <w:r>
        <w:rPr>
          <w:b/>
          <w:sz w:val="28"/>
          <w:szCs w:val="28"/>
        </w:rPr>
        <w:t>Анаң үги булса...</w:t>
      </w:r>
    </w:p>
    <w:p>
      <w:pPr>
        <w:pStyle w:val="Normal"/>
        <w:ind w:firstLine="284"/>
        <w:jc w:val="both"/>
        <w:rPr>
          <w:sz w:val="20"/>
          <w:szCs w:val="20"/>
        </w:rPr>
      </w:pPr>
      <w:r>
        <w:rPr>
          <w:sz w:val="20"/>
          <w:szCs w:val="20"/>
        </w:rPr>
        <w:t>Бу вакыйга 1979 елда булды. Мин 8 сыйныф укучыларын язгы каникул чорында Мәскәүгә экскурсиягә алып барган идем. Автобус белән Мәскәү буйлап 2 сәгатьлек экскурсинең ахырына якынлаштык. Кремльдә булганнан соң, Кызыл Мәйданга чыктык. Ахырдан күркәм Василий Блаженный соборы каршына туктадык.</w:t>
      </w:r>
    </w:p>
    <w:p>
      <w:pPr>
        <w:pStyle w:val="Normal"/>
        <w:ind w:firstLine="284"/>
        <w:jc w:val="both"/>
        <w:rPr>
          <w:sz w:val="20"/>
          <w:szCs w:val="20"/>
        </w:rPr>
      </w:pPr>
      <w:r>
        <w:rPr>
          <w:sz w:val="20"/>
          <w:szCs w:val="20"/>
        </w:rPr>
        <w:t>Озатып һәм бик матур итеп сөйләп йөрүче гидыбыз, урта яшьтәге рус телле ханым, авызын яртылаш ачкан килеш туктап калды. Сүзне мин дәвам иттем. Билгеле, рус телендә:</w:t>
      </w:r>
    </w:p>
    <w:p>
      <w:pPr>
        <w:pStyle w:val="Normal"/>
        <w:ind w:firstLine="284"/>
        <w:jc w:val="both"/>
        <w:rPr>
          <w:sz w:val="20"/>
          <w:szCs w:val="20"/>
        </w:rPr>
      </w:pPr>
      <w:r>
        <w:rPr>
          <w:sz w:val="20"/>
          <w:szCs w:val="20"/>
        </w:rPr>
        <w:t xml:space="preserve">— </w:t>
      </w:r>
      <w:r>
        <w:rPr>
          <w:sz w:val="20"/>
          <w:szCs w:val="20"/>
        </w:rPr>
        <w:t>Хәзер, балалар, сезгә экскурсовод апагыз татар-монгол игосының 300 ел дәвамында урыс халкын ничек изүе турында сөйләр. Аннары Казан ханлыгы татарларының даими рәвештә Мәскәүгә походлар ясавы турында искә төшерер. Кансыз татарның яманаты турында әйтер. Ниһаять, Иван Грозный тарафыннан Казанның алынуы һәм урыс халкының шушы бөек җиңүе хөрмәтенә әлеге мәһабәт соборның төзелүен искәртер...</w:t>
      </w:r>
    </w:p>
    <w:p>
      <w:pPr>
        <w:pStyle w:val="Normal"/>
        <w:ind w:firstLine="284"/>
        <w:jc w:val="both"/>
        <w:rPr>
          <w:sz w:val="20"/>
          <w:szCs w:val="20"/>
        </w:rPr>
      </w:pPr>
      <w:r>
        <w:rPr>
          <w:sz w:val="20"/>
          <w:szCs w:val="20"/>
        </w:rPr>
        <w:t>Рәхмәт төшкере, гид ханым миңа каршы бер кәлимә сүз дә атмады. Сөйләвен дә дәвам итмәде. Шуның белән кала буйлап автобус сәяхәтебез тәмамланды. Минем Мәскәү буйлап мондый сәяхәттә берничә мәртәбә булганым бар иде. Алар бу урында күпкә озын итеп сөйлиләр. Ләкин Явыз Иванның Казан каласын нигезенә кадәр җимерүе һәм яндыруы, татар халкының мәдәни мирасын юкка чыгару турында, калада яшәгән, арба көпчәгеннән биегрәк булган малай-ир затын тоташ кырып бетерү һәм Казансу, Идел елгаларының кан белән катнаш мәетләр агымына әверелүе турында ләм-мим алар. Казаннан алты көймәгә тутырып алтын-көмеш төяп китүләре турында да, шушы байлыклар хисабына төзелгән собор икәнен дә сөйләмиләр гидлар.</w:t>
      </w:r>
    </w:p>
    <w:p>
      <w:pPr>
        <w:pStyle w:val="Normal"/>
        <w:ind w:firstLine="284"/>
        <w:jc w:val="both"/>
        <w:rPr>
          <w:sz w:val="20"/>
          <w:szCs w:val="20"/>
        </w:rPr>
      </w:pPr>
      <w:r>
        <w:rPr>
          <w:sz w:val="20"/>
          <w:szCs w:val="20"/>
        </w:rPr>
        <w:t>Моннан 27 ел элек булган вакыйганы нигә искә төшердем соң әле мин? Алдымда әле генә почта әрҗәсеннән алынган “Детская роман-газета” журналының 2006 ел №11 саны ята. Анда “Путешествие во времени” рубрикасы астында Юрий Жданов дигән авторның “Храм Василия Блаженного” исемле күләмле язмасы урын алган. Автор нәкъ менә Мәскәү гидлары шикелле татар халкын чем кара “дегеткә буйый”. Чынбарлыкны яшерә. Әнә шулай, җае чыккан саен, Мәскәү газеталарында һәм журналларында “болганчык суда балык тотарга” азапланалар. һәм ул күпмедер дәрәҗәдә барып та чыга. Без исә дәшмибез. Толерантлык саклыйбыз, түзәбез.</w:t>
      </w:r>
    </w:p>
    <w:p>
      <w:pPr>
        <w:pStyle w:val="Normal"/>
        <w:ind w:firstLine="284"/>
        <w:jc w:val="both"/>
        <w:rPr>
          <w:sz w:val="20"/>
          <w:szCs w:val="20"/>
        </w:rPr>
      </w:pPr>
      <w:r>
        <w:rPr>
          <w:sz w:val="20"/>
          <w:szCs w:val="20"/>
        </w:rPr>
        <w:t>“</w:t>
      </w:r>
      <w:r>
        <w:rPr>
          <w:sz w:val="20"/>
          <w:szCs w:val="20"/>
        </w:rPr>
        <w:t>Анаң үги булса, атаң урыс булыр” дигән халкыбызның тапкыр сүзе әллә инде чынлап та бөтен татар халкына карата әйтелгәнме икән дигән фикер бораулый башлады миемне. Бу язма әнә шулай туды.</w:t>
      </w:r>
    </w:p>
    <w:p>
      <w:pPr>
        <w:pStyle w:val="Normal"/>
        <w:ind w:firstLine="180"/>
        <w:rPr>
          <w:b/>
          <w:b/>
          <w:sz w:val="20"/>
          <w:szCs w:val="20"/>
        </w:rPr>
      </w:pPr>
      <w:r>
        <w:rPr>
          <w:b/>
          <w:sz w:val="20"/>
          <w:szCs w:val="20"/>
        </w:rPr>
      </w:r>
    </w:p>
    <w:p>
      <w:pPr>
        <w:pStyle w:val="Normal"/>
        <w:ind w:firstLine="284"/>
        <w:jc w:val="center"/>
        <w:rPr>
          <w:b/>
          <w:b/>
          <w:sz w:val="28"/>
          <w:szCs w:val="28"/>
        </w:rPr>
      </w:pPr>
      <w:r>
        <w:rPr>
          <w:b/>
          <w:sz w:val="28"/>
          <w:szCs w:val="28"/>
        </w:rPr>
        <w:t>Без — кем?</w:t>
      </w:r>
    </w:p>
    <w:p>
      <w:pPr>
        <w:pStyle w:val="Normal"/>
        <w:ind w:firstLine="284"/>
        <w:jc w:val="both"/>
        <w:rPr>
          <w:sz w:val="20"/>
          <w:szCs w:val="20"/>
        </w:rPr>
      </w:pPr>
      <w:r>
        <w:rPr>
          <w:sz w:val="20"/>
          <w:szCs w:val="20"/>
        </w:rPr>
        <w:t xml:space="preserve">Мин “Татарстан” поездына утырдым. Май аеның бик матур көннәренең берсе. Вагон тәрәзәсе аша дача бакчалары, бәләкәй йортлар, урманнар, тимер юл составлары артка таба йөгерә. Шомырт, чия, алмагачлар — барысы да ап-ак шәлләргә төренгән. Яшел чирәмгә уралган болыннар, кардан чистарган кызгылт-кара басулар әкияттәгедәй матур монзара хасил итәләр. Әмма болар берсе дә мине кызыксындырмый. Әйтерсең лә табигатьнең өстенә зур кара җәймә ябып куйганнар да, югарыдан ниндидер күңелне шомландыра торган томан төшә шикелле. </w:t>
      </w:r>
    </w:p>
    <w:p>
      <w:pPr>
        <w:pStyle w:val="Normal"/>
        <w:ind w:firstLine="284"/>
        <w:jc w:val="both"/>
        <w:rPr>
          <w:sz w:val="20"/>
          <w:szCs w:val="20"/>
        </w:rPr>
      </w:pPr>
      <w:r>
        <w:rPr>
          <w:sz w:val="20"/>
          <w:szCs w:val="20"/>
        </w:rPr>
        <w:t>Табигать җәннәт рәвешендә булса да, бүген ул минем өчен бер дә куанычлы түгел. Республика хастаханәсендә бүлек мөдире, танылган врач Исмәгыйлов лазер нурлары белән минем күзләремне җентекләп тикшергәннән соң, кичекмәстән Мәскәүгә МНТКга (дөнья буенча танылган Федоровның күз клиникасы) барырга тәкъдим итте:</w:t>
      </w:r>
    </w:p>
    <w:p>
      <w:pPr>
        <w:pStyle w:val="Normal"/>
        <w:ind w:firstLine="284"/>
        <w:jc w:val="both"/>
        <w:rPr>
          <w:sz w:val="20"/>
          <w:szCs w:val="20"/>
        </w:rPr>
      </w:pPr>
      <w:r>
        <w:rPr>
          <w:sz w:val="20"/>
          <w:szCs w:val="20"/>
        </w:rPr>
        <w:t xml:space="preserve">— </w:t>
      </w:r>
      <w:r>
        <w:rPr>
          <w:sz w:val="20"/>
          <w:szCs w:val="20"/>
        </w:rPr>
        <w:t>Бездән булмый. Процесс бара. Ике атнадан, соң булырга мөмкин, алынсалар, бәлки алар операция ясар, — ул минем кулга таныш профессорының визиткасын тоттырды. Алга китеп булса да әйтим, МНТК хуҗасы академик Федоров, мин аның клиникасында булганнан соң, бер ай чамасы вакыт үтүгә, вертолеты белән авиация һәлакәтенә очрады.</w:t>
      </w:r>
    </w:p>
    <w:p>
      <w:pPr>
        <w:pStyle w:val="Normal"/>
        <w:ind w:firstLine="284"/>
        <w:jc w:val="both"/>
        <w:rPr>
          <w:sz w:val="20"/>
          <w:szCs w:val="20"/>
        </w:rPr>
      </w:pPr>
      <w:r>
        <w:rPr>
          <w:sz w:val="20"/>
          <w:szCs w:val="20"/>
        </w:rPr>
        <w:t>Гонаһ шомлыгына каршы димме, рельс һәм тәгәрмәч тавышларын искә алмаганда, мин утырган вагонда кабер тыңлыгы. Анда миннән башка ник бер адәм заты булсын! Аптырагач, проводникны эзләп киттем.</w:t>
      </w:r>
    </w:p>
    <w:p>
      <w:pPr>
        <w:pStyle w:val="Normal"/>
        <w:ind w:firstLine="284"/>
        <w:jc w:val="both"/>
        <w:rPr>
          <w:sz w:val="20"/>
          <w:szCs w:val="20"/>
        </w:rPr>
      </w:pPr>
      <w:r>
        <w:rPr>
          <w:sz w:val="20"/>
          <w:szCs w:val="20"/>
        </w:rPr>
        <w:t xml:space="preserve">— </w:t>
      </w:r>
      <w:r>
        <w:rPr>
          <w:sz w:val="20"/>
          <w:szCs w:val="20"/>
        </w:rPr>
        <w:t>Борчылмагыз, Канашка гына җитик, хәзер кереп туларлар, — дип юатты ул мине.</w:t>
      </w:r>
    </w:p>
    <w:p>
      <w:pPr>
        <w:pStyle w:val="Normal"/>
        <w:ind w:firstLine="284"/>
        <w:jc w:val="both"/>
        <w:rPr>
          <w:sz w:val="20"/>
          <w:szCs w:val="20"/>
        </w:rPr>
      </w:pPr>
      <w:r>
        <w:rPr>
          <w:sz w:val="20"/>
          <w:szCs w:val="20"/>
        </w:rPr>
        <w:t>Чыннан да шулай икән. Әкияттәге кыяр эченә этешә-төртешә тулган солдатлар сыман, Канашта вагон эчен шау-гөр килгән пассажирлар биләп алды.</w:t>
      </w:r>
    </w:p>
    <w:p>
      <w:pPr>
        <w:pStyle w:val="Normal"/>
        <w:ind w:firstLine="284"/>
        <w:jc w:val="both"/>
        <w:rPr>
          <w:sz w:val="20"/>
          <w:szCs w:val="20"/>
        </w:rPr>
      </w:pPr>
      <w:r>
        <w:rPr>
          <w:sz w:val="20"/>
          <w:szCs w:val="20"/>
        </w:rPr>
        <w:t>Минем купега да дүртәү кунаклады. Бәләкәй өстәл төрле тәм-том, казылык, татлы сулар белән капланды. Уртада “акбаш” та үз урынын алды. Танышу-аралашу китте. Урта яшьләрдәге милиция өлкән лейтенанты формасы кигәне үзен Алексей дип белдерде. Рус милләтеннән икәнен соңарак аңыштым. Яшь егет Коля Мәскәү университеты студенты икән. Чуаш акценты сизелеп тора иде. Ул алдагы әңгәмәләрдә активлык күрсәтмәде. Тагын ике юлдашыбыз яңарак кына өйләнешкән пар булып чыкты. Кияү Павел — рус милләтеннән, яшь килен Таисия исемле чуаш кызы. Ул да артыгын күп сөйләшмәде. Бераз гына кабып алгач, Павел шактый ачылып китте. Алар Таисиянең туган авылына беренче тапкыр кунак булып кайткан булганнар.</w:t>
      </w:r>
    </w:p>
    <w:p>
      <w:pPr>
        <w:pStyle w:val="Normal"/>
        <w:ind w:firstLine="284"/>
        <w:jc w:val="both"/>
        <w:rPr>
          <w:sz w:val="20"/>
          <w:szCs w:val="20"/>
        </w:rPr>
      </w:pPr>
      <w:r>
        <w:rPr>
          <w:sz w:val="20"/>
          <w:szCs w:val="20"/>
        </w:rPr>
        <w:t xml:space="preserve">— </w:t>
      </w:r>
      <w:r>
        <w:rPr>
          <w:sz w:val="20"/>
          <w:szCs w:val="20"/>
        </w:rPr>
        <w:t>Ничә көн буе чыштын да пыштын, чыштын да пыштын, — дип зарланырга кереште Павел, — мине ник бер санга сугучы булсын. һаман үзләренчә сукалыйлар. — Павел урысча сөйләшергә тәмам сусаган икән.</w:t>
      </w:r>
    </w:p>
    <w:p>
      <w:pPr>
        <w:pStyle w:val="Normal"/>
        <w:ind w:firstLine="284"/>
        <w:jc w:val="both"/>
        <w:rPr>
          <w:sz w:val="20"/>
          <w:szCs w:val="20"/>
        </w:rPr>
      </w:pPr>
      <w:r>
        <w:rPr>
          <w:sz w:val="20"/>
          <w:szCs w:val="20"/>
        </w:rPr>
        <w:t xml:space="preserve">— </w:t>
      </w:r>
      <w:r>
        <w:rPr>
          <w:sz w:val="20"/>
          <w:szCs w:val="20"/>
        </w:rPr>
        <w:t>Чуаш кызын алгансың икән, димәк сиңа да ул телне өйрәнергә кирәк булыр, — дип Алексей Павелның күзенә карап, турысын бәреп ярды. Алга таба сүз сөрешеннән, мин Алексейның чечен сугышы утын кичкән булуын да чамаладым.</w:t>
      </w:r>
    </w:p>
    <w:p>
      <w:pPr>
        <w:pStyle w:val="Normal"/>
        <w:ind w:firstLine="284"/>
        <w:jc w:val="both"/>
        <w:rPr>
          <w:sz w:val="20"/>
          <w:szCs w:val="20"/>
        </w:rPr>
      </w:pPr>
      <w:r>
        <w:rPr>
          <w:sz w:val="20"/>
          <w:szCs w:val="20"/>
        </w:rPr>
        <w:t>Әмма Павел бирешергә уйламады. Алексей тәкъдимен хакыйкать итеп кабул итәргә теләмәде. Аның сары кашлары астына уелып кергән күзләре шактый пыялаланган иде. Элегрәк вакытларда мондый “кызыклы” әңгәмәләрдән мин бервакытта да читтә калмый торган идем. Совет чорларында, поездда барган вакытларда, күпчелек әңгәмәләр гадәттә “монгол-татарларның өч гасыр дәверендә урысларны изүе” турында була торган иде. Бүгенге кайнар әңгәмә башка юнәлеш алып китте. Мин бәхәскә кысылмадым. Алда әйткәнемчә, үз хәлем хәл иде. Бәхәс дилбегәсен Алексей үз кулында нык тотты:</w:t>
      </w:r>
    </w:p>
    <w:p>
      <w:pPr>
        <w:pStyle w:val="Normal"/>
        <w:ind w:firstLine="284"/>
        <w:jc w:val="both"/>
        <w:rPr>
          <w:sz w:val="20"/>
          <w:szCs w:val="20"/>
        </w:rPr>
      </w:pPr>
      <w:r>
        <w:rPr>
          <w:sz w:val="20"/>
          <w:szCs w:val="20"/>
        </w:rPr>
        <w:t xml:space="preserve">— </w:t>
      </w:r>
      <w:r>
        <w:rPr>
          <w:sz w:val="20"/>
          <w:szCs w:val="20"/>
        </w:rPr>
        <w:t>Безнең русларда, — дип дәвам итте ул, — мәет озатканда “лыкынгынчы” эчәләр. Зиратта кабер казыганда какыралар, төкерәләр, лыгырдыйлар. Ә менә татарларда мәет янында ашау-эчү дигән гадәт юк. Зиратка алар бары тик чистарынып-юынып кына баралар. Кабер казыганда да үзләрен бик итәгатьле тоталар...</w:t>
      </w:r>
    </w:p>
    <w:p>
      <w:pPr>
        <w:pStyle w:val="Normal"/>
        <w:ind w:firstLine="284"/>
        <w:jc w:val="both"/>
        <w:rPr>
          <w:sz w:val="20"/>
          <w:szCs w:val="20"/>
        </w:rPr>
      </w:pPr>
      <w:r>
        <w:rPr>
          <w:sz w:val="20"/>
          <w:szCs w:val="20"/>
        </w:rPr>
        <w:t>Минем тәнем эсселе-суыклы булып кызыша башлады. Ниндидер нерв сигналлары электр тогы рәвешендә аяк табаныннан баш миенә, баш миеннән икенче аяк табанына ашыга-ашыга йөгерештеләр. Мине әллә нинди уй-тойгылар биләп алды. Мин әңгәмәгә катнаша алмадым.</w:t>
      </w:r>
    </w:p>
    <w:p>
      <w:pPr>
        <w:pStyle w:val="Normal"/>
        <w:ind w:firstLine="284"/>
        <w:jc w:val="both"/>
        <w:rPr>
          <w:sz w:val="20"/>
          <w:szCs w:val="20"/>
        </w:rPr>
      </w:pPr>
      <w:r>
        <w:rPr>
          <w:sz w:val="20"/>
          <w:szCs w:val="20"/>
        </w:rPr>
        <w:t xml:space="preserve">...Бу вакыйгадан соң дүрт елга якын вакыт үтеп киткән. Күптән түгел миңа Казанның Арча кыры зиратында бер сәгать чамасы йөрергә туры килде. Минем Казандагы иске татар бистәсе зиратында берничә ел элек җәй көне булганым бар. Яз көне булганым юк. Шуңа күрә Казанның татар зиратының язгы күренеше турында әйтә алмыйм. </w:t>
      </w:r>
    </w:p>
    <w:p>
      <w:pPr>
        <w:pStyle w:val="Normal"/>
        <w:ind w:firstLine="284"/>
        <w:jc w:val="both"/>
        <w:rPr>
          <w:sz w:val="20"/>
          <w:szCs w:val="20"/>
        </w:rPr>
      </w:pPr>
      <w:r>
        <w:rPr>
          <w:sz w:val="20"/>
          <w:szCs w:val="20"/>
        </w:rPr>
        <w:t>Гадәттә яз көне бөтен кышкы пычрак кардан өскә калкып чыга. Арча кыры зиратында мин менә нинди җанөшеткеч күренешкә тап булдым. Зиратның уртасында зур чиркәү бар. Чиркәү стенасы терәлеп үк каберлекләр башлана. Чардуган кырыена ук, хәтта каберлекләр өстенә дә ташландык сулар ташлаганнар. Ерак кына түгел каберлек янындагы карда ир кешеләрнең (берәү-икәү генә дә түгел!) кече йомышларын үтәгән эзләр уелып калган. Тротуарда һәм аллеяларда аунап ятучы төрле чүпләр, кабер яннарында чүп белән тулган һәм ауган ямьсез чүп савытлары. Шуннан ерак түгел тротуарда чәчәкләр һәм шәмнәр сатучылар, сәдака теләнүчеләр, быргыларын кочаклап, эш көтеп йөрүче музыкантлар.</w:t>
      </w:r>
    </w:p>
    <w:p>
      <w:pPr>
        <w:pStyle w:val="Normal"/>
        <w:ind w:firstLine="284"/>
        <w:jc w:val="both"/>
        <w:rPr>
          <w:sz w:val="20"/>
          <w:szCs w:val="20"/>
        </w:rPr>
      </w:pPr>
      <w:r>
        <w:rPr>
          <w:sz w:val="20"/>
          <w:szCs w:val="20"/>
        </w:rPr>
        <w:t xml:space="preserve">Аллея кырыйларында ук галәмәт зур гранитларга, мәрмәр плитәләргә матур итеп эшләнгән кабер өсте һәйкәлләре. Язмаларда, портретларда Казанның танылган шәхесләре, предприятие хуҗалары, академиклар, профессорлар, зыялы кешеләре шәйләнә. Араларында татар яки яһүд исем-фамилиялеләре дә бар. </w:t>
      </w:r>
    </w:p>
    <w:p>
      <w:pPr>
        <w:pStyle w:val="Normal"/>
        <w:ind w:firstLine="284"/>
        <w:jc w:val="both"/>
        <w:rPr>
          <w:sz w:val="20"/>
          <w:szCs w:val="20"/>
        </w:rPr>
      </w:pPr>
      <w:r>
        <w:rPr>
          <w:sz w:val="20"/>
          <w:szCs w:val="20"/>
        </w:rPr>
        <w:t>Минем тәнем тагын эсселе-суыклы булып кызыша. Ниндидер нерв сигналлары электр тогы рәвешендә аяк табаныннан баш миенә, баш миеннән икенче аяк табанына ашыга-ашыга йөгерешә башлыйлар. Мине кабат әллә нинди уй-тойгылар биләп ала. Монда, зиратта, бернинди әңгәмәдәшләр дә юк. Хисләремне сезнең белән уртаклашсам гына инде.</w:t>
      </w:r>
    </w:p>
    <w:p>
      <w:pPr>
        <w:pStyle w:val="Normal"/>
        <w:ind w:firstLine="180"/>
        <w:rPr>
          <w:sz w:val="20"/>
        </w:rPr>
      </w:pPr>
      <w:r>
        <w:rPr>
          <w:sz w:val="20"/>
        </w:rPr>
        <w:t>2005.</w:t>
      </w:r>
    </w:p>
    <w:p>
      <w:pPr>
        <w:pStyle w:val="Normal"/>
        <w:ind w:firstLine="284"/>
        <w:jc w:val="center"/>
        <w:rPr>
          <w:b/>
          <w:b/>
          <w:sz w:val="28"/>
          <w:szCs w:val="28"/>
        </w:rPr>
      </w:pPr>
      <w:r>
        <w:rPr>
          <w:b/>
          <w:sz w:val="28"/>
          <w:szCs w:val="28"/>
        </w:rPr>
        <w:t>“</w:t>
      </w:r>
      <w:r>
        <w:rPr>
          <w:b/>
          <w:sz w:val="28"/>
          <w:szCs w:val="28"/>
        </w:rPr>
        <w:t>Телсез күке” телне ачармы?</w:t>
      </w:r>
    </w:p>
    <w:p>
      <w:pPr>
        <w:pStyle w:val="Normal"/>
        <w:ind w:firstLine="284"/>
        <w:jc w:val="both"/>
        <w:rPr>
          <w:sz w:val="20"/>
          <w:szCs w:val="20"/>
        </w:rPr>
      </w:pPr>
      <w:r>
        <w:rPr>
          <w:sz w:val="20"/>
          <w:szCs w:val="20"/>
        </w:rPr>
        <w:t>Казанда “Телсез күке”не күптән “чәйнәп өзделәр”. Хәтта бер урыс газетасы “О чем кукует камаловская кукушка?” дип мыскыллы тон белән дә язып чыкты.</w:t>
      </w:r>
    </w:p>
    <w:p>
      <w:pPr>
        <w:pStyle w:val="Normal"/>
        <w:ind w:firstLine="284"/>
        <w:jc w:val="both"/>
        <w:rPr>
          <w:sz w:val="20"/>
          <w:szCs w:val="20"/>
        </w:rPr>
      </w:pPr>
      <w:r>
        <w:rPr>
          <w:sz w:val="20"/>
          <w:szCs w:val="20"/>
        </w:rPr>
        <w:t>Быел аның Камал театрының иҗаты аша халыкара югарылыкка күтәрелүе — Лондон сәхнәсендә башкарылуы бу әсәрне иҗат итүчеләрнең олы казанышы дип саныйм. Авылларга да “Телсез күке” килеп җитте. Рәхмәт “Казан утлары”на. Мин аны бер сулыштан укып чыктым. Р.Бикчәнтәевкә дә олы рәхмәт. Шундый зур масштаблы әсәрне сәхнәгә күтәрә алганы өчен. Спектакльне карый алу бәхетенә ирешкәнем юк, әлегә. Пьесаның журнал варианты үтә киң колачлы. Мөгаен, аны режиссер сәхнәгә сыйдырып бетерә алмагандыр. Минемчә, әсәрне телевизион фильмда тулырак канлы итеп сүрәтләргә мөмкин булыр. Кемдер алыныр әле.</w:t>
      </w:r>
    </w:p>
    <w:p>
      <w:pPr>
        <w:pStyle w:val="Normal"/>
        <w:ind w:firstLine="284"/>
        <w:jc w:val="both"/>
        <w:rPr>
          <w:sz w:val="20"/>
          <w:szCs w:val="20"/>
        </w:rPr>
      </w:pPr>
      <w:r>
        <w:rPr>
          <w:sz w:val="20"/>
          <w:szCs w:val="20"/>
        </w:rPr>
        <w:t>Әсәр минем уемда күп фикерләр яңартты. Искә төшерик. Вакыйгалар агышы 1939-40 ел кышындагы фин сугышына бәйләнгән. Кызганыч, җан өшеткеч бу вакыйгалар безнең өчен әле дә томан эчендә. Бер мисал. Районыбыз үзәгендә Геройлар Аллеясы бар. Анда 6 якташыбызга бюстлар куелган. Шунысы искитмәле: шуларның өчесе фин сугышы Геройлары, калган өчесе 1941-1945 еллардагы сугышыныкы. Фин сугышы берничә ай дәвам иткән. Немец-фашистларга каршы сугышта 7 меңнән артык райондашыбыз сугыш кырында ятып калган.</w:t>
      </w:r>
    </w:p>
    <w:p>
      <w:pPr>
        <w:pStyle w:val="Normal"/>
        <w:ind w:firstLine="284"/>
        <w:jc w:val="both"/>
        <w:rPr>
          <w:sz w:val="20"/>
          <w:szCs w:val="20"/>
        </w:rPr>
      </w:pPr>
      <w:r>
        <w:rPr>
          <w:sz w:val="20"/>
          <w:szCs w:val="20"/>
        </w:rPr>
        <w:t>Минем һич кенә дә фин сугышы Геройларына күләгә төшерәсем килми. Шунысы кызык, безнең районнан татарларны һәм удмуртларны бу сугышка бик күп алганнар. Монда Сталинның ниндидер мәкерле милли сәясәте роль уйнаган булырга мөмкин. Безнең авылдан да дистәгә якын авылдаш фин сугышында катнашкан. Берсе һәлак булган. Солых урнашкач, басып алынган фин авылларына безнең як авылдашларны да күчереп утыртканнар. Әниемнең абыйсы Зәки вафатыннан тол калган җиңгәбез Нәсимә апа ике яшь бала белән Выборг районында Советский бистәсенә (элеккеге фин авылы) күчеп утырган. “Йортлары шундый таза. Барлык әйберләрен калдырып киткәннәр. Аларда бер генә нәрсә юк иде. Ул — йозак. Алар аның ни икәнен бөтенләй белмәгәннәр” дип сөйләгәне хәтердә Нәсимә апаның. 1947-50 елларда ул берничә тапкыр авылга кайтып китте. Кызы Римма буй җитеп, хохолга кияүгә чыкты. Улы Илсур марҗага өйләнде. Шунда калдылар. Нәселләре белән урыслашып “эределәр”.</w:t>
      </w:r>
    </w:p>
    <w:p>
      <w:pPr>
        <w:pStyle w:val="Normal"/>
        <w:ind w:firstLine="284"/>
        <w:jc w:val="both"/>
        <w:rPr>
          <w:sz w:val="20"/>
          <w:szCs w:val="20"/>
        </w:rPr>
      </w:pPr>
      <w:r>
        <w:rPr>
          <w:sz w:val="20"/>
          <w:szCs w:val="20"/>
        </w:rPr>
        <w:t>Бездән тагын берничә, Көшкәтбаш, Чутай һәм башка авыллардан да шактый гаиләләр күчерелгән. Әмма немецларга каршы сугыш башлангач, райондашларыбыз урнашкан кайбер авылларга финнәр кире кайткан. Безнекеләргә үз Ватаныңа кайту тәкъдим ителгән. Итәгатьлек саклауда Финляндия татарларының ярдәме булган. Арбор авылыннан Фәрихә апаның (алар да әти-әнисе белән фин җиренә күченгән булганнар) мең төрле газаплар белән авылга кайтып егылулары турында елый-елый сөйләгәне истә.</w:t>
      </w:r>
    </w:p>
    <w:p>
      <w:pPr>
        <w:pStyle w:val="Normal"/>
        <w:ind w:firstLine="284"/>
        <w:jc w:val="both"/>
        <w:rPr>
          <w:sz w:val="20"/>
          <w:szCs w:val="20"/>
        </w:rPr>
      </w:pPr>
      <w:r>
        <w:rPr>
          <w:sz w:val="20"/>
          <w:szCs w:val="20"/>
        </w:rPr>
        <w:t>“</w:t>
      </w:r>
      <w:r>
        <w:rPr>
          <w:sz w:val="20"/>
          <w:szCs w:val="20"/>
        </w:rPr>
        <w:t>Телсез күке” хәтеремдә әнә шуларны яңартты. Чишелмәгән проблемалар турында уйланырга мәҗбүр итте. Пьесаның финалында солдат Зариф НКВД “козгынына” болай ди: “Йөз ел яшә син, ике йөз ел! Күбрәк тә! Бәлки шул вакытта безнең халәтне аңлый алырсың”. Туры әйтә автор. Бәреп әйтә. Сталин “козгын”нары НКВДда гына утырмаган. Кайбер “козгын”нар безнең арада әле дә күкрәк киереп йөри. Бер танышым “Нишлисең бит, Ходай козгынны да, карчыганы да җан итеп үзе яраткан” дигәне бар.</w:t>
      </w:r>
    </w:p>
    <w:p>
      <w:pPr>
        <w:pStyle w:val="Normal"/>
        <w:ind w:firstLine="284"/>
        <w:jc w:val="both"/>
        <w:rPr>
          <w:sz w:val="20"/>
          <w:szCs w:val="20"/>
        </w:rPr>
      </w:pPr>
      <w:r>
        <w:rPr>
          <w:sz w:val="20"/>
          <w:szCs w:val="20"/>
        </w:rPr>
        <w:t>Фәүзия Бәйрәмова, Айдар Хәлим, Зөлфәт Хәким кебек милләтпәрвәр язучыларыбыз, публицистларыбыз күбрәк булса иде. “Соры язма”лар, “шаккатризм”нар белән тулган көндәлек татар матбугатына “телегез ачылса иде” дип ишарәли кебек “Телсез күке”. Соңгы вакыта газетабыз “Шәһри Казан”ның милләтебез язмышын кайгырткан кыю язмалары мине сокландыра. Газета редакцияләренең башкаларына да андый язмалар килә торгандыр, мөгаен.  Әмма алар барысы да дөнья күрә алмый. Бу нисбәттән “Шәһри Казан” милләтпәрвәрлек үрнәге күрсәтә. Алга таба да шундый булып калуыңны теләр идек.</w:t>
      </w:r>
    </w:p>
    <w:p>
      <w:pPr>
        <w:pStyle w:val="Normal"/>
        <w:ind w:firstLine="284"/>
        <w:jc w:val="both"/>
        <w:rPr>
          <w:sz w:val="20"/>
          <w:szCs w:val="20"/>
        </w:rPr>
      </w:pPr>
      <w:r>
        <w:rPr>
          <w:sz w:val="20"/>
          <w:szCs w:val="20"/>
        </w:rPr>
        <w:t>2005.</w:t>
      </w:r>
    </w:p>
    <w:p>
      <w:pPr>
        <w:pStyle w:val="Normal"/>
        <w:ind w:firstLine="284"/>
        <w:jc w:val="both"/>
        <w:rPr>
          <w:sz w:val="20"/>
          <w:szCs w:val="20"/>
        </w:rPr>
      </w:pPr>
      <w:r>
        <w:rPr>
          <w:sz w:val="20"/>
          <w:szCs w:val="20"/>
        </w:rPr>
      </w:r>
    </w:p>
    <w:p>
      <w:pPr>
        <w:pStyle w:val="Normal"/>
        <w:ind w:firstLine="284"/>
        <w:jc w:val="center"/>
        <w:rPr>
          <w:b/>
          <w:b/>
          <w:sz w:val="28"/>
          <w:szCs w:val="28"/>
        </w:rPr>
      </w:pPr>
      <w:r>
        <w:rPr>
          <w:b/>
          <w:sz w:val="28"/>
          <w:szCs w:val="28"/>
        </w:rPr>
        <w:t>Батырша сәхнәгә менәрме?</w:t>
      </w:r>
    </w:p>
    <w:p>
      <w:pPr>
        <w:pStyle w:val="Normal"/>
        <w:ind w:firstLine="284"/>
        <w:jc w:val="both"/>
        <w:rPr>
          <w:sz w:val="20"/>
          <w:szCs w:val="20"/>
        </w:rPr>
      </w:pPr>
      <w:r>
        <w:rPr>
          <w:sz w:val="20"/>
          <w:szCs w:val="20"/>
        </w:rPr>
        <w:t xml:space="preserve">2005 ел тарихи даталарга аеруча бай булуы белән аерылып тора. Батырша восстаниесенә дә 250 ел икән бит! Татар-башкорт һәм башка мөселман халыклары өчен аеруча әһәмиятле булган бу датага багышлап, җәй башында ук фәнни-конференцияләр һәм башка кайбер чаралар үткәрелде. </w:t>
      </w:r>
    </w:p>
    <w:p>
      <w:pPr>
        <w:pStyle w:val="Normal"/>
        <w:ind w:firstLine="284"/>
        <w:jc w:val="both"/>
        <w:rPr>
          <w:sz w:val="20"/>
          <w:szCs w:val="20"/>
        </w:rPr>
      </w:pPr>
      <w:r>
        <w:rPr>
          <w:sz w:val="20"/>
          <w:szCs w:val="20"/>
        </w:rPr>
        <w:t>“</w:t>
      </w:r>
      <w:r>
        <w:rPr>
          <w:sz w:val="20"/>
          <w:szCs w:val="20"/>
        </w:rPr>
        <w:t xml:space="preserve">Гасырлар авазы” журналының быелгы саннарында басылган XVIII йөзнең беренче яртысында татар авылларындагы мәчетләрне җимертү хакындагы архив материаларыннан торган Фәйзелхак Ислаев һәм Рашит Галләмов язмаларын укыгач, колаклар үрә тора. 20-25 хуҗалыктан торган татар авылларында да мәчет булган. Зуррак авылларда исә өчәр  мәчет эшләгән. </w:t>
      </w:r>
    </w:p>
    <w:p>
      <w:pPr>
        <w:pStyle w:val="Normal"/>
        <w:ind w:firstLine="284"/>
        <w:jc w:val="both"/>
        <w:rPr>
          <w:sz w:val="20"/>
          <w:szCs w:val="20"/>
        </w:rPr>
      </w:pPr>
      <w:r>
        <w:rPr>
          <w:sz w:val="20"/>
          <w:szCs w:val="20"/>
        </w:rPr>
        <w:t>Урыс язмачылары үзләренең отчетларында кайсы авылда ничә мәчетне җимерүләре турында мәгълүмат калдырганнар. Моңа кадәр татар-башкортларны көчләп чукындыру шәһәрләрдән ераграк урнашкан авылларга кадәр барып җитмәгән булса кирәк. Идел-Урал төбәгендә мәчетләрне тоташ җимереп һәм яндырып, мөселманнарны чукындыру сәясәте киң колач алу нәтиҗәсендә килеп чыккан Батырша восстаниесе.</w:t>
      </w:r>
    </w:p>
    <w:p>
      <w:pPr>
        <w:pStyle w:val="Normal"/>
        <w:ind w:firstLine="284"/>
        <w:jc w:val="both"/>
        <w:rPr>
          <w:sz w:val="20"/>
          <w:szCs w:val="20"/>
        </w:rPr>
      </w:pPr>
      <w:r>
        <w:rPr>
          <w:sz w:val="20"/>
          <w:szCs w:val="20"/>
        </w:rPr>
        <w:t>Совет чорында Батырша һәм аның восстаниесе турында телгә алырга да ярамады. Хәбәрдарлык чоры ачылгач, миләтпәрвәр язучы каһарман Җәвит Рәхимов “Батырша” исемле тарихи роман иҗат итте һәм аны 1994 елда китап итеп бастырып чыгаруга иреште. Ул әдәби әсәр булса да, фактик материалга бик тә бай.</w:t>
      </w:r>
    </w:p>
    <w:p>
      <w:pPr>
        <w:pStyle w:val="Normal"/>
        <w:ind w:firstLine="284"/>
        <w:jc w:val="both"/>
        <w:rPr>
          <w:sz w:val="20"/>
          <w:szCs w:val="20"/>
        </w:rPr>
      </w:pPr>
      <w:r>
        <w:rPr>
          <w:sz w:val="20"/>
          <w:szCs w:val="20"/>
        </w:rPr>
        <w:t xml:space="preserve">Быел исә Фәйзелхак әфәнде Ислаев “Батырша восстаниесе. 1755 ел” дигән тарихи очерк жанрындагы китап бастырып чыгарды. Китап нигездә архив материалларыннан, телдән тупланган материаллардан һәм аларны тирәнтен анализлаудан тора дип санап була. Искиткеч күп эзләнгән автор. Дистә еллар дәвамында күз нурын шушы милли баһадир һәм аның аркадашлары эшчәнлеген өйрәнүгә багышлаган. Китап киң катлау укучылар өчен гади һәм аңлаешлы итеп язылган. Укытучылар өчен, бигрәк тә тарих укытучылары өчен бик тә кирәкле кулланма ул. </w:t>
      </w:r>
    </w:p>
    <w:p>
      <w:pPr>
        <w:pStyle w:val="Normal"/>
        <w:ind w:firstLine="284"/>
        <w:jc w:val="both"/>
        <w:rPr>
          <w:sz w:val="20"/>
          <w:szCs w:val="20"/>
        </w:rPr>
      </w:pPr>
      <w:r>
        <w:rPr>
          <w:sz w:val="20"/>
          <w:szCs w:val="20"/>
        </w:rPr>
        <w:t>Шунысы әһәмиятле, Батырша восстаниесе җиңелеп, милләт өчен көрәшчеләр зинданга ыргытылса да,  восстание үз эшен эшләгән.  Шушы восстаниедән соң Әби патша мөселманнарга дин иреге игълан итәргә мәҗбүр булган. Берничә елдан ук Казанда беренче таш мәчет (хәзерге Мәрҗани мәчете) манарасын күккә ашырган. Оренбургта Мөселман Диния назәрате ачылган. Авылларда мәдрәсәләр эшли башлаган. Авыл мәчетләре яңадан манараларын калкыткан.</w:t>
      </w:r>
    </w:p>
    <w:p>
      <w:pPr>
        <w:pStyle w:val="Normal"/>
        <w:ind w:firstLine="284"/>
        <w:jc w:val="both"/>
        <w:rPr>
          <w:sz w:val="20"/>
          <w:szCs w:val="20"/>
        </w:rPr>
      </w:pPr>
      <w:r>
        <w:rPr>
          <w:sz w:val="20"/>
          <w:szCs w:val="20"/>
        </w:rPr>
        <w:t>Китап авторы Фәйзелхак Ислаев Батырша һәм аның ярдәмчеләре (кулга алынучылар барлыгы 15 кеше була) эзләре буенча сәяхәт кылган. Мәсәлән, Батыршаның бер аркадашы, 20 яшьлек Исмәгыйль Апкин чыгышы белән хәзерге Балтач районы Куныр авылыннан. Фәйзелхак әфәнде Кунырга да килгән. Исмәгыйль нәселенең буыннарын тапкан. Кунырдагы Исмәгыйльнең әтисе исемен йөрткән Әпкә чишмәсенең суын эчеп тә рухланган. Исмәгыйльнең әтисе Әпкә Ильмяковның Казан төрмәсендә 1756 елда ук үлгәнлеге турында архив материаллары тапкан. “Димәк, восстаниедә катнашучыларны Казан якларында да эзәрлекләгәннәр.” — дип нәтиҗә ясый автор. Батырша восстаниесен оештыручыларның күпчелеге Уфа яклары башкортлары булса да, Батырша ярдәмчеләре арасында Казан, Чиләбе, Пермь якларыннан мишәрләр һәм ясаклы татарлар да була.</w:t>
      </w:r>
    </w:p>
    <w:p>
      <w:pPr>
        <w:pStyle w:val="Normal"/>
        <w:ind w:firstLine="284"/>
        <w:jc w:val="both"/>
        <w:rPr>
          <w:sz w:val="20"/>
          <w:szCs w:val="20"/>
        </w:rPr>
      </w:pPr>
      <w:r>
        <w:rPr>
          <w:sz w:val="20"/>
          <w:szCs w:val="20"/>
        </w:rPr>
        <w:t>Шулай итеп, Батырша восстаниесе юбилеена багышлап Фәйзелхак Ислаев китап укучыларга һәм мәктәп укытучыларына зур бүләк әзерләгән.</w:t>
      </w:r>
    </w:p>
    <w:p>
      <w:pPr>
        <w:pStyle w:val="Normal"/>
        <w:ind w:firstLine="284"/>
        <w:jc w:val="both"/>
        <w:rPr>
          <w:sz w:val="20"/>
          <w:szCs w:val="20"/>
        </w:rPr>
      </w:pPr>
      <w:r>
        <w:rPr>
          <w:sz w:val="20"/>
          <w:szCs w:val="20"/>
        </w:rPr>
        <w:t xml:space="preserve">— </w:t>
      </w:r>
      <w:r>
        <w:rPr>
          <w:sz w:val="20"/>
          <w:szCs w:val="20"/>
        </w:rPr>
        <w:t xml:space="preserve">Батырша каһарманлыгы турында спектакль булырга тиеш. Сез моны эшли аласыз, дип сүз салдым драмматург Туфан ага Миңнуллинга, — ди Фәйзелхак әфәнде. </w:t>
      </w:r>
    </w:p>
    <w:p>
      <w:pPr>
        <w:pStyle w:val="Normal"/>
        <w:ind w:firstLine="284"/>
        <w:jc w:val="both"/>
        <w:rPr>
          <w:sz w:val="20"/>
          <w:szCs w:val="20"/>
        </w:rPr>
      </w:pPr>
      <w:r>
        <w:rPr>
          <w:sz w:val="20"/>
          <w:szCs w:val="20"/>
        </w:rPr>
        <w:t>Бик дөрес тәкъдим ясаган китап авторы. Мин дә моны бик хуплыйм һәм мин дә Туфан агадан үтенәм. Башка укучылар да, гомумән татар һәм башкорт халкы моны бик хуп күрерләр иде, дип уйлыйм. Татар-башкорт милли каһарманыбыз Батырша һәм аның аркадашлары сәхнәгә менәргә бик тә лаек. Хәтта алай гына түгел, телевизион фильм өчен дә, татар телендә иҗат ителә торган нәфис фильм өчен дә менә дигән тема!</w:t>
      </w:r>
    </w:p>
    <w:p>
      <w:pPr>
        <w:pStyle w:val="Normal"/>
        <w:ind w:firstLine="284"/>
        <w:jc w:val="both"/>
        <w:rPr>
          <w:sz w:val="20"/>
          <w:szCs w:val="20"/>
        </w:rPr>
      </w:pPr>
      <w:r>
        <w:rPr>
          <w:sz w:val="20"/>
          <w:szCs w:val="20"/>
        </w:rPr>
        <w:t>Китап авторы Фәйзелхак ага Ислаев укытучыларның якын дусты, эчкерсез ярдәмчесе дә. Пермь якларында туып үскән ул. 1998 елдан бирле Татарстан укытучылар белемен күтәрү институтында тарих кафедрасы мөдире булып эшли. 100 гә якын күләмле мәкаләләр һәм 7 китап авторы да. Күптән түгел генә тарих фәннәре докторы дәрәҗәсенә бик уңышлы төстә дисссетациясен яклады. Барлык укытучылар һәм газета укучылар исеменнән котлыйк әле үзен! Нык сәламәтлек, шәхси тормышында бәхет-шатлыйклар, хезмәтендә иҗат уңышлары телик!</w:t>
      </w:r>
    </w:p>
    <w:p>
      <w:pPr>
        <w:pStyle w:val="Normal"/>
        <w:ind w:firstLine="284"/>
        <w:jc w:val="both"/>
        <w:rPr>
          <w:sz w:val="20"/>
          <w:szCs w:val="20"/>
        </w:rPr>
      </w:pPr>
      <w:r>
        <w:rPr>
          <w:sz w:val="20"/>
          <w:szCs w:val="20"/>
        </w:rPr>
        <w:t>2005.</w:t>
      </w:r>
    </w:p>
    <w:p>
      <w:pPr>
        <w:pStyle w:val="Normal"/>
        <w:ind w:firstLine="284"/>
        <w:jc w:val="both"/>
        <w:rPr>
          <w:sz w:val="20"/>
          <w:szCs w:val="20"/>
        </w:rPr>
      </w:pPr>
      <w:r>
        <w:rPr>
          <w:sz w:val="20"/>
          <w:szCs w:val="20"/>
        </w:rPr>
      </w:r>
    </w:p>
    <w:p>
      <w:pPr>
        <w:pStyle w:val="Normal"/>
        <w:jc w:val="center"/>
        <w:rPr>
          <w:b/>
          <w:b/>
          <w:sz w:val="28"/>
          <w:szCs w:val="28"/>
        </w:rPr>
      </w:pPr>
      <w:r>
        <w:rPr>
          <w:b/>
          <w:sz w:val="28"/>
          <w:szCs w:val="28"/>
        </w:rPr>
        <w:t>Латин графикасына кайчан кайтырбыз?</w:t>
      </w:r>
    </w:p>
    <w:p>
      <w:pPr>
        <w:pStyle w:val="Normal"/>
        <w:ind w:firstLine="284"/>
        <w:jc w:val="both"/>
        <w:rPr>
          <w:sz w:val="20"/>
          <w:szCs w:val="20"/>
        </w:rPr>
      </w:pPr>
      <w:r>
        <w:rPr>
          <w:sz w:val="20"/>
          <w:szCs w:val="20"/>
        </w:rPr>
        <w:t>Бу темага сүз күп булды. Хәтта артыгын да сөйләшеп куйдыкмы шунда. Ахыр чиктә латин графикасы гамәлгә керә дигәндә, Мәскәү безнең эшчәнлеккә табу салды.</w:t>
      </w:r>
    </w:p>
    <w:p>
      <w:pPr>
        <w:pStyle w:val="Normal"/>
        <w:ind w:firstLine="284"/>
        <w:jc w:val="both"/>
        <w:rPr>
          <w:sz w:val="20"/>
          <w:szCs w:val="20"/>
        </w:rPr>
      </w:pPr>
      <w:r>
        <w:rPr>
          <w:sz w:val="20"/>
          <w:szCs w:val="20"/>
        </w:rPr>
        <w:t>Кайвакытта аптырап та куясың. Әнә шул ук Казанда күп сөйләшмичә генә шәһәр үзәгендә Шаляпинга һәйкәл бастырдылар да куйдылар. Хәзер әнә Державин һәйкәле тәгаенләнгән. Күпсенү түгел, бик яхшы. Бәхәсләшмичә генә эшли беләләр диюем. Ә менә Салих Сәйдәшевка һәм Сара Садыйковабызга һәйкәл куябыз дип күпме вакытлардан бирле фондлар оештырдык, конкурслар үткәрдек. Нәтиҗәсе генә күренми. Казанны басып алганда һәлак булган Явыз Иван гаскәрләре һәйкәлен дә бик аңсат кына тәртипкә китерә башладылар. Ә Казаныбызны саклаучылар истәлегенә куелачак һәйкәл тирәсендә кайнар бәхәсләр барды һәм... әлегә язмышы да билгеле түгел.</w:t>
      </w:r>
    </w:p>
    <w:p>
      <w:pPr>
        <w:pStyle w:val="Normal"/>
        <w:ind w:firstLine="284"/>
        <w:jc w:val="both"/>
        <w:rPr>
          <w:sz w:val="20"/>
          <w:szCs w:val="20"/>
        </w:rPr>
      </w:pPr>
      <w:r>
        <w:rPr>
          <w:sz w:val="20"/>
          <w:szCs w:val="20"/>
        </w:rPr>
        <w:t>Латин графикасына кайту буенча да чыннан да сүз артыгы белән озынга китте. Дөрес, бу планны тормышка ашыруда шактый гына эшләр дә башкарылды. “Мәгариф” нәшриятында булганда, анда эшләүчеләр миңа татар мәктәпләренең башлангыч класс укучылары өчен латин графикасында шактый гына дәреслекләрнең бастырырга әзер хәлдә макетларда ятуын әйттеләр. “Бездән калмады. Боерык кына көтәбез” диделәр.</w:t>
      </w:r>
    </w:p>
    <w:p>
      <w:pPr>
        <w:pStyle w:val="Normal"/>
        <w:ind w:firstLine="284"/>
        <w:jc w:val="both"/>
        <w:rPr>
          <w:sz w:val="20"/>
          <w:szCs w:val="20"/>
        </w:rPr>
      </w:pPr>
      <w:r>
        <w:rPr>
          <w:sz w:val="20"/>
          <w:szCs w:val="20"/>
        </w:rPr>
        <w:t xml:space="preserve">Латин графикасында шактый күләмдә укучылар өчен әдәби китаплар бастырылып, мәктәпләргә кайтарылды. Укучылар мондый китаплар белән кызыксыналар, аларны укыйлар. Кайбер китапларда бер үк текстлар, хикәяләр, әкиятләр, шигырьләр ике грфикада да: латинда да, кириллицада эшләнгән. Кайберләрендә исә текстның бер өлеше кириллицада бирелеп, кызыклы моментына җиткәч, текст кинәт кенә латинга күчә. Гомумән әйткәндә, “Мәгариф” нәшрияты хезмәткәрләре татар телен латин графикасына күчерү өчен, укучыларны кызыксындыру өчен, укытучыларның латин хәрефләре белән эшләвендә укытуны җиңеләйтү өчен барысын да эшләгәннәр. </w:t>
      </w:r>
    </w:p>
    <w:p>
      <w:pPr>
        <w:pStyle w:val="Normal"/>
        <w:ind w:firstLine="284"/>
        <w:jc w:val="both"/>
        <w:rPr>
          <w:sz w:val="20"/>
          <w:szCs w:val="20"/>
        </w:rPr>
      </w:pPr>
      <w:r>
        <w:rPr>
          <w:sz w:val="20"/>
          <w:szCs w:val="20"/>
        </w:rPr>
        <w:t>Һай, шул башка китереп суга торган “Мәскәү күсәге” булмаса иде дә. Шул булмаса латин графикасы мәктәпләребездә бүгенге көндә гамәлдә булган булыр иде дә. Аның шунысы да куркыныч бит әле. Мәскәү күсәкне татар зыялылары кулына тоттыра. Ә аларның күпчелеге үзләре дә татар телендә сөйләшмәүче, балаларын һәм оныкларын да татар телендә сөйләшергә өйрәтергә омтылмаучы татар зыялыларыбыз.</w:t>
      </w:r>
    </w:p>
    <w:p>
      <w:pPr>
        <w:pStyle w:val="Normal"/>
        <w:ind w:firstLine="284"/>
        <w:jc w:val="both"/>
        <w:rPr>
          <w:sz w:val="20"/>
          <w:szCs w:val="20"/>
        </w:rPr>
      </w:pPr>
      <w:r>
        <w:rPr>
          <w:sz w:val="20"/>
          <w:szCs w:val="20"/>
        </w:rPr>
        <w:t>Ничек кенә булмасын, кояшны юрган белән вакытлыча гына каплап булган шикелле, бу гамәлләр генә татар теленә латин графикасын кертүне тыеп тра алмас. Ник дигәндә, монда икенче зур аргумент бар. Бу — интернет — бөтендөнья компьютерлар четәре. Моны беркем дә инкарь итә алмый. Монда кемнең дә күсәге көчсез. Интернетта исә төп мәгълүмат латин графикасында. Тарих өчен кыска гына булган бер-ике дистә ел эчендә интернет пәрәвезе нинди глобаль масштабларга иреште. Телевидение кино-театрларны кысрыклаган шикелле, интернет газета-журналларны да кысрыклый башлады. Чөнки барлык газеталарның диярлек версияләре чыгарыла. Интернет аша без үзебез теләгән газетадагы кирәкле булган материалны, хәтта газетаны тулысы белән үзебездәге принтерда бастырып ала алабыз. Интернет аша телефон элемтәсенә кереп, туган-тумачалар белән сөйләшү, электрон почта аша хат алышу почта бүлекчәсе яки гади телефоннан файдалануга караганда арзангаракка һәм уңайракка төшә.</w:t>
      </w:r>
    </w:p>
    <w:p>
      <w:pPr>
        <w:pStyle w:val="Normal"/>
        <w:ind w:firstLine="284"/>
        <w:jc w:val="both"/>
        <w:rPr>
          <w:sz w:val="20"/>
          <w:szCs w:val="20"/>
        </w:rPr>
      </w:pPr>
      <w:r>
        <w:rPr>
          <w:sz w:val="20"/>
          <w:szCs w:val="20"/>
        </w:rPr>
        <w:t>Соңгы вакытларда рус телендә эшләүче кайбер галимнәрнең рус кириллицасын латин графикасына күчерү тенденциясендә сөйләшүләрен, язмаларын күрергә мөмкин. Димәк, латин графикасы кириллица өчен дә котылгысыз. Күрерсез, күп еллар үтмәс, руслар үзләре беренче булып латин графикасына күчәрләр. Чөнки чит илләр беләр интернет аша аралашу шуны таләп итә. Сәбәп шунда чит илләрдә яшәүче, эшләүче һәм кириллицада иҗат итүче галимнәргә кириллицада интернет аша эшләү җиңел түгел. Чөнки кириллица хәрефләре кайбер илләрнең стандартына туры килми, һәм кириллицада төзелгән рус текстлары экранда дөрес итеп укылмауга китерергә мөмкин. Менә шушы сәбәп тә инде рус алфавитын кириллицага күчерүне тизләтер. Әмма монда бер ләкин бар. Татар хәрефләре латин графикасына тәңгәл килеп бетмәгән шикелле, рус алфавиты хәрефләре дә латин хәрефләренә туры килеп бетми. Ләкин руслар бу проблеманы аңсат чишәргә уйлыйлар. Латин графикасына күчкән вакытта “рус латинын”да компьютер клавиатурасында булган символларны гына кулланырга. Русның кайбер бер хәрефе урынына латинның ике хәрефен яки бер һәм башка бер символны бергә кулланырга. Мондый система немец алфавитында да, инглиз алфавитында юк түгел. Бу ысул “рус латины”н компьютер системасы өчен өстәмә мәшәкатьсез-драйверсыз куллану мөмкинлеге бирә.</w:t>
      </w:r>
    </w:p>
    <w:p>
      <w:pPr>
        <w:pStyle w:val="Normal"/>
        <w:ind w:firstLine="284"/>
        <w:jc w:val="both"/>
        <w:rPr>
          <w:sz w:val="20"/>
          <w:szCs w:val="20"/>
        </w:rPr>
      </w:pPr>
      <w:r>
        <w:rPr>
          <w:sz w:val="20"/>
          <w:szCs w:val="20"/>
        </w:rPr>
        <w:t>Татарлар арасыннан төп белгечлеге буенча физик булган, танылган тарихчыбыз, Тарих институты директоры Рафаэль Хәкимов та татар алфавитын латинга күчергәндә “татар латины”нда латин алфавиты символларын рациональ файдалану турында үз фикерен әйткән иде. Әмма аның бу фикере “татар латины” әлифбасын кабул иткәндә искә алынмады шикелле. Латин графикасын татар теленә кертү ул латин графикасында уку-язу, газета-журналлар һәм китаплар иҗат итү генә түгел. Латин ул тулы бер гасыр өчен интернета эшләү өчен дә уңайлы булырга тиеш.</w:t>
      </w:r>
    </w:p>
    <w:p>
      <w:pPr>
        <w:pStyle w:val="Normal"/>
        <w:ind w:firstLine="284"/>
        <w:jc w:val="both"/>
        <w:rPr>
          <w:sz w:val="20"/>
          <w:szCs w:val="20"/>
        </w:rPr>
      </w:pPr>
      <w:r>
        <w:rPr>
          <w:sz w:val="20"/>
          <w:szCs w:val="20"/>
        </w:rPr>
        <w:t>Йомгаклап шуны әйтәсе килә. “Татар латины “Мәскәү күсәге” нәтиҗәсендә “җиргә сеңмәде” әле. Ул читкә генә авышты. Бу вакытлы хәл. Без уйламаганда тиздән, бик тиздән руслар үзләренең кириллицасын латиницага күчерерләр дә куярлар. Аның артыннан ук туп-туры булып, “татар латины”на юл ачлыр. Әзер торырга кирәк. Суверенитет турындагы декларацияне дә беренче булып Россия кабул итте бит, хәтерлисезме? Аннан соң гына Татарстан үзенең суверенлык декларациясен кабул итте. Мин монда Татарстан суверенлык алды дип әйтә алмыйм. Флаг, герб, гимн алу, татар мәктәпләре ачу һәм башка гамәлләребез генә Татарстанны суверен дәүләт дип саный алмый. Хәер, бүгенге көндә Россия үзе дә суверен дәүләт түгел дип саныйм мин. Чөнки илнең барлык экономикасы Америка доллары яки Евро белән алып барыла. Бу — суверен булмауның төп күрсәткече.</w:t>
      </w:r>
    </w:p>
    <w:p>
      <w:pPr>
        <w:pStyle w:val="Normal"/>
        <w:ind w:firstLine="284"/>
        <w:jc w:val="both"/>
        <w:rPr>
          <w:sz w:val="20"/>
          <w:szCs w:val="20"/>
        </w:rPr>
      </w:pPr>
      <w:r>
        <w:rPr>
          <w:sz w:val="20"/>
          <w:szCs w:val="20"/>
        </w:rPr>
      </w:r>
    </w:p>
    <w:p>
      <w:pPr>
        <w:pStyle w:val="Normal"/>
        <w:ind w:firstLine="284"/>
        <w:jc w:val="right"/>
        <w:rPr>
          <w:b/>
          <w:b/>
          <w:sz w:val="20"/>
          <w:szCs w:val="20"/>
        </w:rPr>
      </w:pPr>
      <w:r>
        <w:rPr>
          <w:b/>
          <w:sz w:val="20"/>
          <w:szCs w:val="20"/>
          <w:u w:val="single"/>
        </w:rPr>
        <w:t>Гаишниклар, сезнең фикер нинди?</w:t>
      </w:r>
    </w:p>
    <w:p>
      <w:pPr>
        <w:pStyle w:val="Normal"/>
        <w:ind w:firstLine="284"/>
        <w:jc w:val="center"/>
        <w:rPr>
          <w:sz w:val="28"/>
          <w:szCs w:val="28"/>
        </w:rPr>
      </w:pPr>
      <w:r>
        <w:rPr>
          <w:b/>
          <w:sz w:val="28"/>
          <w:szCs w:val="28"/>
        </w:rPr>
        <w:t>Казан урамнарында серенада</w:t>
      </w:r>
    </w:p>
    <w:p>
      <w:pPr>
        <w:pStyle w:val="Normal"/>
        <w:ind w:firstLine="284"/>
        <w:jc w:val="both"/>
        <w:rPr>
          <w:sz w:val="20"/>
          <w:szCs w:val="20"/>
        </w:rPr>
      </w:pPr>
      <w:r>
        <w:rPr>
          <w:sz w:val="20"/>
          <w:szCs w:val="20"/>
        </w:rPr>
        <w:t xml:space="preserve">— </w:t>
      </w:r>
      <w:r>
        <w:rPr>
          <w:sz w:val="20"/>
          <w:szCs w:val="20"/>
        </w:rPr>
        <w:t>Фью, фью, фью, фью-ю-ю... — урам кырындагы бер иномарка үзеннән үзе сызгыра башлады. Берәрсе кагылды мәллә? Юк ләбаса! Әллә хуҗасы машинага якынлашамы? Анысы да күренми. Бераздан сызгыруын туктатты да, чиелдарга кереште:</w:t>
      </w:r>
    </w:p>
    <w:p>
      <w:pPr>
        <w:pStyle w:val="Normal"/>
        <w:ind w:firstLine="284"/>
        <w:jc w:val="both"/>
        <w:rPr>
          <w:sz w:val="20"/>
          <w:szCs w:val="20"/>
        </w:rPr>
      </w:pPr>
      <w:r>
        <w:rPr>
          <w:sz w:val="20"/>
          <w:szCs w:val="20"/>
        </w:rPr>
        <w:t xml:space="preserve">— </w:t>
      </w:r>
      <w:r>
        <w:rPr>
          <w:sz w:val="20"/>
          <w:szCs w:val="20"/>
        </w:rPr>
        <w:t>Чиа-ги, чиа-ги, чиа-ги, чиа-ги, чиа-ги. — Аннары пошкырга тотынды:</w:t>
      </w:r>
    </w:p>
    <w:p>
      <w:pPr>
        <w:pStyle w:val="Normal"/>
        <w:ind w:firstLine="284"/>
        <w:jc w:val="both"/>
        <w:rPr>
          <w:sz w:val="20"/>
          <w:szCs w:val="20"/>
        </w:rPr>
      </w:pPr>
      <w:r>
        <w:rPr>
          <w:sz w:val="20"/>
          <w:szCs w:val="20"/>
        </w:rPr>
        <w:t xml:space="preserve">— </w:t>
      </w:r>
      <w:r>
        <w:rPr>
          <w:sz w:val="20"/>
          <w:szCs w:val="20"/>
        </w:rPr>
        <w:t>Пшул-ди-ди, пшул-ди-ди, пшул-ди-ди, пшул-ди-ди, пшул-ди-ди. — Сирена кебек уылдады, үкерде, чинады, тагын әллә нинди авазлар чыгарды. Янына беркем килеп карамады. Кабат сызгыра башлады һәм бөтенесе кабатлануга күчте. Шуны гына көткән кебек, аннан ерак түгел икенче “десятка” шундый ук серенаданы моңландырып җибәрмәсеңме! Менә сиңа тамаша! Берсеннән берсе узышып ярыша-ярыша сайрашалар. Бу халәткә бәлкем шәһәр халкы күнегеп тә беткәндер. Әмма читтән килгән кешенең шактый нервысын ашый мондый музыкаль яңгыраш. Шәһәр кешесенә дә рәхәт түгелдер. Бу тавыш әллә нинди стеналарны үтеп керергә сәләтле. Тәрәзәләр аша, форточка аша аның ташкын кебек агышын әйткән дә юк. Ул йортларда өлкәннәр яшидер, бала-чагалар бардыр, авырулар...</w:t>
      </w:r>
    </w:p>
    <w:p>
      <w:pPr>
        <w:pStyle w:val="Normal"/>
        <w:ind w:firstLine="284"/>
        <w:jc w:val="both"/>
        <w:rPr>
          <w:sz w:val="20"/>
          <w:szCs w:val="20"/>
        </w:rPr>
      </w:pPr>
      <w:r>
        <w:rPr>
          <w:sz w:val="20"/>
          <w:szCs w:val="20"/>
        </w:rPr>
        <w:t xml:space="preserve">— </w:t>
      </w:r>
      <w:r>
        <w:rPr>
          <w:sz w:val="20"/>
          <w:szCs w:val="20"/>
        </w:rPr>
        <w:t>Әгәр андый машинаны бер яктан күтәреп, 30 градуска кадәр авыштырасын икәң, сызгыруыннан туктый диләр!</w:t>
      </w:r>
    </w:p>
    <w:p>
      <w:pPr>
        <w:pStyle w:val="Normal"/>
        <w:ind w:firstLine="284"/>
        <w:jc w:val="both"/>
        <w:rPr>
          <w:sz w:val="20"/>
          <w:szCs w:val="20"/>
        </w:rPr>
      </w:pPr>
      <w:r>
        <w:rPr>
          <w:sz w:val="20"/>
          <w:szCs w:val="20"/>
        </w:rPr>
        <w:t xml:space="preserve">— </w:t>
      </w:r>
      <w:r>
        <w:rPr>
          <w:sz w:val="20"/>
          <w:szCs w:val="20"/>
        </w:rPr>
        <w:t>Һе! Кагылып кара! Үзеңне ничә градуска “болгауларын” күрерсең!</w:t>
      </w:r>
    </w:p>
    <w:p>
      <w:pPr>
        <w:pStyle w:val="Normal"/>
        <w:ind w:firstLine="284"/>
        <w:jc w:val="both"/>
        <w:rPr>
          <w:sz w:val="20"/>
          <w:szCs w:val="20"/>
        </w:rPr>
      </w:pPr>
      <w:r>
        <w:rPr>
          <w:sz w:val="20"/>
          <w:szCs w:val="20"/>
        </w:rPr>
        <w:t>Казан урамнарында менә шундый хәлләр. Ялгышмасам, 1958-1959 елларга кадәр шәһәр урамнары шулай ук автомобиль сигналлары авазыннан гөжелдәп тора иде:</w:t>
      </w:r>
    </w:p>
    <w:p>
      <w:pPr>
        <w:pStyle w:val="Normal"/>
        <w:ind w:firstLine="284"/>
        <w:jc w:val="both"/>
        <w:rPr>
          <w:sz w:val="20"/>
          <w:szCs w:val="20"/>
        </w:rPr>
      </w:pPr>
      <w:r>
        <w:rPr>
          <w:sz w:val="20"/>
          <w:szCs w:val="20"/>
        </w:rPr>
        <w:t>Пи-пи-пи-пи-пи-пи-пи-пи-пи-пи-пи-и-ип-п-п! Моннан 45 ел элек совет хөкүмәте тарафыннан катгый кагыйдә керде: “Шәһәр урамнарында автомобильләрнең тавыш сигналларын кулланмаска! Халыкның тынычлыгын сакларга!” Карар үтәлде. Тавыш сигналы кулланучыларны штрафка тарту тәртибе керде. Шәһәр урамнарында серенадалар тынды. Бик кирәк булган очракта гына шоферлар бик кыска гына итеп сигнал бирергә җөръәт итәләр иде. Ә хәзер исә “сигнализация” дип атала торган “яңа байлар” җайланмасы бөтен шәһәрне яңгыратып нинди генә авазлар салмый. Ярый инде, әгәр дә автомобильгә чыннан да угрылар керсә, яки башка берәр куркыныч туса, сызгырсың да, кычкырсың да ди. Монда бит күп вакытта автомобильләренә бернинди куркыныч янамаганда “сигнализация” бөтен тирә яктагыларны аякка бастыра. Әллә бу автомобиль хуҗалары тирә-яктагыларны куркытып тору өчен билгеле бер вакыт аралыгы саен “сигнализацияне” шундый халәткә куялармы? Бәлки бары тик моны кызык өчен генә эшли торганнардыр?</w:t>
      </w:r>
    </w:p>
    <w:p>
      <w:pPr>
        <w:pStyle w:val="Normal"/>
        <w:ind w:firstLine="284"/>
        <w:jc w:val="both"/>
        <w:rPr>
          <w:sz w:val="20"/>
          <w:szCs w:val="20"/>
        </w:rPr>
      </w:pPr>
      <w:r>
        <w:rPr>
          <w:sz w:val="20"/>
          <w:szCs w:val="20"/>
        </w:rPr>
        <w:t xml:space="preserve">Ничек кенә булмасын, бу бик начар гадәт. Бәлки моңа автомобиль хуҗаларының гаебе юктыр. “Сигнализацияне” эшләп чыгаручы компания гаепледер. Һәрхәлдә чит илләрдә мондый җавапсызлыкка юл куеладыр дип күз алдына китермим мин. Безнең Рәсәйдә генә ул теләсә кем теләсә нәрсә эшли ала торган башбаштаклык. </w:t>
      </w:r>
    </w:p>
    <w:p>
      <w:pPr>
        <w:pStyle w:val="Normal"/>
        <w:ind w:firstLine="284"/>
        <w:jc w:val="both"/>
        <w:rPr>
          <w:sz w:val="20"/>
          <w:szCs w:val="20"/>
        </w:rPr>
      </w:pPr>
      <w:r>
        <w:rPr>
          <w:sz w:val="20"/>
          <w:szCs w:val="20"/>
        </w:rPr>
        <w:t>Мин болай уйлыйм. Сигнализация үкерүен бөтен урамга түгел, ә радиотелефоны аша автомобиль хуҗасының күкрәк кесәсендә үкертергә кирәк. Рәхәтләнсен тавышына! Тели икән, автомобиле салонындагы микрофоны аша автомобиль тирәсендәге тавышны кабул итсен. Алып китмиләрме аның машинасын! Тыңлап торсын. Бик тә теләсә автомобиленә мини видеокамера тоташтырып, автомобиле тирәсендәге манзараны кесәсендәге мини монитордан да күзәтә ала. Хәзерге заман радио-видео техникасы өчен һәм дә кыйммәтле, затлы автомобильгә ия булган хуҗа өчен бу әллә ни булмастай эш түгел. Шәһәрдәге йөзләгән кешеләрнең тынычлыгын бозу, сәламәтлеген какшатуга караганда мондый ысул күпкә арзангарак төшәдер. Инде килеп, автомобиль хуҗасы автомобилен саклау буенча сигнализация җайланмасын кесәсендә йөртәсе килми икән, сигнализация телефонын ГАИ оешмаларына яки махсус сак органнарына беркетеп куйсын. Махсус сак органнары мондый сигнализация җайланмалары аша урлап алып кителгән автомобильнең шәһәрнең кайсы ноктасында хәрәкәт итүен хәтта пеленгатор белән дә билгели ала. Менә нинди мөмкинлекләр!</w:t>
      </w:r>
    </w:p>
    <w:p>
      <w:pPr>
        <w:pStyle w:val="Normal"/>
        <w:ind w:firstLine="284"/>
        <w:jc w:val="both"/>
        <w:rPr>
          <w:sz w:val="20"/>
          <w:szCs w:val="20"/>
        </w:rPr>
      </w:pPr>
      <w:r>
        <w:rPr>
          <w:sz w:val="20"/>
          <w:szCs w:val="20"/>
        </w:rPr>
        <w:t xml:space="preserve">Ә без исә һаман да кайчаннан бирле сызгыручы, пошкыручы һәм үкерүче вә чинаучы автомобиль янында әнә шулар турында гапләшеп торабыз. Автомобиль хуҗасы һаман да күренми. Күпме кешенең тынычлыгын бозган өчен автомобиль хуҗасына штраф салучы да юк. </w:t>
      </w:r>
    </w:p>
    <w:p>
      <w:pPr>
        <w:pStyle w:val="Normal"/>
        <w:ind w:firstLine="284"/>
        <w:jc w:val="both"/>
        <w:rPr>
          <w:sz w:val="20"/>
          <w:szCs w:val="20"/>
        </w:rPr>
      </w:pPr>
      <w:r>
        <w:rPr>
          <w:sz w:val="20"/>
          <w:szCs w:val="20"/>
        </w:rPr>
        <w:t>Бәхеткә каршы күпмедер вакыттан соң урам серенадасы үзеннән-үзе тынып калды. Без дә җиңел сулап куйдык.</w:t>
      </w:r>
    </w:p>
    <w:p>
      <w:pPr>
        <w:pStyle w:val="Normal"/>
        <w:ind w:firstLine="284"/>
        <w:jc w:val="both"/>
        <w:rPr>
          <w:sz w:val="20"/>
          <w:szCs w:val="20"/>
        </w:rPr>
      </w:pPr>
      <w:r>
        <w:rPr>
          <w:sz w:val="20"/>
          <w:szCs w:val="20"/>
        </w:rPr>
        <w:t>2004.</w:t>
      </w:r>
    </w:p>
    <w:p>
      <w:pPr>
        <w:sectPr>
          <w:type w:val="continuous"/>
          <w:pgSz w:w="11906" w:h="16838"/>
          <w:pgMar w:left="1134" w:right="1134" w:gutter="0" w:header="709" w:top="1418" w:footer="0" w:bottom="1134"/>
          <w:cols w:num="2" w:space="284" w:equalWidth="true" w:sep="false"/>
          <w:formProt w:val="false"/>
          <w:textDirection w:val="lrTb"/>
          <w:docGrid w:type="default" w:linePitch="360" w:charSpace="0"/>
        </w:sectPr>
      </w:pPr>
    </w:p>
    <w:p>
      <w:pPr>
        <w:pStyle w:val="Normal"/>
        <w:ind w:firstLine="284"/>
        <w:jc w:val="both"/>
        <w:rPr>
          <w:sz w:val="20"/>
          <w:szCs w:val="20"/>
        </w:rPr>
      </w:pPr>
      <w:r>
        <w:rPr>
          <w:sz w:val="20"/>
          <w:szCs w:val="20"/>
        </w:rPr>
        <w:t xml:space="preserve">             </w:t>
      </w:r>
    </w:p>
    <w:p>
      <w:pPr>
        <w:sectPr>
          <w:type w:val="continuous"/>
          <w:pgSz w:w="11906" w:h="16838"/>
          <w:pgMar w:left="1134" w:right="1134" w:gutter="0" w:header="709" w:top="1418" w:footer="0" w:bottom="1134"/>
          <w:formProt w:val="false"/>
          <w:textDirection w:val="lrTb"/>
          <w:docGrid w:type="default" w:linePitch="360" w:charSpace="0"/>
        </w:sectPr>
      </w:pP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2400300</wp:posOffset>
            </wp:positionH>
            <wp:positionV relativeFrom="paragraph">
              <wp:posOffset>12700</wp:posOffset>
            </wp:positionV>
            <wp:extent cx="1433830" cy="893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 t="-40" r="-25" b="-40"/>
                    <a:stretch>
                      <a:fillRect/>
                    </a:stretch>
                  </pic:blipFill>
                  <pic:spPr bwMode="auto">
                    <a:xfrm>
                      <a:off x="0" y="0"/>
                      <a:ext cx="1433830" cy="893445"/>
                    </a:xfrm>
                    <a:prstGeom prst="rect">
                      <a:avLst/>
                    </a:prstGeom>
                  </pic:spPr>
                </pic:pic>
              </a:graphicData>
            </a:graphic>
          </wp:anchor>
        </w:drawing>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sectPr>
      <w:type w:val="continuous"/>
      <w:pgSz w:w="11906" w:h="16838"/>
      <w:pgMar w:left="1134" w:right="1134" w:gutter="0" w:header="709"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charset w:val="cc"/>
    <w:family w:val="roman"/>
    <w:pitch w:val="variable"/>
  </w:font>
  <w:font w:name="SL Astra">
    <w:charset w:val="00"/>
    <w:family w:val="auto"/>
    <w:pitch w:val="variable"/>
  </w:font>
  <w:font w:name="SL Broadway">
    <w:charset w:val="00"/>
    <w:family w:val="auto"/>
    <w:pitch w:val="variable"/>
  </w:font>
  <w:font w:name="T_Times ET">
    <w:altName w:val="Arial"/>
    <w:charset w:val="00"/>
    <w:family w:val="swiss"/>
    <w:pitch w:val="variable"/>
  </w:font>
  <w:font w:name="SL SchoolBook">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tt-RU"/>
      </w:rPr>
    </w:pPr>
    <w:r>
      <w:rPr>
        <w:lang w:val="tt-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16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76.95pt,17.45pt" stroked="t" o:allowincell="f" style="position:absolute">
              <v:stroke color="black" weight="57240" joinstyle="miter" endcap="flat"/>
              <v:fill o:detectmouseclick="t" on="false"/>
              <w10:wrap type="none"/>
            </v:line>
          </w:pict>
        </mc:Fallback>
      </mc:AlternateContent>
    </w:r>
    <w:r>
      <w:rPr>
        <w:rStyle w:val="PageNumber"/>
        <w:b/>
        <w:bCs/>
        <w:sz w:val="28"/>
        <w:szCs w:val="28"/>
      </w:rPr>
      <w:t>ТИРӘН ТАМЫРЛЫ ТҮНТӘРЕМ</w:t>
    </w:r>
    <w:r>
      <w:rPr>
        <w:rStyle w:val="PageNumber"/>
        <w:sz w:val="28"/>
        <w:szCs w:val="28"/>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L_Times New Roman" w:hAnsi="SL_Times New Roman" w:eastAsia="Arial Unicode MS" w:cs="Arial Unicode MS"/>
      <w:b/>
      <w:bCs/>
      <w:sz w:val="28"/>
    </w:rPr>
  </w:style>
  <w:style w:type="paragraph" w:styleId="Heading2">
    <w:name w:val="Heading 2"/>
    <w:basedOn w:val="Normal"/>
    <w:next w:val="Normal"/>
    <w:qFormat/>
    <w:pPr>
      <w:keepNext w:val="true"/>
      <w:numPr>
        <w:ilvl w:val="1"/>
        <w:numId w:val="1"/>
      </w:numPr>
      <w:jc w:val="center"/>
      <w:outlineLvl w:val="1"/>
    </w:pPr>
    <w:rPr>
      <w:rFonts w:ascii="SL_Times New Roman" w:hAnsi="SL_Times New Roman" w:cs="SL_Times New Roman"/>
      <w:b/>
      <w:bCs/>
      <w:sz w:val="32"/>
    </w:rPr>
  </w:style>
  <w:style w:type="paragraph" w:styleId="Heading3">
    <w:name w:val="Heading 3"/>
    <w:basedOn w:val="Normal"/>
    <w:next w:val="Normal"/>
    <w:qFormat/>
    <w:pPr>
      <w:keepNext w:val="true"/>
      <w:numPr>
        <w:ilvl w:val="2"/>
        <w:numId w:val="1"/>
      </w:numPr>
      <w:outlineLvl w:val="2"/>
    </w:pPr>
    <w:rPr>
      <w:rFonts w:ascii="SL_Times New Roman" w:hAnsi="SL_Times New Roman" w:cs="SL_Times New Roman"/>
      <w:b/>
      <w:bCs/>
      <w:sz w:val="36"/>
    </w:rPr>
  </w:style>
  <w:style w:type="paragraph" w:styleId="Heading4">
    <w:name w:val="Heading 4"/>
    <w:basedOn w:val="Normal"/>
    <w:next w:val="Normal"/>
    <w:qFormat/>
    <w:pPr>
      <w:keepNext w:val="true"/>
      <w:numPr>
        <w:ilvl w:val="3"/>
        <w:numId w:val="1"/>
      </w:numPr>
      <w:overflowPunct w:val="false"/>
      <w:autoSpaceDE w:val="false"/>
      <w:ind w:firstLine="567"/>
      <w:jc w:val="both"/>
      <w:outlineLvl w:val="3"/>
    </w:pPr>
    <w:rPr>
      <w:rFonts w:ascii="SL_Times New Roman" w:hAnsi="SL_Times New Roman" w:cs="SL_Times New Roman"/>
      <w:sz w:val="32"/>
    </w:rPr>
  </w:style>
  <w:style w:type="paragraph" w:styleId="Heading5">
    <w:name w:val="Heading 5"/>
    <w:basedOn w:val="Normal"/>
    <w:next w:val="Normal"/>
    <w:qFormat/>
    <w:pPr>
      <w:keepNext w:val="true"/>
      <w:numPr>
        <w:ilvl w:val="4"/>
        <w:numId w:val="1"/>
      </w:numPr>
      <w:jc w:val="center"/>
      <w:outlineLvl w:val="4"/>
    </w:pPr>
    <w:rPr>
      <w:rFonts w:ascii="SL_Times New Roman" w:hAnsi="SL_Times New Roman" w:cs="SL_Times New Roman"/>
      <w:b/>
      <w:sz w:val="48"/>
    </w:rPr>
  </w:style>
  <w:style w:type="paragraph" w:styleId="Heading6">
    <w:name w:val="Heading 6"/>
    <w:basedOn w:val="Normal"/>
    <w:next w:val="Normal"/>
    <w:qFormat/>
    <w:pPr>
      <w:keepNext w:val="true"/>
      <w:numPr>
        <w:ilvl w:val="5"/>
        <w:numId w:val="1"/>
      </w:numPr>
      <w:jc w:val="center"/>
      <w:outlineLvl w:val="5"/>
    </w:pPr>
    <w:rPr>
      <w:rFonts w:ascii="SL_Times New Roman" w:hAnsi="SL_Times New Roman" w:cs="SL_Times New Roman"/>
      <w:b/>
      <w:sz w:val="36"/>
    </w:rPr>
  </w:style>
  <w:style w:type="paragraph" w:styleId="Heading7">
    <w:name w:val="Heading 7"/>
    <w:basedOn w:val="Normal"/>
    <w:next w:val="Normal"/>
    <w:qFormat/>
    <w:pPr>
      <w:keepNext w:val="true"/>
      <w:numPr>
        <w:ilvl w:val="6"/>
        <w:numId w:val="1"/>
      </w:numPr>
      <w:ind w:firstLine="567"/>
      <w:jc w:val="both"/>
      <w:outlineLvl w:val="6"/>
    </w:pPr>
    <w:rPr>
      <w:rFonts w:ascii="SL_Times New Roman" w:hAnsi="SL_Times New Roman" w:cs="SL_Times New Roman"/>
      <w:b/>
      <w:sz w:val="20"/>
      <w:u w:val="single"/>
    </w:rPr>
  </w:style>
  <w:style w:type="paragraph" w:styleId="Heading8">
    <w:name w:val="Heading 8"/>
    <w:basedOn w:val="Normal"/>
    <w:next w:val="Normal"/>
    <w:qFormat/>
    <w:pPr>
      <w:keepNext w:val="true"/>
      <w:numPr>
        <w:ilvl w:val="7"/>
        <w:numId w:val="1"/>
      </w:numPr>
      <w:jc w:val="center"/>
      <w:outlineLvl w:val="7"/>
    </w:pPr>
    <w:rPr>
      <w:rFonts w:ascii="SL Astra" w:hAnsi="SL Astra" w:cs="SL Astra"/>
      <w:b/>
    </w:rPr>
  </w:style>
  <w:style w:type="paragraph" w:styleId="Heading9">
    <w:name w:val="Heading 9"/>
    <w:basedOn w:val="Normal"/>
    <w:next w:val="Normal"/>
    <w:qFormat/>
    <w:pPr>
      <w:keepNext w:val="true"/>
      <w:numPr>
        <w:ilvl w:val="8"/>
        <w:numId w:val="1"/>
      </w:numPr>
      <w:jc w:val="center"/>
      <w:outlineLvl w:val="8"/>
    </w:pPr>
    <w:rPr>
      <w:rFonts w:ascii="SL Broadway" w:hAnsi="SL Broadway" w:cs="SL Broadway"/>
      <w:b/>
      <w:shadow/>
      <w:sz w:val="8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widowControl w:val="false"/>
      <w:autoSpaceDE w:val="false"/>
      <w:jc w:val="center"/>
    </w:pPr>
    <w:rPr>
      <w:rFonts w:ascii="SL_Times New Roman" w:hAnsi="SL_Times New Roman" w:cs="SL_Times New Roman"/>
      <w:sz w:val="100"/>
      <w:szCs w:val="100"/>
    </w:rPr>
  </w:style>
  <w:style w:type="paragraph" w:styleId="TextBody">
    <w:name w:val="Body Text"/>
    <w:basedOn w:val="Normal"/>
    <w:pPr>
      <w:jc w:val="both"/>
    </w:pPr>
    <w:rPr>
      <w:rFonts w:ascii="SL_Times New Roman" w:hAnsi="SL_Times New Roman" w:cs="SL_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_Times ET;Arial" w:hAnsi="T_Times ET;Arial" w:cs="T_Times ET;Arial"/>
      <w:color w:val="000000"/>
      <w:szCs w:val="20"/>
    </w:rPr>
  </w:style>
  <w:style w:type="paragraph" w:styleId="TextBodyIndent">
    <w:name w:val="Body Text Indent"/>
    <w:basedOn w:val="Normal"/>
    <w:pPr>
      <w:overflowPunct w:val="false"/>
      <w:autoSpaceDE w:val="false"/>
      <w:ind w:firstLine="426"/>
      <w:jc w:val="both"/>
    </w:pPr>
    <w:rPr>
      <w:rFonts w:ascii="SL_Times New Roman" w:hAnsi="SL_Times New Roman" w:cs="SL_Times New Roman"/>
      <w:sz w:val="20"/>
      <w:szCs w:val="20"/>
      <w:lang w:val="en-US"/>
    </w:rPr>
  </w:style>
  <w:style w:type="paragraph" w:styleId="3">
    <w:name w:val="Основной текст с отступом 3"/>
    <w:basedOn w:val="Normal"/>
    <w:qFormat/>
    <w:pPr>
      <w:ind w:firstLine="567"/>
      <w:jc w:val="center"/>
    </w:pPr>
    <w:rPr>
      <w:rFonts w:ascii="SL_Times New Roman" w:hAnsi="SL_Times New Roman" w:cs="SL_Times New Roman"/>
      <w:sz w:val="32"/>
    </w:rPr>
  </w:style>
  <w:style w:type="paragraph" w:styleId="2">
    <w:name w:val="Основной текст с отступом 2"/>
    <w:basedOn w:val="Normal"/>
    <w:qFormat/>
    <w:pPr>
      <w:ind w:firstLine="567"/>
      <w:jc w:val="both"/>
    </w:pPr>
    <w:rPr>
      <w:rFonts w:ascii="SL_Times New Roman" w:hAnsi="SL_Times New Roman" w:cs="SL_Times New Roman"/>
      <w:sz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rFonts w:ascii="SL_Times New Roman" w:hAnsi="SL_Times New Roman" w:cs="SL_Times New Roman"/>
      <w:b/>
      <w:bCs/>
      <w:sz w:val="40"/>
    </w:rPr>
  </w:style>
  <w:style w:type="paragraph" w:styleId="31">
    <w:name w:val="Основной текст 3"/>
    <w:basedOn w:val="Normal"/>
    <w:qFormat/>
    <w:pPr>
      <w:jc w:val="center"/>
    </w:pPr>
    <w:rPr>
      <w:rFonts w:ascii="SL_Times New Roman" w:hAnsi="SL_Times New Roman" w:cs="SL_Times New Roman"/>
      <w:sz w:val="32"/>
    </w:rPr>
  </w:style>
  <w:style w:type="paragraph" w:styleId="Style6">
    <w:name w:val="Название объекта"/>
    <w:basedOn w:val="Normal"/>
    <w:next w:val="Normal"/>
    <w:qFormat/>
    <w:pPr>
      <w:ind w:right="-680" w:hanging="0"/>
    </w:pPr>
    <w:rPr>
      <w:rFonts w:ascii="SL SchoolBook;Courier New" w:hAnsi="SL SchoolBook;Courier New" w:cs="SL SchoolBook;Courier New"/>
      <w:b/>
      <w:bCs/>
      <w:sz w:val="18"/>
    </w:rPr>
  </w:style>
  <w:style w:type="paragraph" w:styleId="FR1">
    <w:name w:val="FR1"/>
    <w:qFormat/>
    <w:pPr>
      <w:widowControl w:val="false"/>
      <w:autoSpaceDE w:val="false"/>
      <w:bidi w:val="0"/>
      <w:spacing w:before="360" w:after="0"/>
    </w:pPr>
    <w:rPr>
      <w:rFonts w:ascii="SL_Times New Roman" w:hAnsi="SL_Times New Roman" w:eastAsia="Times New Roman" w:cs="SL_Times New Roman"/>
      <w:b/>
      <w:bCs/>
      <w:color w:val="auto"/>
      <w:sz w:val="18"/>
      <w:szCs w:val="18"/>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52:00Z</dcterms:created>
  <dc:creator>Образование</dc:creator>
  <dc:description/>
  <cp:keywords/>
  <dc:language>en-US</dc:language>
  <cp:lastModifiedBy>Рафхат Шакурович</cp:lastModifiedBy>
  <cp:lastPrinted>2007-12-12T12:46:00Z</cp:lastPrinted>
  <dcterms:modified xsi:type="dcterms:W3CDTF">2008-09-26T05:25:00Z</dcterms:modified>
  <cp:revision>4</cp:revision>
  <dc:subject/>
  <dc:title>РӘФХӘТ ЗАРИПОВ</dc:title>
</cp:coreProperties>
</file>